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ÝS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17’nci Birleþim</w:t>
      </w:r>
    </w:p>
    <w:p>
      <w:pPr>
        <w:pStyle w:val="Normal"/>
        <w:rPr>
          <w:sz w:val="24"/>
          <w:szCs w:val="24"/>
        </w:rPr>
      </w:pPr>
      <w:r>
        <w:rPr>
          <w:sz w:val="24"/>
          <w:szCs w:val="24"/>
        </w:rPr>
        <w:tab/>
        <w:tab/>
        <w:tab/>
        <w:tab/>
        <w:t xml:space="preserve">       2 Mart 1999, Salý</w:t>
      </w:r>
      <w:r>
        <w:br w:type="page"/>
      </w:r>
    </w:p>
    <w:p>
      <w:pPr>
        <w:pStyle w:val="Normal"/>
        <w:jc w:val="center"/>
        <w:rPr>
          <w:sz w:val="24"/>
          <w:szCs w:val="24"/>
        </w:rPr>
      </w:pPr>
      <w:r>
        <w:rPr>
          <w:sz w:val="24"/>
          <w:szCs w:val="24"/>
        </w:rPr>
      </w:r>
    </w:p>
    <w:p>
      <w:pPr>
        <w:pStyle w:val="Normal"/>
        <w:jc w:val="center"/>
        <w:rPr>
          <w:sz w:val="24"/>
          <w:szCs w:val="24"/>
        </w:rPr>
      </w:pPr>
      <w:r>
        <w:rPr>
          <w:sz w:val="24"/>
          <w:szCs w:val="24"/>
        </w:rPr>
        <w:t>ÝÇÝNDEKÝLER</w:t>
      </w:r>
    </w:p>
    <w:p>
      <w:pPr>
        <w:pStyle w:val="Normal"/>
        <w:jc w:val="center"/>
        <w:rPr>
          <w:sz w:val="24"/>
          <w:szCs w:val="24"/>
        </w:rPr>
      </w:pPr>
      <w:r>
        <w:rPr>
          <w:sz w:val="24"/>
          <w:szCs w:val="24"/>
        </w:rPr>
      </w:r>
    </w:p>
    <w:p>
      <w:pPr>
        <w:pStyle w:val="Normal"/>
        <w:jc w:val="center"/>
        <w:rPr>
          <w:sz w:val="24"/>
          <w:szCs w:val="24"/>
        </w:rPr>
      </w:pPr>
      <w:r>
        <w:rPr>
          <w:sz w:val="24"/>
          <w:szCs w:val="24"/>
        </w:rPr>
      </w:r>
    </w:p>
    <w:tbl>
      <w:tblPr>
        <w:tblW w:w="8521" w:type="dxa"/>
        <w:jc w:val="left"/>
        <w:tblInd w:w="-108" w:type="dxa"/>
        <w:tblLayout w:type="fixed"/>
        <w:tblCellMar>
          <w:top w:w="0" w:type="dxa"/>
          <w:left w:w="108" w:type="dxa"/>
          <w:bottom w:w="0" w:type="dxa"/>
          <w:right w:w="108" w:type="dxa"/>
        </w:tblCellMar>
      </w:tblPr>
      <w:tblGrid>
        <w:gridCol w:w="534"/>
        <w:gridCol w:w="708"/>
        <w:gridCol w:w="5954"/>
        <w:gridCol w:w="1325"/>
      </w:tblGrid>
      <w:tr>
        <w:trPr/>
        <w:tc>
          <w:tcPr>
            <w:tcW w:w="534" w:type="dxa"/>
            <w:tcBorders/>
          </w:tcPr>
          <w:p>
            <w:pPr>
              <w:pStyle w:val="Normal"/>
              <w:snapToGrid w:val="false"/>
              <w:jc w:val="both"/>
              <w:rPr>
                <w:sz w:val="24"/>
                <w:szCs w:val="24"/>
              </w:rPr>
            </w:pPr>
            <w:r>
              <w:rPr>
                <w:sz w:val="24"/>
                <w:szCs w:val="24"/>
              </w:rPr>
            </w:r>
          </w:p>
        </w:tc>
        <w:tc>
          <w:tcPr>
            <w:tcW w:w="6662" w:type="dxa"/>
            <w:gridSpan w:val="2"/>
            <w:tcBorders/>
          </w:tcPr>
          <w:p>
            <w:pPr>
              <w:pStyle w:val="Normal"/>
              <w:snapToGrid w:val="false"/>
              <w:jc w:val="both"/>
              <w:rPr>
                <w:sz w:val="24"/>
                <w:szCs w:val="24"/>
              </w:rPr>
            </w:pPr>
            <w:r>
              <w:rPr>
                <w:sz w:val="24"/>
                <w:szCs w:val="24"/>
              </w:rPr>
            </w:r>
          </w:p>
        </w:tc>
        <w:tc>
          <w:tcPr>
            <w:tcW w:w="1325" w:type="dxa"/>
            <w:tcBorders/>
          </w:tcPr>
          <w:p>
            <w:pPr>
              <w:pStyle w:val="Normal"/>
              <w:jc w:val="center"/>
              <w:rPr>
                <w:sz w:val="24"/>
                <w:szCs w:val="24"/>
              </w:rPr>
            </w:pPr>
            <w:r>
              <w:rPr>
                <w:sz w:val="24"/>
                <w:szCs w:val="24"/>
              </w:rPr>
              <w:t>Sayfa</w:t>
            </w:r>
          </w:p>
        </w:tc>
      </w:tr>
      <w:tr>
        <w:trPr/>
        <w:tc>
          <w:tcPr>
            <w:tcW w:w="534" w:type="dxa"/>
            <w:tcBorders/>
          </w:tcPr>
          <w:p>
            <w:pPr>
              <w:pStyle w:val="Normal"/>
              <w:snapToGrid w:val="false"/>
              <w:jc w:val="both"/>
              <w:rPr>
                <w:sz w:val="24"/>
                <w:szCs w:val="24"/>
              </w:rPr>
            </w:pPr>
            <w:r>
              <w:rPr>
                <w:sz w:val="24"/>
                <w:szCs w:val="24"/>
              </w:rPr>
            </w:r>
          </w:p>
        </w:tc>
        <w:tc>
          <w:tcPr>
            <w:tcW w:w="6662" w:type="dxa"/>
            <w:gridSpan w:val="2"/>
            <w:tcBorders/>
          </w:tcPr>
          <w:p>
            <w:pPr>
              <w:pStyle w:val="Normal"/>
              <w:snapToGrid w:val="false"/>
              <w:jc w:val="both"/>
              <w:rPr>
                <w:sz w:val="24"/>
                <w:szCs w:val="24"/>
              </w:rPr>
            </w:pPr>
            <w:r>
              <w:rPr>
                <w:sz w:val="24"/>
                <w:szCs w:val="24"/>
              </w:rPr>
            </w:r>
          </w:p>
        </w:tc>
        <w:tc>
          <w:tcPr>
            <w:tcW w:w="1325" w:type="dxa"/>
            <w:tcBorders/>
          </w:tcPr>
          <w:p>
            <w:pPr>
              <w:pStyle w:val="Normal"/>
              <w:snapToGrid w:val="false"/>
              <w:jc w:val="center"/>
              <w:rPr>
                <w:sz w:val="24"/>
                <w:szCs w:val="24"/>
              </w:rPr>
            </w:pPr>
            <w:r>
              <w:rPr>
                <w:sz w:val="24"/>
                <w:szCs w:val="24"/>
              </w:rPr>
            </w:r>
          </w:p>
        </w:tc>
      </w:tr>
      <w:tr>
        <w:trPr/>
        <w:tc>
          <w:tcPr>
            <w:tcW w:w="534" w:type="dxa"/>
            <w:tcBorders/>
          </w:tcPr>
          <w:p>
            <w:pPr>
              <w:pStyle w:val="Normal"/>
              <w:jc w:val="both"/>
              <w:rPr>
                <w:sz w:val="24"/>
                <w:szCs w:val="24"/>
              </w:rPr>
            </w:pPr>
            <w:r>
              <w:rPr>
                <w:sz w:val="24"/>
                <w:szCs w:val="24"/>
              </w:rPr>
              <w:t>I.</w:t>
            </w:r>
          </w:p>
        </w:tc>
        <w:tc>
          <w:tcPr>
            <w:tcW w:w="6662" w:type="dxa"/>
            <w:gridSpan w:val="2"/>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325" w:type="dxa"/>
            <w:tcBorders/>
          </w:tcPr>
          <w:p>
            <w:pPr>
              <w:pStyle w:val="Normal"/>
              <w:snapToGrid w:val="false"/>
              <w:jc w:val="center"/>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6662" w:type="dxa"/>
            <w:gridSpan w:val="2"/>
            <w:tcBorders/>
          </w:tcPr>
          <w:p>
            <w:pPr>
              <w:pStyle w:val="Normal"/>
              <w:jc w:val="both"/>
              <w:rPr>
                <w:sz w:val="24"/>
                <w:szCs w:val="24"/>
              </w:rPr>
            </w:pPr>
            <w:r>
              <w:rPr>
                <w:sz w:val="24"/>
                <w:szCs w:val="24"/>
              </w:rPr>
              <w:t xml:space="preserve">- 1999 Mali Yýlý Bütçe Yasa Tasarýsýnýn görüþülmesi. </w:t>
            </w:r>
          </w:p>
          <w:p>
            <w:pPr>
              <w:pStyle w:val="Normal"/>
              <w:jc w:val="both"/>
              <w:rPr>
                <w:sz w:val="24"/>
                <w:szCs w:val="24"/>
              </w:rPr>
            </w:pPr>
            <w:r>
              <w:rPr>
                <w:sz w:val="24"/>
                <w:szCs w:val="24"/>
              </w:rPr>
            </w:r>
          </w:p>
        </w:tc>
        <w:tc>
          <w:tcPr>
            <w:tcW w:w="1325" w:type="dxa"/>
            <w:tcBorders/>
          </w:tcPr>
          <w:p>
            <w:pPr>
              <w:pStyle w:val="Normal"/>
              <w:snapToGrid w:val="false"/>
              <w:jc w:val="center"/>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708" w:type="dxa"/>
            <w:tcBorders/>
          </w:tcPr>
          <w:p>
            <w:pPr>
              <w:pStyle w:val="Normal"/>
              <w:jc w:val="both"/>
              <w:rPr>
                <w:sz w:val="24"/>
                <w:szCs w:val="24"/>
              </w:rPr>
            </w:pPr>
            <w:r>
              <w:rPr>
                <w:sz w:val="24"/>
                <w:szCs w:val="24"/>
              </w:rPr>
              <w:t>1.</w:t>
            </w:r>
          </w:p>
        </w:tc>
        <w:tc>
          <w:tcPr>
            <w:tcW w:w="5954" w:type="dxa"/>
            <w:tcBorders/>
          </w:tcPr>
          <w:p>
            <w:pPr>
              <w:pStyle w:val="Normal"/>
              <w:jc w:val="both"/>
              <w:rPr>
                <w:sz w:val="24"/>
                <w:szCs w:val="24"/>
              </w:rPr>
            </w:pPr>
            <w:r>
              <w:rPr>
                <w:sz w:val="24"/>
                <w:szCs w:val="24"/>
              </w:rPr>
              <w:t>Program 08; Bayýndýrlýk ve Ulaþtýrma Bakanlýðý Bütçesi.</w:t>
            </w:r>
          </w:p>
          <w:p>
            <w:pPr>
              <w:pStyle w:val="Normal"/>
              <w:jc w:val="both"/>
              <w:rPr>
                <w:sz w:val="24"/>
                <w:szCs w:val="24"/>
              </w:rPr>
            </w:pPr>
            <w:r>
              <w:rPr>
                <w:sz w:val="24"/>
                <w:szCs w:val="24"/>
              </w:rPr>
            </w:r>
          </w:p>
        </w:tc>
        <w:tc>
          <w:tcPr>
            <w:tcW w:w="1325" w:type="dxa"/>
            <w:tcBorders/>
          </w:tcPr>
          <w:p>
            <w:pPr>
              <w:pStyle w:val="Normal"/>
              <w:jc w:val="center"/>
              <w:rPr>
                <w:sz w:val="24"/>
                <w:szCs w:val="24"/>
              </w:rPr>
            </w:pPr>
            <w:r>
              <w:rPr>
                <w:sz w:val="24"/>
                <w:szCs w:val="24"/>
              </w:rPr>
              <w:t>1583</w:t>
            </w:r>
          </w:p>
        </w:tc>
      </w:tr>
      <w:tr>
        <w:trPr/>
        <w:tc>
          <w:tcPr>
            <w:tcW w:w="534" w:type="dxa"/>
            <w:tcBorders/>
          </w:tcPr>
          <w:p>
            <w:pPr>
              <w:pStyle w:val="Normal"/>
              <w:snapToGrid w:val="false"/>
              <w:jc w:val="both"/>
              <w:rPr>
                <w:sz w:val="24"/>
                <w:szCs w:val="24"/>
              </w:rPr>
            </w:pPr>
            <w:r>
              <w:rPr>
                <w:sz w:val="24"/>
                <w:szCs w:val="24"/>
              </w:rPr>
            </w:r>
          </w:p>
        </w:tc>
        <w:tc>
          <w:tcPr>
            <w:tcW w:w="708" w:type="dxa"/>
            <w:tcBorders/>
          </w:tcPr>
          <w:p>
            <w:pPr>
              <w:pStyle w:val="Normal"/>
              <w:jc w:val="both"/>
              <w:rPr>
                <w:sz w:val="24"/>
                <w:szCs w:val="24"/>
              </w:rPr>
            </w:pPr>
            <w:r>
              <w:rPr>
                <w:sz w:val="24"/>
                <w:szCs w:val="24"/>
              </w:rPr>
              <w:t>2.</w:t>
            </w:r>
          </w:p>
        </w:tc>
        <w:tc>
          <w:tcPr>
            <w:tcW w:w="5954" w:type="dxa"/>
            <w:tcBorders/>
          </w:tcPr>
          <w:p>
            <w:pPr>
              <w:pStyle w:val="Normal"/>
              <w:jc w:val="both"/>
              <w:rPr>
                <w:sz w:val="24"/>
                <w:szCs w:val="24"/>
              </w:rPr>
            </w:pPr>
            <w:r>
              <w:rPr>
                <w:sz w:val="24"/>
                <w:szCs w:val="24"/>
              </w:rPr>
              <w:t>Program 17; Kamu Hizmeti Komisyonu Bütçesi.</w:t>
            </w:r>
          </w:p>
        </w:tc>
        <w:tc>
          <w:tcPr>
            <w:tcW w:w="1325" w:type="dxa"/>
            <w:tcBorders/>
          </w:tcPr>
          <w:p>
            <w:pPr>
              <w:pStyle w:val="Normal"/>
              <w:jc w:val="center"/>
              <w:rPr>
                <w:sz w:val="24"/>
                <w:szCs w:val="24"/>
              </w:rPr>
            </w:pPr>
            <w:r>
              <w:rPr>
                <w:sz w:val="24"/>
                <w:szCs w:val="24"/>
              </w:rPr>
              <w:t>1673</w:t>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BÝRÝNCÝ OTURUM</w:t>
      </w:r>
    </w:p>
    <w:p>
      <w:pPr>
        <w:pStyle w:val="Normal"/>
        <w:jc w:val="center"/>
        <w:rPr>
          <w:sz w:val="24"/>
          <w:szCs w:val="24"/>
        </w:rPr>
      </w:pPr>
      <w:r>
        <w:rPr>
          <w:sz w:val="24"/>
          <w:szCs w:val="24"/>
        </w:rPr>
      </w:r>
    </w:p>
    <w:p>
      <w:pPr>
        <w:pStyle w:val="Normal"/>
        <w:jc w:val="center"/>
        <w:rPr>
          <w:sz w:val="24"/>
          <w:szCs w:val="24"/>
        </w:rPr>
      </w:pPr>
      <w:r>
        <w:rPr>
          <w:sz w:val="24"/>
          <w:szCs w:val="24"/>
        </w:rPr>
        <w:t>Açýlýþ Saati: 10.30</w:t>
      </w:r>
    </w:p>
    <w:p>
      <w:pPr>
        <w:pStyle w:val="Normal"/>
        <w:jc w:val="center"/>
        <w:rPr>
          <w:sz w:val="24"/>
          <w:szCs w:val="24"/>
        </w:rPr>
      </w:pPr>
      <w:r>
        <w:rPr>
          <w:sz w:val="24"/>
          <w:szCs w:val="24"/>
        </w:rPr>
      </w:r>
    </w:p>
    <w:p>
      <w:pPr>
        <w:pStyle w:val="Normal"/>
        <w:jc w:val="center"/>
        <w:rPr>
          <w:sz w:val="24"/>
          <w:szCs w:val="24"/>
        </w:rPr>
      </w:pPr>
      <w:r>
        <w:rPr>
          <w:sz w:val="24"/>
          <w:szCs w:val="24"/>
        </w:rPr>
        <w:t>BAÞKAN - Ertuðrul Hasipoðlu</w:t>
      </w:r>
    </w:p>
    <w:p>
      <w:pPr>
        <w:pStyle w:val="Normal"/>
        <w:jc w:val="center"/>
        <w:rPr>
          <w:sz w:val="24"/>
          <w:szCs w:val="24"/>
        </w:rPr>
      </w:pPr>
      <w:r>
        <w:rPr>
          <w:sz w:val="24"/>
          <w:szCs w:val="24"/>
        </w:rPr>
      </w:r>
    </w:p>
    <w:p>
      <w:pPr>
        <w:pStyle w:val="Normal"/>
        <w:jc w:val="center"/>
        <w:rPr>
          <w:sz w:val="24"/>
          <w:szCs w:val="24"/>
        </w:rPr>
      </w:pPr>
      <w:r>
        <w:rPr>
          <w:sz w:val="24"/>
          <w:szCs w:val="24"/>
        </w:rPr>
        <w:t>KATÝP - Hüseyin Alanl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Cumhuriyet Meclisinin; 4’üncü Dönem, 1’inci Yasama Yýlýnýn, 17’nci Birleþiminin, 1’inci Oturumunu açýyorum.  Ad okunarak yoklama yapýlacaktýr.</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k yoklama yapýldý.)</w:t>
      </w:r>
    </w:p>
    <w:p>
      <w:pPr>
        <w:pStyle w:val="Normal"/>
        <w:jc w:val="both"/>
        <w:rPr>
          <w:sz w:val="24"/>
          <w:szCs w:val="24"/>
        </w:rPr>
      </w:pPr>
      <w:r>
        <w:rPr>
          <w:sz w:val="24"/>
          <w:szCs w:val="24"/>
        </w:rPr>
      </w:r>
    </w:p>
    <w:p>
      <w:pPr>
        <w:pStyle w:val="Normal"/>
        <w:jc w:val="both"/>
        <w:rPr>
          <w:sz w:val="24"/>
          <w:szCs w:val="24"/>
        </w:rPr>
      </w:pPr>
      <w:r>
        <w:rPr>
          <w:sz w:val="24"/>
          <w:szCs w:val="24"/>
        </w:rPr>
        <w:tab/>
        <w:t>KA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BAÞKAN - Toplantý yeter sayýsý vardýr.</w:t>
      </w:r>
    </w:p>
    <w:p>
      <w:pPr>
        <w:pStyle w:val="Normal"/>
        <w:jc w:val="both"/>
        <w:rPr>
          <w:sz w:val="24"/>
          <w:szCs w:val="24"/>
        </w:rPr>
      </w:pPr>
      <w:r>
        <w:rPr>
          <w:sz w:val="24"/>
          <w:szCs w:val="24"/>
        </w:rPr>
      </w:r>
    </w:p>
    <w:p>
      <w:pPr>
        <w:pStyle w:val="Normal"/>
        <w:jc w:val="both"/>
        <w:rPr>
          <w:sz w:val="24"/>
          <w:szCs w:val="24"/>
        </w:rPr>
      </w:pPr>
      <w:r>
        <w:rPr>
          <w:sz w:val="24"/>
          <w:szCs w:val="24"/>
        </w:rPr>
        <w:tab/>
        <w:t>I ÖZEL GÜNDEM</w:t>
      </w:r>
    </w:p>
    <w:p>
      <w:pPr>
        <w:pStyle w:val="Normal"/>
        <w:jc w:val="both"/>
        <w:rPr>
          <w:sz w:val="24"/>
          <w:szCs w:val="24"/>
        </w:rPr>
      </w:pPr>
      <w:r>
        <w:rPr>
          <w:sz w:val="24"/>
          <w:szCs w:val="24"/>
        </w:rPr>
      </w:r>
    </w:p>
    <w:p>
      <w:pPr>
        <w:pStyle w:val="Normal"/>
        <w:jc w:val="both"/>
        <w:rPr>
          <w:sz w:val="24"/>
          <w:szCs w:val="24"/>
        </w:rPr>
      </w:pPr>
      <w:r>
        <w:rPr>
          <w:sz w:val="24"/>
          <w:szCs w:val="24"/>
        </w:rPr>
        <w:tab/>
        <w:t>Sayýn milletvekilleri; gündemimizin birinci kýsmýnda Baþkanlýðýn Genel Kurula Sunuþlarý vardýr. Ancak herhangi bir sunuþ iþlemi olmadýðý gerekçesi ile ikinci kýsma, Özel Gündemde Yer Alacak Ýþlere geçiyoruz. Bu kýsýmda Program 08: Bayýndýrlýk ve Ulaþtýrma Bakanlýðý Bütçesinin görüþülmesine geçiyoruz.</w:t>
      </w:r>
    </w:p>
    <w:p>
      <w:pPr>
        <w:pStyle w:val="Normal"/>
        <w:jc w:val="both"/>
        <w:rPr>
          <w:sz w:val="24"/>
          <w:szCs w:val="24"/>
        </w:rPr>
      </w:pPr>
      <w:r>
        <w:rPr>
          <w:sz w:val="24"/>
          <w:szCs w:val="24"/>
        </w:rPr>
      </w:r>
    </w:p>
    <w:p>
      <w:pPr>
        <w:pStyle w:val="Normal"/>
        <w:jc w:val="both"/>
        <w:rPr>
          <w:sz w:val="24"/>
          <w:szCs w:val="24"/>
        </w:rPr>
      </w:pPr>
      <w:r>
        <w:rPr>
          <w:sz w:val="24"/>
          <w:szCs w:val="24"/>
        </w:rPr>
        <w:tab/>
        <w:t>Ödenekleri okuyunuz lütfen.</w:t>
      </w:r>
    </w:p>
    <w:p>
      <w:pPr>
        <w:pStyle w:val="Normal"/>
        <w:jc w:val="both"/>
        <w:rPr>
          <w:sz w:val="24"/>
          <w:szCs w:val="24"/>
        </w:rPr>
      </w:pPr>
      <w:r>
        <w:rPr>
          <w:sz w:val="24"/>
          <w:szCs w:val="24"/>
        </w:rPr>
      </w:r>
    </w:p>
    <w:p>
      <w:pPr>
        <w:pStyle w:val="Normal"/>
        <w:jc w:val="both"/>
        <w:rPr>
          <w:sz w:val="24"/>
          <w:szCs w:val="24"/>
        </w:rPr>
      </w:pPr>
      <w:r>
        <w:rPr>
          <w:sz w:val="24"/>
          <w:szCs w:val="24"/>
        </w:rPr>
        <w:tab/>
        <w:t>KATÝP - Program 08: Bayýndýrlýk ve Ulaþtýrma Bakanlýðý. Alt Program 01: Yönetim Hizmetleri. Personel Giderleri: 88 Milyar 740 Milyon, Cari Giderler: 14 Milyar 550 Milyon, Yatýrýmlar: Yok, Transferler: Yok. Alt Program Toplamý: 103 Milyar 290 Milyon.</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2: Planlama ve Ýnþaat Dairesi. Personel Giderleri: 686 Milyar 40 Milyon, Cari Giderler: 7 Milyar 800 Milyon, Yatýrýmlar: Yok, Transferler: Yok. Alt Program Toplamý: 693 Milyar 840 Milyon. </w:t>
      </w:r>
    </w:p>
    <w:p>
      <w:pPr>
        <w:pStyle w:val="Normal"/>
        <w:jc w:val="both"/>
        <w:rPr>
          <w:sz w:val="24"/>
          <w:szCs w:val="24"/>
        </w:rPr>
      </w:pPr>
      <w:r>
        <w:rPr>
          <w:sz w:val="24"/>
          <w:szCs w:val="24"/>
        </w:rPr>
      </w:r>
    </w:p>
    <w:p>
      <w:pPr>
        <w:pStyle w:val="Normal"/>
        <w:jc w:val="both"/>
        <w:rPr>
          <w:sz w:val="24"/>
          <w:szCs w:val="24"/>
        </w:rPr>
      </w:pPr>
      <w:r>
        <w:rPr>
          <w:sz w:val="24"/>
          <w:szCs w:val="24"/>
        </w:rPr>
        <w:tab/>
        <w:t>Alt Program 03: Karayollarý Dairesi. Personel Giderleri: 1 Trilyon 467 Milyar 400 Milyon, Cari Giderler: 48 Milyar 800 Milyon, Yatýrýmlar: 8 Trilyon 359 Milyar, Transferler: Yok. Alt Program Toplamý: 9 Trilyon 875 Milyar 200 Milyon.</w:t>
      </w:r>
    </w:p>
    <w:p>
      <w:pPr>
        <w:pStyle w:val="Normal"/>
        <w:jc w:val="both"/>
        <w:rPr>
          <w:sz w:val="24"/>
          <w:szCs w:val="24"/>
        </w:rPr>
      </w:pPr>
      <w:r>
        <w:rPr>
          <w:sz w:val="24"/>
          <w:szCs w:val="24"/>
        </w:rPr>
      </w:r>
    </w:p>
    <w:p>
      <w:pPr>
        <w:pStyle w:val="Normal"/>
        <w:jc w:val="both"/>
        <w:rPr>
          <w:sz w:val="24"/>
          <w:szCs w:val="24"/>
        </w:rPr>
      </w:pPr>
      <w:r>
        <w:rPr>
          <w:sz w:val="24"/>
          <w:szCs w:val="24"/>
        </w:rPr>
        <w:tab/>
        <w:t xml:space="preserve"> Alt Program 04: Posta Dairesi. Personel Giderleri: 410 Milyar 181 Milyon, Cari Giderler: 59 Milyar 550 Milyon, Yatýrýmlar: Yok, Transferler: Yok. Alt Program Toplamý: 469 Milyar 731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5: Telekomünikasyon Dairesi. Personel Giderleri: 1 Trilyon 325 Milyar 740Milyon, Cari Giderler: 55 Milyar 459 Milyon, Yatýrýmlar: 1 Trilyon 210 Milyar, Transferler: Yok. Alt Program Toplamý: 2 Trilyon 591 Milyar 203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ogram 06: Limanlar Dairesi. Personel Giderleri: 257 Milyar 869 Milyon, Cari Giderler: 25 Milyar 450 Milyon, Yatýrýmlar: 582 Milyar 500 Milyon, Transferler: Yok. Alt Program Toplamý: 865 Milyar 819 Milyon. </w:t>
      </w:r>
    </w:p>
    <w:p>
      <w:pPr>
        <w:pStyle w:val="Normal"/>
        <w:jc w:val="both"/>
        <w:rPr>
          <w:sz w:val="24"/>
          <w:szCs w:val="24"/>
        </w:rPr>
      </w:pPr>
      <w:r>
        <w:rPr>
          <w:sz w:val="24"/>
          <w:szCs w:val="24"/>
        </w:rPr>
      </w:r>
    </w:p>
    <w:p>
      <w:pPr>
        <w:pStyle w:val="Normal"/>
        <w:jc w:val="both"/>
        <w:rPr>
          <w:sz w:val="24"/>
          <w:szCs w:val="24"/>
        </w:rPr>
      </w:pPr>
      <w:r>
        <w:rPr>
          <w:sz w:val="24"/>
          <w:szCs w:val="24"/>
        </w:rPr>
        <w:tab/>
        <w:t xml:space="preserve">Alt Program 07: Sivil Havacýlýk Dairesi. Personel Giderleri: 666 Milyar 212 Milyon, Cari Giderler: 58 Milyar 475 Milyon, Yatýrýmlar: 6 Milyar 650 Milyon, Transferler: Yok. Alt Program Toplamý: 731 Milyar 337 Milyon. </w:t>
      </w:r>
    </w:p>
    <w:p>
      <w:pPr>
        <w:pStyle w:val="Normal"/>
        <w:jc w:val="both"/>
        <w:rPr>
          <w:sz w:val="24"/>
          <w:szCs w:val="24"/>
        </w:rPr>
      </w:pPr>
      <w:r>
        <w:rPr>
          <w:sz w:val="24"/>
          <w:szCs w:val="24"/>
        </w:rPr>
      </w:r>
    </w:p>
    <w:p>
      <w:pPr>
        <w:pStyle w:val="Normal"/>
        <w:jc w:val="both"/>
        <w:rPr>
          <w:sz w:val="24"/>
          <w:szCs w:val="24"/>
        </w:rPr>
      </w:pPr>
      <w:r>
        <w:rPr>
          <w:sz w:val="24"/>
          <w:szCs w:val="24"/>
        </w:rPr>
        <w:tab/>
        <w:t>Alt Program 08: Meteoroloji Dairesi.Personel Giderleri: 129 Milyar 546 Milyon, Cari Giderler: 14 Milyar 470 Milyon, Yatýrýmlar: Yok, Transferler: Yok. Alt Program Toplamý: 144 Milyar 016 Milyon.</w:t>
      </w:r>
    </w:p>
    <w:p>
      <w:pPr>
        <w:pStyle w:val="Normal"/>
        <w:jc w:val="both"/>
        <w:rPr>
          <w:sz w:val="24"/>
          <w:szCs w:val="24"/>
        </w:rPr>
      </w:pPr>
      <w:r>
        <w:rPr>
          <w:sz w:val="24"/>
          <w:szCs w:val="24"/>
        </w:rPr>
        <w:tab/>
      </w:r>
    </w:p>
    <w:p>
      <w:pPr>
        <w:pStyle w:val="Normal"/>
        <w:jc w:val="both"/>
        <w:rPr>
          <w:sz w:val="24"/>
          <w:szCs w:val="24"/>
        </w:rPr>
      </w:pPr>
      <w:r>
        <w:rPr>
          <w:sz w:val="24"/>
          <w:szCs w:val="24"/>
        </w:rPr>
        <w:tab/>
        <w:t>Program Toplamý: 15 Trilyon 474 Milyar 436 Milyon.</w:t>
      </w:r>
    </w:p>
    <w:p>
      <w:pPr>
        <w:pStyle w:val="Normal"/>
        <w:jc w:val="both"/>
        <w:rPr>
          <w:sz w:val="24"/>
          <w:szCs w:val="24"/>
        </w:rPr>
      </w:pPr>
      <w:r>
        <w:rPr>
          <w:sz w:val="24"/>
          <w:szCs w:val="24"/>
        </w:rPr>
      </w:r>
    </w:p>
    <w:p>
      <w:pPr>
        <w:pStyle w:val="Normal"/>
        <w:jc w:val="both"/>
        <w:rPr>
          <w:sz w:val="24"/>
          <w:szCs w:val="24"/>
        </w:rPr>
      </w:pPr>
      <w:r>
        <w:rPr>
          <w:sz w:val="24"/>
          <w:szCs w:val="24"/>
        </w:rPr>
        <w:tab/>
        <w:t>BAÞKAN - Ödenekleri dinlediniz.</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Bayýndýrlýk ve Ulaþtýrma Bakanlýðý Bütçesi üzerinde söz isteyen milletvekilleri?... Buyurun Sayýn Kaþif.</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Sayýn Baþkan, deðerli milletvekilleri; bugün görüþeceðimiz Bayýndýrlýk ve Ulaþtýrma Bakanlýðý Bütçesi, yalnýz ben ona girmeden önce yerimden de bahsettim, elektirik olayýna deðinmek istiyorum. Hakikatten dün sabahtan beridir Gazi Maðusa’da elektirik yoktur, %98’ine yakýn bir bölümünde elektirik yoktur. Buradan da akþam teknik personele sorduðumuzde 2  saate kadar elektirik akýnýnýn bu bölgeye saðlanacaðý hususunda bilgi verilmiþti ama gece saat 24.00’te vardýðýmýzda hala yoktu, bu sabah ayrýldýk yine yok ve hala daha da yokluðu devam etmektedir. Bu konuya ivedilikle bir çözüm bulunmasý ve bu bölgede yaþayan insanlarýn da elektirik akýmýnýn biran önce saðlanmasý...</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Devamla)-Gereken yedek parça bulunsaydý birkaç saatte giderilirdi. Istok bulamadýk ki, üzücü bir olay stok býrakmadýnýz.</w:t>
      </w:r>
    </w:p>
    <w:p>
      <w:pPr>
        <w:pStyle w:val="Normal"/>
        <w:jc w:val="both"/>
        <w:rPr>
          <w:sz w:val="24"/>
          <w:szCs w:val="24"/>
        </w:rPr>
      </w:pPr>
      <w:r>
        <w:rPr>
          <w:sz w:val="24"/>
          <w:szCs w:val="24"/>
        </w:rPr>
      </w:r>
    </w:p>
    <w:p>
      <w:pPr>
        <w:pStyle w:val="Normal"/>
        <w:jc w:val="both"/>
        <w:rPr>
          <w:sz w:val="24"/>
          <w:szCs w:val="24"/>
        </w:rPr>
      </w:pPr>
      <w:r>
        <w:rPr>
          <w:sz w:val="24"/>
          <w:szCs w:val="24"/>
        </w:rPr>
        <w:tab/>
        <w:t>AHMET KAÞÝF (Devamla)- Akþam söyledik, o zaman demek ki yadek parça yok elde mevcut....Öyledir UBP-DP Hükümeti bütün stoklarý eritti, çürüttü. Ýki buçuk senede bu ülkenin tüm stoðu eridi ve çürüdü. 20 yýldýr acaba ne yaptýnýz?</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6 aydýr yerine koymadýysanýz tabii ki bulamayýz. Biz ister miydik güzel Maðusa’mýzý karanlýkta býrakmak.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efendim gündeme gelelim efendim. Sayýn Küçük býrakýn efendim gündeme gelelim. Buyurun Sayýn Kaþif.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Ve elektirik konusuna deðindikten sonra bugün irdeleyeceðimiz Bayýndýrlýk ve Ulaþtýrma Bakanlýðýnýn Bütçesine baþlamak istiyorum. Ýsminden de anlaþýlacaðý, Bayýndýrlýk ve Ulaþtýrma. Ülkemizin yani Kuzey Kýbrýs Türk Cumhuriyetini bayýndýr hale gelmesi için yani alt yapýlarýnýn her þeyinin tamamlanmasýnda, güzelleþmesinde sorumlu olan ve fiilen bu görevleri yerine getirmekte görevli olan bir Bakanlýðýn Bütçesini irdeliyoruz. </w:t>
      </w:r>
    </w:p>
    <w:p>
      <w:pPr>
        <w:pStyle w:val="Normal"/>
        <w:jc w:val="both"/>
        <w:rPr>
          <w:sz w:val="24"/>
          <w:szCs w:val="24"/>
        </w:rPr>
      </w:pPr>
      <w:r>
        <w:rPr>
          <w:sz w:val="24"/>
          <w:szCs w:val="24"/>
        </w:rPr>
      </w:r>
    </w:p>
    <w:p>
      <w:pPr>
        <w:pStyle w:val="Normal"/>
        <w:jc w:val="both"/>
        <w:rPr>
          <w:sz w:val="24"/>
          <w:szCs w:val="24"/>
        </w:rPr>
      </w:pPr>
      <w:r>
        <w:rPr>
          <w:sz w:val="24"/>
          <w:szCs w:val="24"/>
        </w:rPr>
        <w:tab/>
        <w:t>Ulaþtýrmaya konusuna gelince ulaþtýrmanýn sadece limanlarý uhtesinde tutmaktadýr. Hava ve deniz limanlarý ulaþtýrmanýn, geri kýsmý bu Bakanlýðýn uhtesinde deðildir. Yani esas ulaþtýrma faaliyetleri bu Bakanlýðýn bünyesinde deðildir. Sadece iç ulaþým bu Bakanlýðýn Bütçesinde çünkü Ada ülkesiyiz ve Ada ülkesindeki ülkeye ulaþým kara ve denizden olmaktadýr. Bayýndýr hale gelmesi ülkemizi öyle yoðun bir çalýþma temposu içerisinde olmasý lazým gelen Bakanlýðýmýzý incelemeye aldýðýmýz  zaman,hemen hemen en fazla dairesi bulunan ve en fazla çalýþaný bulunan bir Bakanlýk. Bunlarý teker teker ele aldýðýmýzda, Planlama Ýnþaat Dairesinden baþlamak istiyorum. Planlama Ýnþaat Dairesi ülkemizin hem devlet dairelerinin, hem devlet yapýlanmasýnýn hem de özeldeki yapýlanmanýn diðer sivil örgütlerle birlikte çalýþarak yapýlanmasýnýn kontrolünü yapan bir birim. Esas devlet  dairelerindeki yapýlanmayý kontrol eden mühendislik, mimarlýk ve her konudaki gerekli teknik bilgiyi, projeyi araþtýrma ve kontrolü yapan bir birim. Ama diðer bakanlýklara da baktýðýmýzda diðer bakanlýklarýn altýnda da diðer bu daireye benzer birimlerin var olduðunu gözlemlemekteyiz. Komitede de söyledim eðer bu birim Planlama Ýnþaat Dairesi birimi görevlerini tam olarak devlet kademesindeki devlet yapýlanmasýnýn gerekli olan görevlerini plan, proje ve kontrollerini yapamýyorsa bu eksikse kadrolarýnýn, eksik kadrolarýnýn biran önce doldurulmasý eðer görevlerini tam anlamý ile yapabiliyorlarsa da diðer Bakanlýklar altýnda ayný görevi ifa edecek birimlerin oluþturulmasý bu Devlete bir külfettir ve bu Devletin de bu kadar lükse herhalde ihtiyacý da yoktur. Çünkü Planlama Ýnþaat Dairesinde inþaat mühendisi de vardýr, mimar da vardýr, iç mimar da vardýr, elektrik mühendisi de vardýr. Her konumda mühendislik alanýnda uzmanlaþmýþ arkadaþlar vardýr ve bu arkadaþlar hakikaten görevlerini de, üzerlerine düþen görevi lâyýký ile yerine getirmeye çalýþmaktadýrlar. Ama diðer Bakanlýklarla da ayný birimler olduðundan, zaman zaman çatýþmalar olmaktadýr. Ben bir olay yaþadým, onu aktarmak istiyorum, iþte çarpýklýðýn en açýk örneði olduðu için ben aktarmak istiyorum.</w:t>
      </w:r>
    </w:p>
    <w:p>
      <w:pPr>
        <w:pStyle w:val="Normal"/>
        <w:jc w:val="both"/>
        <w:rPr>
          <w:sz w:val="24"/>
          <w:szCs w:val="24"/>
        </w:rPr>
      </w:pPr>
      <w:r>
        <w:rPr>
          <w:sz w:val="24"/>
          <w:szCs w:val="24"/>
        </w:rPr>
      </w:r>
    </w:p>
    <w:p>
      <w:pPr>
        <w:pStyle w:val="Normal"/>
        <w:jc w:val="both"/>
        <w:rPr>
          <w:sz w:val="24"/>
          <w:szCs w:val="24"/>
        </w:rPr>
      </w:pPr>
      <w:r>
        <w:rPr>
          <w:sz w:val="24"/>
          <w:szCs w:val="24"/>
        </w:rPr>
        <w:tab/>
        <w:t>1994 yýlýnda bir okulumuzun tamirat ve tadilâtý gerekiyordu. Bize müracaat ettiler, hemen biz de, ilgili birim bir keþif raporu çýkardý. Ayný anda Milli Eðitim Bakanlýðý da keþif raporu çýkardý ve çatýþmaya girdiler. Çünkü bir birimin çýkardýðý keþif raporu ile öteki birimin çýkardýðý keþif raporu birbiri ile uyuþmuyordu. Ve birbirini suçlamaya kalktý ayný görevi ifa eden, ayrý Bakanlýklar altýndaki birimler, iþte bu çarpýklýktýr. Devlette bir birim varsa, ki esas görevi budur, esas görevi üstlenen bu dairedir, bu daireye tam sorumluluk vererek ve eksik kadrolarýný da tamamlayarak sorumluluklarýný yerine getirmesini saðlamamýz gerekir inancýndayým ben. Her konuþmamda, hatta Bakanlýðý yaptýðým zaman da ayný konuþmayý ve ayný þeyi söylemiþtim, ayný þeyi söylemeye de devam edeceðim. Çünkü Milli Eðitim Bakanlýðýnýn altýnda, hatta þu an zannedersem Spor Bakanlýðýnýn altýnda bile mühendis kadrolarý teþkilât yasalarýna girmeye baþlamýþtýr. Elzem midir? Elzemdir muhakkak, elzemdir ama o zaman böyle bir dairenin varlýðýný da inkâr etmiþ oluyoruz. Eðer devletimizde böyle bir dairemiz varsa ve köklü bir daire olacaksa, bu köklü dairenin tüm birimlerinin tam bir þekilde doldurulmasý, kadro olarak ve görevlerini tam olarak yerine getirmesi inancýndayým ben.</w:t>
      </w:r>
    </w:p>
    <w:p>
      <w:pPr>
        <w:pStyle w:val="Normal"/>
        <w:jc w:val="both"/>
        <w:rPr>
          <w:sz w:val="24"/>
          <w:szCs w:val="24"/>
        </w:rPr>
      </w:pPr>
      <w:r>
        <w:rPr>
          <w:sz w:val="24"/>
          <w:szCs w:val="24"/>
        </w:rPr>
      </w:r>
    </w:p>
    <w:p>
      <w:pPr>
        <w:pStyle w:val="Normal"/>
        <w:jc w:val="both"/>
        <w:rPr>
          <w:sz w:val="24"/>
          <w:szCs w:val="24"/>
        </w:rPr>
      </w:pPr>
      <w:r>
        <w:rPr>
          <w:sz w:val="24"/>
          <w:szCs w:val="24"/>
        </w:rPr>
        <w:tab/>
        <w:t>Karayollarý. Esas iþte ulaþým derken bu Bakanlýðýn esas uðraþtýðý ulaþým iç ulaþýmdýr. Çünkü ada ülkesinde yaþýyoruz ve ülkemize, etrafýmýz denizle çevrili olduðu için ülkemizde ulaþým ancak deniz veya hava yolu ile olmaktadýr. Ama deniz ulaþýmý ve hava ulaþýmý bu Bakanlýðýn bünyesinde olmadýðý için onlara deðinmeyeceðim. Ýlgili Bakanlýðýn bütçesi görüþülürken onlara deðinmiþtim, esas bu Bakanlýðýn ulaþým derken uðraþtýðý, Kuzey Kýbrýs Türk Cumhuriyeti içerisindeki ulaþýmdýr. Yani kara yolu ulaþýmýdýr. Karayollarý da derken, kara yollarýný þimdi teknik olarak iþte üç sýnýfa ayrýlýr, birinci sýnýf, ikinci sýnýf, üçüncü sýnýf yollar diye böyle teknik bilgilere pek girmek istemiyorum çünkü teknik adam deðiliz. Esas bizim burda tartýþtýðýmýz, bu teknik adamlara yön vermek veyahutta teknik adamlarýn bu ülkenin altyapýsýný yapmadaki çalýþmalarýna gayret ve azim vermektir.</w:t>
      </w:r>
    </w:p>
    <w:p>
      <w:pPr>
        <w:pStyle w:val="Normal"/>
        <w:jc w:val="both"/>
        <w:rPr>
          <w:sz w:val="24"/>
          <w:szCs w:val="24"/>
        </w:rPr>
      </w:pPr>
      <w:r>
        <w:rPr>
          <w:sz w:val="24"/>
          <w:szCs w:val="24"/>
        </w:rPr>
      </w:r>
    </w:p>
    <w:p>
      <w:pPr>
        <w:pStyle w:val="Normal"/>
        <w:jc w:val="both"/>
        <w:rPr/>
      </w:pPr>
      <w:r>
        <w:rPr>
          <w:sz w:val="24"/>
          <w:szCs w:val="24"/>
        </w:rPr>
        <w:tab/>
        <w:t>Karayollarýmýza baktýðýmýz zaman, esas anayollarýmýzý, yani esas ana arterlerimizi Lefkoþa-Gazi Maðusa, Lefkoþa-Güzelyurt, Lefkoþa-Girne veyahut Girne-Güzelyurt veyahutta Gazi Maðusa-Karpaz esas anayollarýmýzý yapan Anavatan Türkiye’dir. Yani altyapýlarýmýzý, hepimizin bildiði gibi limanlarýmýzdan tutunuz hava meydanýna ve yollarýmýzdan göletlerimize kadar tüm altyapýlarýmýzý yapan Anavatan Türkiye’dir.Ve bu yollar yapýlýrken buraya çýkan daha önceki arkadaþlarýmýz, daha önceki birleþimlerde konuþma yapan arkadaþlarým söz alan arkadaþlarým, hatta  þu anda iktidarda olup da daha önceki dönemlerde muhalefette olan arkadaþlarým  bu Kara Yollarý ihaleleri açýlýrken niye burada açýlmýyor, niye Kuzey Kýbrýs Türk Cumhuriyeti insanýnýn da,  mühendisinin, mütahidinin de bu girdilerden faydalanmasý saðlanamýyor diye þikayetler alýyorduk, gerçektir yapýlmasý da gerekir inancýndayým ben. Çünkü bu ülkeye ekonomik girdilerin saðlanmasý gerekir ki ekonomik olarak güçlenelim. Düþününüz ki bir Kara Yollarý ihalesi Anavatan Türkiye’de açýlýyor ve Anavatan Türkiye’de ihaleyi alan bir þirket kamyonu ile, dozeri ile, iþçisi ile her þeyi ile hatta yiyeceði ile bile birlikte gelmektedir. Yani ülke ekonomisine bir girdisi olmamaktadýr. Onun için bu tür ihalelerin ülke ekonomisine girdilerinin saðlamak için de ülkemizde açýlmasý ve ülkemiz insanýnda,  mütahitinden, kamyoncusundan, iþçisine kadar faydalanabilecek her kesimin bu girdilerden faydalanmasý ve ülke ekonomisinin canlanmasý gerekir inancýndayým ben. Elbetteki esas yatýrýmý yapan Anavatan Türkiye’dir ama giriþimler yapýlýrsa herhalde bu yatýrýmlarý yapanlar da Kuzey Kýbrýs Türk Cumhuriyeti insanýnýn iyliðini isteyenlerdir, iyliðini  isteyenler de bu giriþimler sonucu, bu saydýklarýmýza herhalde yeþil ýþýk yakacaktýr. Bunlar yapýlýrken denetim ve kontrolun da Kuzey Kýbrýs Türk Cumhuriyeti Bayýndýrlýk ve Ulaþtýrma Bakanlýðýnýn uhtesýnde olmasý gerekir inancýndayým ben, uhtesindedir ama tam deðildir. Çünkü  þu an yine yollarda görüyoruz belirli iþaretlemeler, belirli ölçümler yapýlmaktadýr. 2000’li yýllarda yapýlacak olan projelerin ölçümleri ve çizimleri yapýlmaktadýr. Bunlar yapýlýrken, gider,gelirken gözlüyoruz, bizim ülkemizden oralarda  herhangi bir insanýmýzý gözlem veya ölçüm yaparken veya bunlarýn yaptýðý ölçümleri denetlerken göremiyoruz. Onun için ta iþin baþýndan eðer bu büyük projeler hayata geçecekse, ta iþin baþýndan denetim ve kontrolün bizde olmasý gerekir inancýndayým ben ve olmalýdýr da. Þu an bitmek üzere olan Gazi Maðusa Kapraz Ana Yolu var ve onunla ayný baðlamda, ayný zamanda ihale edilen Ýskele Bahçeler Ercan Kavþaðý yolu var. Onun bile projesi baðlandýðýnda Kuzey Kýbrýs Türk Cumhuriyetine pek fazla bilgi vermeye yanaþmýyordu ilgili ihaleyi alan mütahitler bile. Ýþte bu da neyi gösteriyor? Daha ta baþtan ölçümleri ve çizimleri, yer tespit  ve güzergah tespit çalýþmalarýnýn yapýldýðý zamandan Kuzey Kýbrýs Türk Cumhuriyetinin  ilgili bakanlýðýnýn devrede olmasý ve bunlarý denetlemesi, kontolünün yapýlmasý, gerekli denetimlerin yapýlmasý zaruridir. Eðer bunlar ta baþtan yapýlmazsa iþin sonunda denetim hiç olmaz ve yollar da teslim edildiðinde sonra hep birlikte þikayetçi oluruz, nasýl ki þimdi þik</w:t>
      </w:r>
      <w:r>
        <w:rPr>
          <w:rStyle w:val="AnnotationReference"/>
          <w:vanish w:val="false"/>
          <w:sz w:val="24"/>
          <w:szCs w:val="24"/>
        </w:rPr>
        <w:commentReference w:id="0"/>
      </w:r>
      <w:r>
        <w:rPr>
          <w:sz w:val="24"/>
          <w:szCs w:val="24"/>
        </w:rPr>
        <w:t>âyetçi olduðumuz gibi.Þimdi þöyle þikâyetçiyiz, yapýmýndan veyahutta yollar niye yapýldý diye þikayetçi deðiliz. Yapýlan bu yollarýn insan saðlýðý, bu yollarda taþýtýný süren insanlarýmýzýn can güvenliði için gerekli olan çalýþmalar yapýlmamaktadýr. Karpaz yolu için, Gazi Maðusa- Karpaz anayolunun yapýmý için epey söyledik ve söylemeye devam edeceðiz. Daha yol tam bitip teslim edilmemiþtir, bu yol bitip teslim edilmeden önce, bu yolda gece seyahat edenlerin hakikaten can güvenliði tehlikededir, eðer o yollarý bilemezseniz. Yollarýn kenarlarýnda uçurum þekilde yüksek çukurlar vardýr ve yol ortalarýna yapýlan adalar vardýr. Bilhassa Salamis Harabelerinin ordaki ada, geceleyin trafik kazasýna davetiye çýkaran bir adacýktýr. Ayný zamanda Cyprus Garden’nýn ordaki adacýk da trafik kazasýna davetiye çýkaran bir adacýktýr. Bu adacýklar elbetteki teknik olarak yapýlmasý gereklidir. Teknik olarak bilemiyorum, ama bunlar yapýlýrken, bu yollarda seyahat edecek insanlarýmýzýn da can güvenliðini düþünmek zorundayýz. Hepimiz her gün gazetelerden okuyoruz. Ýþte falan kavþakta kaza, iki yaralý. Falan kavþakta kaza, Allah göstermesin bir ölü, iki aðýr yaralý veya hafif yaralý. Bunlarýn olmamasý için de bu kavþaklara eðer kavþaklarda böyle adacýklar yapýlacaksa, ýþýklandýrmanýn da yapýlmasý zaruridir. Uzaktan gelen bir insanýn o kavþaða varmadan önce kavþak olduðunu belirleyecek ýþýklý levhalarýn veya ýþýklandýrmanýn olmasý elzemdir. Bu saydýðým iki kavþakta ýþýklandýrma herhalde hiç olmayacaktýr çünkü olmasý için altyapýnýn yapýlmasý gerekirdi. Iþýklandýrma için o bölgede herhangi bir alyapý yoktur. Daha yollar teslim alýnmamýþtýr. Bunlarýn alyapýlarý yoksa ve yapýlmamýþsa, bize göre yapýlýþ zamanýnda da izledik, gözlemledik, bu ýþýklandýrma için altyapý yoktur. Elbetteki yol bittikten sonra teknoloji ilerlemiþtir. Asfalt kesilerek gerekli altyapýlar da yapýlmaktadýr. Ama yapanla bozan avara kalmaz misali gitmeyelim. Bir iþ yapýlýrken, altyapýsýný üst yapý bitmeden yaparsak, herhalde daha verimli bir iþ yapmýþ oluruz ve daha güzel bir iþ yapmýþ oluruz. Ve eðer bu saydýðým iki kavþakta þu an mevcut olmayan elektrik enerjisi ve ýþýklandýrma, ki bütçede, Hükümet Programýnda sinyalizasyona önem verilecek ve çalýþmalar devam edecektir denmiþti, fakat bütçede de herhangi bir ödenek yoktu. Komisyon aþamasýnda bir miktar ödenek kondu ama konan bu ödenek kaç tane kavþaðýn ýþýklandýrýlmasý için yeterli olacaktýr? Þu an çünkü mevcut yapýlanmada iki tane anayol, 2000 yýlýna kadar bitirilecektir planlamasý yapýlmaktadýr. E, bu sinyalizasyon için konan ödenekle hangi yere ve yýllar önce yapýlýp da konmayan dönel kavþaklardaki sinyalizasyonlarý hangi ödenekle yapacaðýz? Çünkü Magosa-Lefkoþa hattýnda bile daha sinyalizasyon konmamýþ bazý tehlike arzeden kavþaklarýmýz vardýr.Þu anda güneþ enerjisinden faydalanýlarak ülkemiz güneþin en bol olduðu bir konumda ve güneþ enerjisinden faydalanýlarak geçici de olsa bu tür uyarýcý ýþýklandýrmanýn konmasý, en erken bir zamanda konmasý zaruridir. Bilhassa bu Karpaz yolundaki iki yere bunun ivedi olarak konmasý gerekir inancýndayým ben.</w:t>
      </w:r>
    </w:p>
    <w:p>
      <w:pPr>
        <w:pStyle w:val="Normal"/>
        <w:jc w:val="both"/>
        <w:rPr>
          <w:sz w:val="24"/>
          <w:szCs w:val="24"/>
        </w:rPr>
      </w:pPr>
      <w:r>
        <w:rPr>
          <w:sz w:val="24"/>
          <w:szCs w:val="24"/>
        </w:rPr>
      </w:r>
    </w:p>
    <w:p>
      <w:pPr>
        <w:pStyle w:val="Normal"/>
        <w:jc w:val="both"/>
        <w:rPr>
          <w:sz w:val="24"/>
          <w:szCs w:val="24"/>
        </w:rPr>
      </w:pPr>
      <w:r>
        <w:rPr>
          <w:sz w:val="24"/>
          <w:szCs w:val="24"/>
        </w:rPr>
        <w:tab/>
        <w:t>Tabii sinyalizasyondan baþka, yollarda bir de her zaman söylediðimiz  cep olayýna da deðinmek istiyorum ben. Þimdi yeni yapýlan sisteme göre banket olayý artýk yok. Ancak çizgiyle banket ayýrýrsýnýz, ayný seviyedeki asfaltta. Fakat çizgiyle ayýrdýðýnýz bu banket olayý bile yolda arýzalanan veya tekerleði patlayan bir aracýn yolun yarýsýna kadar yolu iþgal etmesini önleyemezsýnýz. Onun için de bu yapýlan ana yollarda belirli mesafelerde teknik düzenlemesi yapýlarak mesafe ne kadarsa teknik olarak, onu ilgili birimin teknik insanlarý çalýþarak bu mesafelerde cep olaylarýnýn hayata geçirilmesi þarttýr. Bir ay kadar önce çok acý bir örneðini yaþadýk. Gazi Maðusa - Lefkoþa anayolu üzerinde yol kenarýnda bozulan bir kamyon bankete aldý kamyonunu fakat çok acý bir trafik kazasý ile iyi bir gazeteci arkadaþýmýz hayata gözlerini yummuþtur. Ýþte cep olayý olsaydý, yakýn bir meseafede cep olayý olsaydý ve bu arýzalanan kamyon, arýzalanmýþ kamyonunu bu anayolda cebe çekmiþ olsaydý bu kaza da olmayacaktý ve bu insanýmýzýn hayatý gitmiþ olmayacaktý. Ama ne yazýk ve acýdýr ki, küçücük dediðimiz hadiseler sonucu kötü olaylara sebep olmaktadýr.</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Sayýn milletvekili esas amaç o deðil. Amaç, çekicinin yolda bulunmasý lâzým...</w:t>
      </w:r>
    </w:p>
    <w:p>
      <w:pPr>
        <w:pStyle w:val="Normal"/>
        <w:jc w:val="both"/>
        <w:rPr>
          <w:sz w:val="24"/>
          <w:szCs w:val="24"/>
        </w:rPr>
      </w:pPr>
      <w:r>
        <w:rPr>
          <w:sz w:val="24"/>
          <w:szCs w:val="24"/>
        </w:rPr>
      </w:r>
    </w:p>
    <w:p>
      <w:pPr>
        <w:pStyle w:val="Normal"/>
        <w:jc w:val="both"/>
        <w:rPr>
          <w:sz w:val="24"/>
          <w:szCs w:val="24"/>
        </w:rPr>
      </w:pPr>
      <w:r>
        <w:rPr>
          <w:sz w:val="24"/>
          <w:szCs w:val="24"/>
        </w:rPr>
        <w:tab/>
        <w:t>AHMET KÂÞÝF (Devamla)- Deðineceðim ona da.</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O sizin söylediðiniz kaza sizin söylediðiniz þekilde deðil, araba hareketsiz kalmýþtýr.</w:t>
      </w:r>
    </w:p>
    <w:p>
      <w:pPr>
        <w:pStyle w:val="Normal"/>
        <w:jc w:val="both"/>
        <w:rPr>
          <w:sz w:val="24"/>
          <w:szCs w:val="24"/>
        </w:rPr>
      </w:pPr>
      <w:r>
        <w:rPr>
          <w:sz w:val="24"/>
          <w:szCs w:val="24"/>
        </w:rPr>
      </w:r>
    </w:p>
    <w:p>
      <w:pPr>
        <w:pStyle w:val="Normal"/>
        <w:jc w:val="both"/>
        <w:rPr>
          <w:sz w:val="24"/>
          <w:szCs w:val="24"/>
        </w:rPr>
      </w:pPr>
      <w:r>
        <w:rPr>
          <w:sz w:val="24"/>
          <w:szCs w:val="24"/>
        </w:rPr>
        <w:tab/>
        <w:t>AHMET KÂÞÝF (Devamla)- Deðineceðim ona da. Ülkemizde þimdi Sayýn Bakan, çekici olayý da elbette ki trafik kazalarýnda devamlý denetlenmelerin, istasyonlarýn kurulmasý, bunlar ayrý bir olay, ama bozuk olan kamyonun da kýsa bir sürede cep olayý varsa çekici bulup getirene kadar veyahut da o araç gereci tedarik edene kadar, ülke, devlet olarak, tedarik edip de oraya getirene kadar, epey zaman geçmektedir. Ama eðer sadece lastiðinin patladýðý hissedilirse, yakýnsa da cepe, bir 100 metre, 50 metre o aracý kullanarak o cepe girerse bunlar da önlenmiþ olu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Gidebilir mi be Ahmet, sen de araç sahibisin.</w:t>
      </w:r>
    </w:p>
    <w:p>
      <w:pPr>
        <w:pStyle w:val="Normal"/>
        <w:jc w:val="both"/>
        <w:rPr>
          <w:sz w:val="24"/>
          <w:szCs w:val="24"/>
        </w:rPr>
      </w:pPr>
      <w:r>
        <w:rPr>
          <w:sz w:val="24"/>
          <w:szCs w:val="24"/>
        </w:rPr>
      </w:r>
    </w:p>
    <w:p>
      <w:pPr>
        <w:pStyle w:val="Normal"/>
        <w:jc w:val="both"/>
        <w:rPr>
          <w:sz w:val="24"/>
          <w:szCs w:val="24"/>
        </w:rPr>
      </w:pPr>
      <w:r>
        <w:rPr>
          <w:sz w:val="24"/>
          <w:szCs w:val="24"/>
        </w:rPr>
        <w:tab/>
        <w:t>AHMET KÂÞÝF (Devamla)- Girebili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Lastik kalmaz üzerinde. Sürekli çekicilerin olmasý lâzým.</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Girebilir. Gerekli yasal düzenleme þartsa bu konuda da, çekiciler konusunda olsun, ve yollara araçlarýn park etmemesi olayýnda olsun, gerekli yasal düzenleme de þartsa, getiriniz Hükümet olarak desteðimizi verelim. Ben de, benim bu saydýklarým cep olayý mesela fazla para istemeyen bir olaydýr. Yol yapýlýrken taþýnacak olan bir miktar malzemenin de muhakkak ki her yapýlan  iþ, çekici olayý da her þeyi çözmez,çekici olayý da her þeyi çözmez. Her yapýlan iþin her þeyi yüzde yüz çözer diye bir olay deðildir. Ama bu her þeyi çözmez derken hiçbir þey de yapmamak hiçbir çözüm arayýþýna girmemek demektir. Benim bu söylediðim cep olayý ve ýsrarlýyým bu konuda, yapýldýðý zaman hakikaten faydalý olacaðýna ben inanýrým. Ve yollar yapýlýrken de bilhassa Karayollarýnýn bunlarý denetlemesi, ilgili müteahhitin projesinde veya büyük projede bunlar yoksa eklenmesi ve yapýlmasý zaruridir. Çünkü düþününüz, cep olayýna girmiþken birkaç misal daha vermek istiyorum. Düþününüz anayollarda köy kavþaklarý vardýr ve köy kavþaklarýnda otobüsler, minibüsler, taksiler yolcu indirip bindirmektedir. Bu yolcularý nerde indirip bindirmektedir? Yol içinde indirip bindirmektedir. Eðer bu cep olaylarý bu kavþaklarda bile, sadece bu kavþaklarda yapýlsa iþte buralarda da trafik kazalarý ve insanlarýmýzýn hayatý önlenmiþ olur. Dörtyol’da bunun çok acý örneðini yaþadýk. Bir anne ile bir çocuk bu þekilde hayatlarýný telef etmiþlerdir yol içine indirilmelerinden dolayý. Onun için her yerde yapýlamazsa, ki yapýlabilir bana göre, yapýlamazsa ilgili güzergâh üzerinde mevcut köy yakýnlarýna bunlarýn yapýlmasý þarttýr. Þimdi Karpaz yolunun büyük bir kýsmý köylerin dýþýndan gitmektedir ve gidiniz Çayýrova’nýn kavþaðýnda bir tabelâ var, herkesin onu okumasýný ben tavsiye ederim. “Çayýrova Hastanesinde boþ yer yoktur, kendinize iyi bakýnýz” diye bir tabelâ var. </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Kim yazdý bunu?</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 Kim yazdý onu.</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Köylü yazdý. </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Köylü yazdý. Sürücüleri uyarýr orda.</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Hakikaten anayollarýmýzda bilhassa bunlara ve bunun gibi teknik düzenlemelere dikkat edilmesi çok az da olsa, sorunu çok az da çözmüþ olsa bile bunlarýn yapýlmasý bu küçük ülkemiz için zaruridir diyorum ben. </w:t>
      </w:r>
    </w:p>
    <w:p>
      <w:pPr>
        <w:pStyle w:val="Normal"/>
        <w:jc w:val="both"/>
        <w:rPr>
          <w:sz w:val="24"/>
          <w:szCs w:val="24"/>
        </w:rPr>
      </w:pPr>
      <w:r>
        <w:rPr>
          <w:sz w:val="24"/>
          <w:szCs w:val="24"/>
        </w:rPr>
      </w:r>
    </w:p>
    <w:p>
      <w:pPr>
        <w:pStyle w:val="Normal"/>
        <w:jc w:val="both"/>
        <w:rPr>
          <w:sz w:val="24"/>
          <w:szCs w:val="24"/>
        </w:rPr>
      </w:pPr>
      <w:r>
        <w:rPr>
          <w:sz w:val="24"/>
          <w:szCs w:val="24"/>
        </w:rPr>
        <w:tab/>
        <w:t>Yollar yapýlýrken elbette ki levhalara da deðinmek istiyorum biraz. Yollar yapýlýyor, çok yaþadýk, çok gördük, hakikaten tabelâlar, levhalar eksik olur. Karpaz yolundaki levhalar yollar bitimine yakýn asfaltlanma iþlemleri baþladýktan sonra konmaya baþlamýþtýr. Uyarý ve ikaz levhalarýnýn o yolda inþaat baþlar baþlamaz konmasý gerekir inancýndayým ben. Ve kavþaklara da çok yakýn mesafede olmamasý lazým ikaz ve uyarý levhalarýnýn. Bazý levhalar kavþaklara çok yakýn mesafede konmuþtur, bu saydýðým Mutluyaka kavþaðýna yakýndýr tabelâ.,çok yakýndýr. Onu az daha veya belirli ölçüler içerisinde daha ileriye alýrsanýz kavþaktan, insanlarýmýz ilerideki kavþak olayýnýn farkýna belki varýrsa süratli ise de süratini azaltýr ve anayola girerken de o dediðimiz hiçbirimizin beklemediði trafik kazalarý olmaz. Ve komisyonda çok uyardýk, Gazi Maðusa-Lefkoþa  anayolu üzerinde bazý kavþaklarda tabelâlar var dedik. Yýllarca söylenmektedir, halâ daha ellenmedi. Halâ daha o tabelâlar ellenmedi. Bir Kurudere kavþaðýnýn ordaki tabelâ. Dörtyol’un ordaki tabelar,iki taraflý. Dörtyol’dan anayola çýkarken ileriye doðru gitmeniz lazým. Anayola arabanýn ucunu göstermeniz lazým. Çünkü göremiyorsunuz saða ve sola baktýðýnýzda tabelâlardan ve onun gibi daha pek çok yerde. Teknik olarak elbette daha deðiþik düzenlemeleri vardýr. Bu tabelâlarý toprak seviyesinden itibaren deðil de araç yüksekliðinin, her türlü aracýn muhakkak, sadece salon araçlar geçmeyecek. Kamyon da geçecek, otobüs de geçecek. Her türlü aracýn görüþ mesafesini kapatmayacak þekilde Teknik düzenlemelerin yapýlmasý gerekir ve yapýlmalýdýr. Bunlar yýllar önce söylendi, söyleniyor, geçen gün Komisyon aþamasýnda yine söyledik. Fakat ben özellikle dikkat ettim, hiç biri daha ellenmedi. Bu iki söylediðim kavþaktaki tabelalarýn hiç biri daha ellenmedi. Tabellalarla, karayollarýnýn tabellalarla uðraþan ayrý bir birimi de var olduðunu biliyorum ve bu birimin de sadece görevi tabelalarý yazmak, eksikleri tamamlamak, devrilmiþ olanlarý düzeltmektir. Ama ilgili birim acaba yeterince çalýþmýyor mu, yoksa eksik personeli mi var, onu bilmem. Bunlarýn behemehal yapýlmasý, hangi kavþakta olursa olsun benim saydýklarým, her gün gidip geldiðim güzergâhtýr. Belki de Güzelyurt’a giden ve gelen, devamlý gidip gelen arkadaþlarým ayný þikâyeti yaparlar. Girne’ye gidip gelen arkadaþlarým ayný þikâyeti yapabilirler. Karayollarýnýn ilgili biriminin bunlarý tek tek gözden geçirmesi ve teknik olarak dediðim gibi, her türlü araç sürücüsünün yolu rahat bir þekilde görmesini saðlamak durumundayýz. Trafikte bile sorarlar, anayola çýkarken sað ve solu rahat bir þekilde görecek pozisyona geldikten sonra anayola giriniz diyor. Bu saydýðým kavþaklarda rahatça saðý ve solu görmek için ana yolun  içerisine bir miktar girmiþ olursunuz. Onun için bunlarýn da behemehal yerine getirilmesi gerekir. Ve levhalardan açýlmýþken bir gazete kupürü var, ondan bahsetmek istiyorum, bir gazetemizde çýkmýþtý. Geçen ayýn sonlarýna doðru, yol kenarlarý levha çöplüðüne döndü diye ve gazetede çýktýktan sonra üç gün içerisinde bütün bu levhalar düzeltildi. Yani bir þeylerin yapýlmasý için ille de medyada çýkmasý gerekir?</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Etkisi var efendim, dolayýsýyla...</w:t>
      </w:r>
    </w:p>
    <w:p>
      <w:pPr>
        <w:pStyle w:val="Normal"/>
        <w:jc w:val="both"/>
        <w:rPr>
          <w:sz w:val="24"/>
          <w:szCs w:val="24"/>
        </w:rPr>
      </w:pPr>
      <w:r>
        <w:rPr>
          <w:sz w:val="24"/>
          <w:szCs w:val="24"/>
        </w:rPr>
      </w:r>
    </w:p>
    <w:p>
      <w:pPr>
        <w:pStyle w:val="Normal"/>
        <w:jc w:val="both"/>
        <w:rPr>
          <w:sz w:val="24"/>
          <w:szCs w:val="24"/>
        </w:rPr>
      </w:pPr>
      <w:r>
        <w:rPr>
          <w:sz w:val="24"/>
          <w:szCs w:val="24"/>
        </w:rPr>
        <w:tab/>
        <w:t>AHMET KÂÞÝF (Devamla)- O zaman medyanýn hiç iþi olmayacak, yola bakacak, hastanelere bakacak veyahut da tüm birimleri gezecek. Yani þimdi Sayýn Ersoy Ýnce Gazi maðusa’daki elektriðin gelmesi için bugün gazetelerde çýkmasý mý lâzýmdý.</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Anlaþýlmayan sözler.)</w:t>
      </w:r>
    </w:p>
    <w:p>
      <w:pPr>
        <w:pStyle w:val="Normal"/>
        <w:jc w:val="both"/>
        <w:rPr>
          <w:sz w:val="24"/>
          <w:szCs w:val="24"/>
        </w:rPr>
      </w:pPr>
      <w:r>
        <w:rPr>
          <w:sz w:val="24"/>
          <w:szCs w:val="24"/>
        </w:rPr>
      </w:r>
    </w:p>
    <w:p>
      <w:pPr>
        <w:pStyle w:val="Normal"/>
        <w:jc w:val="both"/>
        <w:rPr>
          <w:sz w:val="24"/>
          <w:szCs w:val="24"/>
        </w:rPr>
      </w:pPr>
      <w:r>
        <w:rPr>
          <w:sz w:val="24"/>
          <w:szCs w:val="24"/>
        </w:rPr>
        <w:tab/>
        <w:t>AHMET KÂÞÝF (Devamla)- Onun için bunlarý hiç medyada çýkmadan, bunlar, bu saydýklarým Sayýn Baþkan, deðerli arkadaþlar; bu söylediðim olaylar, insanýn canýyla, yolda seyahat eden insanlarýmýzýn hem caný, hem de malýyla ilgili. Onun için bunlarýn gazetelerde çýkmadan önce ilgili birimlerin devamlý kontrol etmesi, hatta bizler de vatandaþ olarak bizlerin bunlarý gördüðümüz zaman ilgili birimleri uyarýrsak da daha etkili olur inancýndayým ben.</w:t>
      </w:r>
    </w:p>
    <w:p>
      <w:pPr>
        <w:pStyle w:val="Normal"/>
        <w:jc w:val="both"/>
        <w:rPr>
          <w:sz w:val="24"/>
          <w:szCs w:val="24"/>
        </w:rPr>
      </w:pPr>
      <w:r>
        <w:rPr>
          <w:sz w:val="24"/>
          <w:szCs w:val="24"/>
        </w:rPr>
      </w:r>
    </w:p>
    <w:p>
      <w:pPr>
        <w:pStyle w:val="Normal"/>
        <w:jc w:val="both"/>
        <w:rPr>
          <w:sz w:val="24"/>
          <w:szCs w:val="24"/>
        </w:rPr>
      </w:pPr>
      <w:r>
        <w:rPr>
          <w:sz w:val="24"/>
          <w:szCs w:val="24"/>
        </w:rPr>
        <w:tab/>
        <w:t>Yine karayollarýnýn yapým çalýþmalarýna baktýðýmýz zaman, anayola çýkýþlardaki anayol baðlantýsýnýn tali yollarýn anayollara baðlantýlarýna baktýðýmýz zaman bunlarýn da artýk teknik olarak incelenmesi ve bu anayollara giren, baðlanan tali yollarýn kazalara davetiye çýkaracak þekilde olmamasý gerekir inancýndayým ve herhalde öyle olmalýdýr. Çünkü bu anayollara baðlanan tali yollarýn pek çoðunda hiç beklemediðimiz ölümle sonuçlanan kazalar çok olmuþtur.Bir Turunçlu kavþaðý vardýr, Turunçlu kavþaðýnýn herhalde teknik olarak düzenlemesi nasýl yapýlýr bilemiyorum, ama o kavþaðýn da teknik olarak bir düzenlemeye ihtiyacý vardýr. Bir Turan Kaynak Sitesi vardýr, Turan Kaynak Sitesinden direk anayola baðlantý vardýr yine. Anayollarda ve sürat tahdinde  olmayan yerlerdedir bu baðlantýlar. Gerçi sürat 100-110 kilometredir ama bunu muhakkak ki herkes aþmaktadýr ve bu gibi yerlerde de çýkýþlar olurken hiç beklemediðimiz kazalar olmaktadýr. Turan Kaynak Sitesinin anayola baðlanma þekli de bana göre yanlýþtýr. Bana göre yanlýþtýr ve orda yaþayan insanlarýmýz belki bir dertten kurtulmuþtur, ama topraktan, çamurdan kurtulmuþtur, direk yola baðlanmýþtýr, ama onu öyle yapacaðýmýza hemen gerisindeki köyden baðlantý yapýlýp da köy tarafýndan anayollara çýkýþlar saðlansa herhalde daha iyi olur inancýndayým ben. Salamis kavþaðýndan, Mutluyak’dan anayola baðlanan Salamis kavþaðý da hem tabelâ yönünden hem de baðlanýþ açýsýndan hakikaten tehlikelidir. Hem tabelâ yönü, hem de baðlanýþ açýsýndan. Tam viraj üzeri bir baðlantý.</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 Haklýsýnýz efendim.</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Tam viraj üzeri bir baðlantý. Artýk madem ki teknelojik çaðda ilerlemelerin bu kadar üst seviyelere çýktýðý bir dönemlerdeyiz, artýk bunlarý da 2000’li yýllara giderken bizim de yakalamamýz ve bunlarý da bizim de hayata geçirmemiz þarttýr. Eðer eskileri tamir ederek karayollarý veya eskileri yamalayarak karayollarý hayatýný devam ettirecekse, idame ettirecekse bu ülkeye bir faydasý olmaz. Yama iþini bir özel þirkete ihale edersiniz bütün zaman gezer o özel þirket, hangi yolda yama gerekirse yapar ve gider. Karayollarýnýn esas görevi de teknik olarak, teknelojik olarak yollarýn güzergâhlarýnýn ve baðlantýlarýnýn insanlarýmýzýn daha rahat bir þekilde seyahat edebileceði ortamlarý saðlamaktýr, yapmak deðildir ayný zamanda. Yol yapmak çok kolaydýr, ama teknik olarak, teknelojik olarak insanlarýn çok rahat bir ortamda seyahat etmesini saðlayacak þekilde yollar yapmak herhalde  artýk zaruridir ve elzemdir, çünkü 2000’li yýllara gidiyoruz. </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Yani 2000’li yýllara gitmesek de tamamdýr yani.</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Þimdi 2000’li yýllara gidiyoruz derken belirli mesajlar verilmektedir, algýlayýnýz. </w:t>
      </w:r>
    </w:p>
    <w:p>
      <w:pPr>
        <w:pStyle w:val="Normal"/>
        <w:jc w:val="both"/>
        <w:rPr>
          <w:sz w:val="24"/>
          <w:szCs w:val="24"/>
        </w:rPr>
      </w:pPr>
      <w:r>
        <w:rPr>
          <w:sz w:val="24"/>
          <w:szCs w:val="24"/>
        </w:rPr>
      </w:r>
    </w:p>
    <w:p>
      <w:pPr>
        <w:pStyle w:val="Normal"/>
        <w:jc w:val="both"/>
        <w:rPr>
          <w:sz w:val="24"/>
          <w:szCs w:val="24"/>
        </w:rPr>
      </w:pPr>
      <w:r>
        <w:rPr>
          <w:sz w:val="24"/>
          <w:szCs w:val="24"/>
        </w:rPr>
        <w:tab/>
        <w:t xml:space="preserve">Yollarýmýzý, þimdi ben bu yollarýn hiç yatýrýmlarýna Bayýndýrlýk ve Ulaþtýrma Bakanlýðýnýn yatýrýmlarýna hiç girmek istemiyorum. Belirli ölçülerde ödenekleri vardýr, ama bu ödenekler yeterli midir? Onlarý hiç burda tartýþmak istemiyorum. Hiç tartýþmak istemiyorum, çünkü konan bu ödeneklerle hedeflenenler uyuþmaz. Ama bu ödenekler mali imkânlar çerçevesinde ek bütçe ile bunlar telâfi edilebilir. Ödenekler üzerinde hiç tartýþmak, rakamlar üzerinde hiç tartýþma açmak istemiyorum. Ýþte niye yol yapýmýna 3 trilyon veyahut da þu köyün yol yapýmýna 500 milyon ayýrdýnýz diye hiç o rakamlara girmek istemiyorum. Benim esas deðinmek istediðim daha çok olayýn insan saðlýðýna ve insanlarýmýzýn rahat bir ortamda seyahat etmesini saðlayacak olanaklarý teknik yönden yapýlmasý gerekli olanlardýr. </w:t>
      </w:r>
    </w:p>
    <w:p>
      <w:pPr>
        <w:pStyle w:val="Normal"/>
        <w:jc w:val="both"/>
        <w:rPr>
          <w:sz w:val="24"/>
          <w:szCs w:val="24"/>
        </w:rPr>
      </w:pPr>
      <w:r>
        <w:rPr>
          <w:sz w:val="24"/>
          <w:szCs w:val="24"/>
        </w:rPr>
      </w:r>
    </w:p>
    <w:p>
      <w:pPr>
        <w:pStyle w:val="Normal"/>
        <w:jc w:val="both"/>
        <w:rPr>
          <w:sz w:val="24"/>
          <w:szCs w:val="24"/>
        </w:rPr>
      </w:pPr>
      <w:r>
        <w:rPr>
          <w:sz w:val="24"/>
          <w:szCs w:val="24"/>
        </w:rPr>
        <w:tab/>
        <w:t xml:space="preserve">Yatýrýmlarýnýn büyük bir kýsmý iþte saðolsun Anavatan Türkiye’den gelmekte, bir kýsmý kendi bütçe olanaklarýmýz çerçevesinde yapmaktayýz, ki yol yapýmýný Kuzey Kýbrýs Türk Cumhuriyeti Devleti Hükümetleri üstlenirse, Kuzey Kýbrýs Türk Cumhuriyetinin bütün yollarýný biz yapacaðýz diye bir söylevle kim ortaya çýkarsa söylediðinde kalýr sadece, hiçbir þey yapamaz. Çünkü yol yapmak kolay birþey deðildir, maliyetleri çok yüksektir, bunlarý iyi biliyorum. Onun için bu nedenden dolayýdýr ki ben yatýrýmlar kalemlerine fazla girmek istemiyorum. Çünkü 1 kilometre asfaltýn fiyatý epeyce tutmaktadýr inancýndayým ben. Ve ancak karayollarýnýn yapabileceði içinde bu tali yollarýn baðlantýlarý, üzerlerine de bir kat asfalt daha sermek veyahut da iki köyü birbirine baðlayan yollarýn bakýmýný, onarýmý, gerekirse asfaltlamasýný yapmaktýr. Büyük anayollarýn yapýmý bizim ülkemizde biraz hem teknik olarak, hem araç-gereç bakýmýndan zor olmaktadýr zamana çok fazla ihtiyaç gerekir inancýndayým ve maliyetler de bu açýdan çok fazla artacaktýr elbette. Bunlarý yapacak yatýrýmlarý þimdiye kadar yapamadýðýmýz ve bu araç ve gereçi tedarik edemediðimiz için yapamýyoruz yollarý. Eðer bunlarý yapabilecek araç ve gerecimizi, insan gücümüz vardýr, teknik elemanýmýz da vardýr. Bunlarý götürecek, yapabilecek insan gücü ve teknik elemanýmýz vardýr. Ama bunlarý yapabilecek araç ve gerecimiz yoktur. Yani bu insanlarýn kullanacaðý araç ve gereci devlet olarak, hükümet olarak bunlarý saðlayabilirsek ki yýllardýr saðlanmadý, bu insanlarýmýz bu iþlerin üstesinden gelebilecek kapasitededir. Ama bu insanlarýmýza biz dört yýllýk iktidar, beþ yýllýk DP iktidarýnda ben daha önceki iktidarlar zamanýnda araç-gereç bakýmýndan parklarý zenginleþtirilmedi, teknolejik araç-gereç bakýmýndan yakalanmadý. Onun için bu yollarýn yapýmýný Karayollarý Dairesi olarak yapmak zordur diyorum ben. Araç ve gereç saðlanýrsa bu insanlarýmýz elbette ki,nasýl ki her iþin üstesinden geliyorlar, bunun da üstesinden elbnette geleceklerdir. Yollar yapýlýrken yollarýn etrafýna da  aðaçlandýrma çalýþmalarýnýn daha hýzlý ve daha seri bir þekilde yapýlmasý, muhakkak ki her dikilen fidan, yeþermesi hepimizin isteði ama yeþermeyebilir. Þu an Ercan kavþaðýna kadar yer yer de olsa güzel bir aðaçlandýrma kendini göstermektedir. Dün Sayýn Sonay Adem arkadaþýmýn vurguladýðý iþte, boþ olan arazilerin aðaçlandýrýlmasý, Mesarya için konuþmuþtu o, belirli bir bölgede aðaçlandýrma yapýldý. Bu aðaçlandýrmanýn daha da yaygýnlaþtýrýlarak ülkemizin adýna layýk bir þekilde yeþil Kýbrýs olmasýný saðlamamýz gerekir inancýndayým. Onun için bu yollar etrafýnda da turizm cenneti ve ülkeye gelen turistin kulaðýnda kalan o hoþ sedalarýn daha gelirken ve yolda giderken görmesi herhalde daha güzel olur, herhalde daha hoþ olur ve bilhassa çift þerit, gidiþ-geliþ olan yollarda aralara ekilirse, bodur selvi mesela teknik olarak olursa, bir nevi iki yol arasýnda bir bariyer olmuþ olur ve karþýlýklý gelen araçlarýn da ýþýklarýndan þoförler muzdarip olmaz. Bu yönde bir çalýþma yapýlýrsa ki yýllar önce baþlatýlan bir çalýþma vardý, devamý gelmedi, bu çalýþmanýn devam ettirilmesi, hatta Ercan’dan, Ercan kavþaðýna kadar olan güzergâh üzerinde zannedersem epey fidanlar ekilmiþti ama bakým ve idamesi herhalde saðlanamadýðý için yeþermediler. Onun için bu yöreye, bilhassa Ercan’dan, havaalanýndan Ercan kavþaðýna kadar olan güzergâha yetiþmiþ palmiyeler vardýr, bu yetiþmiþ palmiyeler ekilirse hem o yöredeki yaþayan insanlarýmýzýn, hayvanlarýndan bunlarý korumuþ oluruz. Küçük bodur tipi aðaç ektiðiniz zaman iþte koyun veya keçiler bunlarý talan eder ve yeþillenmesini engeller.Ama yetiþmiþ palmiyeler vardýr, bunlar tedarik edilip de ekilirse, meselâ Gazi Maðusa Belediyesi bu konuda hakikaten güzel güzel palmiyeler bulmuþ ve ekmiþtir.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Onlar süs palmiyesidir.</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 bizim de istediðimiz herhalde hurma verecek, hurma ekmiyoruz. Süs palmiyesi ekiyoruz elbette ki.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Ekonomik deðil yani, süs.</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Hiç duyaman birþey CTP’liler yapsýn bir þeyi de güzel olsun, hiç. </w:t>
      </w:r>
    </w:p>
    <w:p>
      <w:pPr>
        <w:pStyle w:val="Normal"/>
        <w:jc w:val="both"/>
        <w:rPr>
          <w:sz w:val="24"/>
          <w:szCs w:val="24"/>
        </w:rPr>
      </w:pPr>
      <w:r>
        <w:rPr>
          <w:sz w:val="24"/>
          <w:szCs w:val="24"/>
        </w:rPr>
      </w:r>
    </w:p>
    <w:p>
      <w:pPr>
        <w:pStyle w:val="Normal"/>
        <w:jc w:val="both"/>
        <w:rPr>
          <w:sz w:val="24"/>
          <w:szCs w:val="24"/>
        </w:rPr>
      </w:pPr>
      <w:r>
        <w:rPr>
          <w:sz w:val="24"/>
          <w:szCs w:val="24"/>
        </w:rPr>
        <w:tab/>
        <w:t>AHMET KÂÞÝF (Devamla) - Benim de, Sayýn Angolemli turizmden bahsediyoruz. Girdiði zaman bir turist havaalanýna...</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Sen de katýldýn bu süslemelere? Agagiyalar da çok güzel Kýbrýs’ýn þeyi. </w:t>
      </w:r>
    </w:p>
    <w:p>
      <w:pPr>
        <w:pStyle w:val="Normal"/>
        <w:jc w:val="both"/>
        <w:rPr>
          <w:sz w:val="24"/>
          <w:szCs w:val="24"/>
        </w:rPr>
      </w:pPr>
      <w:r>
        <w:rPr>
          <w:sz w:val="24"/>
          <w:szCs w:val="24"/>
        </w:rPr>
      </w:r>
    </w:p>
    <w:p>
      <w:pPr>
        <w:pStyle w:val="Normal"/>
        <w:jc w:val="both"/>
        <w:rPr>
          <w:sz w:val="24"/>
          <w:szCs w:val="24"/>
        </w:rPr>
      </w:pPr>
      <w:r>
        <w:rPr>
          <w:sz w:val="24"/>
          <w:szCs w:val="24"/>
        </w:rPr>
        <w:tab/>
        <w:t>AHMET KÂÞÝF (Devamla) - Yahu akasya ekilsi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E, ne söylen on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Yani ne ekilirse, yeþillendirilsin yeter ki. Ama þu an benim aklýma o palmiye geldi. Yetiþmiþ palmiyeler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Hangisini söylen? Ekonomik olaný, yoksa öyle süs olaný? </w:t>
      </w:r>
    </w:p>
    <w:p>
      <w:pPr>
        <w:pStyle w:val="Normal"/>
        <w:jc w:val="both"/>
        <w:rPr>
          <w:sz w:val="24"/>
          <w:szCs w:val="24"/>
        </w:rPr>
      </w:pPr>
      <w:r>
        <w:rPr>
          <w:sz w:val="24"/>
          <w:szCs w:val="24"/>
        </w:rPr>
      </w:r>
    </w:p>
    <w:p>
      <w:pPr>
        <w:pStyle w:val="Normal"/>
        <w:jc w:val="both"/>
        <w:rPr>
          <w:sz w:val="24"/>
          <w:szCs w:val="24"/>
        </w:rPr>
      </w:pPr>
      <w:r>
        <w:rPr>
          <w:sz w:val="24"/>
          <w:szCs w:val="24"/>
        </w:rPr>
        <w:tab/>
        <w:t>AHMET KÂÞÝF (Devamla) - Yetiþmiþ palmiyeler vardýr. Akasyanýn ekonomik yönü nedir? En arsýz bir aðaçtýr, çabuk ürer, çabuk geliþir, ama budanýp ve bakýlmasý da zaruridi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Yani akasyayý mamur ettik de kaldý o? Sen zamanýnda yaptýn bu iþleri.</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Ýnsanoðlunun eðer isterse, azmederse yapamayacaðý hiçbir þey yoktu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Niye ekmedin sen yollara Bakanken? </w:t>
      </w:r>
    </w:p>
    <w:p>
      <w:pPr>
        <w:pStyle w:val="Normal"/>
        <w:jc w:val="both"/>
        <w:rPr>
          <w:sz w:val="24"/>
          <w:szCs w:val="24"/>
        </w:rPr>
      </w:pPr>
      <w:r>
        <w:rPr>
          <w:sz w:val="24"/>
          <w:szCs w:val="24"/>
        </w:rPr>
      </w:r>
    </w:p>
    <w:p>
      <w:pPr>
        <w:pStyle w:val="Normal"/>
        <w:jc w:val="both"/>
        <w:rPr>
          <w:sz w:val="24"/>
          <w:szCs w:val="24"/>
        </w:rPr>
      </w:pPr>
      <w:r>
        <w:rPr>
          <w:sz w:val="24"/>
          <w:szCs w:val="24"/>
        </w:rPr>
        <w:tab/>
        <w:t>AHMET KÂÞÝF (Devamla) - Ektik zamanýnda biz, ektik.</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Neyi ektin? Hep baktýn. Sadece baktýn yollara.</w:t>
      </w:r>
    </w:p>
    <w:p>
      <w:pPr>
        <w:pStyle w:val="Normal"/>
        <w:jc w:val="both"/>
        <w:rPr>
          <w:sz w:val="24"/>
          <w:szCs w:val="24"/>
        </w:rPr>
      </w:pPr>
      <w:r>
        <w:rPr>
          <w:sz w:val="24"/>
          <w:szCs w:val="24"/>
        </w:rPr>
      </w:r>
    </w:p>
    <w:p>
      <w:pPr>
        <w:pStyle w:val="Normal"/>
        <w:jc w:val="both"/>
        <w:rPr>
          <w:sz w:val="24"/>
          <w:szCs w:val="24"/>
        </w:rPr>
      </w:pPr>
      <w:r>
        <w:rPr>
          <w:sz w:val="24"/>
          <w:szCs w:val="24"/>
        </w:rPr>
        <w:tab/>
        <w:t>AHMET KÂÞÝF (Devamla) - Bizden sonra idamesi yapýlmadý. Bizim zamanýmýzda çok ekildi, idame ve takviyesi yapýlmadý.</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Sulamadýl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Ýdame ve takviyesi yapýlmadý Sayýn Angolemli.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Akasya su da istemez.</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Kelimeleri anla artýk. Ýdame ve takviyesi yapýlmadý. Onun için muhalefetteyken söyledikleriniz baþka, iktidardayken baþka olmasýn.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E, yok, sensin öyle olan.</w:t>
      </w:r>
    </w:p>
    <w:p>
      <w:pPr>
        <w:pStyle w:val="Normal"/>
        <w:jc w:val="both"/>
        <w:rPr>
          <w:sz w:val="24"/>
          <w:szCs w:val="24"/>
        </w:rPr>
      </w:pPr>
      <w:r>
        <w:rPr>
          <w:sz w:val="24"/>
          <w:szCs w:val="24"/>
        </w:rPr>
      </w:r>
    </w:p>
    <w:p>
      <w:pPr>
        <w:pStyle w:val="Normal"/>
        <w:jc w:val="both"/>
        <w:rPr>
          <w:sz w:val="24"/>
          <w:szCs w:val="24"/>
        </w:rPr>
      </w:pPr>
      <w:r>
        <w:rPr>
          <w:sz w:val="24"/>
          <w:szCs w:val="24"/>
        </w:rPr>
        <w:tab/>
        <w:t>AHMET KÂÞÝF (Devamla) - Ben hayýr, be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Hükümetdeyken birþey yapmadýn, þimdi kalkan birþey yapýn den.</w:t>
      </w:r>
    </w:p>
    <w:p>
      <w:pPr>
        <w:pStyle w:val="Normal"/>
        <w:jc w:val="both"/>
        <w:rPr>
          <w:sz w:val="24"/>
          <w:szCs w:val="24"/>
        </w:rPr>
      </w:pPr>
      <w:r>
        <w:rPr>
          <w:sz w:val="24"/>
          <w:szCs w:val="24"/>
        </w:rPr>
      </w:r>
    </w:p>
    <w:p>
      <w:pPr>
        <w:pStyle w:val="Normal"/>
        <w:jc w:val="both"/>
        <w:rPr>
          <w:sz w:val="24"/>
          <w:szCs w:val="24"/>
        </w:rPr>
      </w:pPr>
      <w:r>
        <w:rPr>
          <w:sz w:val="24"/>
          <w:szCs w:val="24"/>
        </w:rPr>
        <w:tab/>
        <w:t>AHMET KÂÞÝF (Devamla) - Yaptýklarýnýz ortadadýr Sayýn Angolemli.</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E, iþte Kurudere’ye bir yol yaptýnýz.</w:t>
      </w:r>
    </w:p>
    <w:p>
      <w:pPr>
        <w:pStyle w:val="Normal"/>
        <w:jc w:val="both"/>
        <w:rPr>
          <w:sz w:val="24"/>
          <w:szCs w:val="24"/>
        </w:rPr>
      </w:pPr>
      <w:r>
        <w:rPr>
          <w:sz w:val="24"/>
          <w:szCs w:val="24"/>
        </w:rPr>
      </w:r>
    </w:p>
    <w:p>
      <w:pPr>
        <w:pStyle w:val="Normal"/>
        <w:jc w:val="both"/>
        <w:rPr>
          <w:sz w:val="24"/>
          <w:szCs w:val="24"/>
        </w:rPr>
      </w:pPr>
      <w:r>
        <w:rPr>
          <w:sz w:val="24"/>
          <w:szCs w:val="24"/>
        </w:rPr>
        <w:tab/>
        <w:t>AHMET KÂÞÝF (Devamla) - Yaptýklarýnýz ortadadýr. Keþke becerebilsen de o Kurudere’ye yapýlan yol gibi birkaç tane de sen yapabilesin. Ama onu da beceremiyorsun se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E, ne yapacaðým?</w:t>
      </w:r>
    </w:p>
    <w:p>
      <w:pPr>
        <w:pStyle w:val="Normal"/>
        <w:jc w:val="both"/>
        <w:rPr>
          <w:sz w:val="24"/>
          <w:szCs w:val="24"/>
        </w:rPr>
      </w:pPr>
      <w:r>
        <w:rPr>
          <w:sz w:val="24"/>
          <w:szCs w:val="24"/>
        </w:rPr>
      </w:r>
    </w:p>
    <w:p>
      <w:pPr>
        <w:pStyle w:val="Normal"/>
        <w:jc w:val="both"/>
        <w:rPr>
          <w:sz w:val="24"/>
          <w:szCs w:val="24"/>
        </w:rPr>
      </w:pPr>
      <w:r>
        <w:rPr>
          <w:sz w:val="24"/>
          <w:szCs w:val="24"/>
        </w:rPr>
        <w:tab/>
        <w:t>AHMET KÂÞÝF (Devamla) - Onu da beceremiyorsu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Ben Maðusa’ya yapacaðým.</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Þu an o bahsettiðin yol bu devlete belki de milyarlarca para kazandýrmýþtýr.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Neden kazandýrmýþtýr?</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Aha o yolun yapýmý ile.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Nasýl kazandýrdýnýz?</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Çünkü her üç ayda bir o yolun köprüsü yýkýlýyordu. Her üç ayda bir ve her üç ayda bir o köye köprü yapýlýyordu.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E, saðlam köprü yapsaydýn Sayýn Kâþif. Sakat köprü yaparsan yýkýlýr tabii.</w:t>
      </w:r>
    </w:p>
    <w:p>
      <w:pPr>
        <w:pStyle w:val="Normal"/>
        <w:jc w:val="both"/>
        <w:rPr>
          <w:sz w:val="24"/>
          <w:szCs w:val="24"/>
        </w:rPr>
      </w:pPr>
      <w:r>
        <w:rPr>
          <w:sz w:val="24"/>
          <w:szCs w:val="24"/>
        </w:rPr>
      </w:r>
    </w:p>
    <w:p>
      <w:pPr>
        <w:pStyle w:val="Normal"/>
        <w:jc w:val="both"/>
        <w:rPr>
          <w:sz w:val="24"/>
          <w:szCs w:val="24"/>
        </w:rPr>
      </w:pPr>
      <w:r>
        <w:rPr>
          <w:sz w:val="24"/>
          <w:szCs w:val="24"/>
        </w:rPr>
        <w:tab/>
        <w:t>AHMET KÂÞÝF (Devamla) - Virajlýydý o yol ve kamyon dönerken o köprüyü yýkýyordu. Teknik olarak bilmiyorsanýz bazý þeyleri, gidin yerinde görün, inceleyin ve konuþun.</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mayýn efendim. Karþýlýklý konuþmayýn.</w:t>
      </w:r>
    </w:p>
    <w:p>
      <w:pPr>
        <w:pStyle w:val="Normal"/>
        <w:jc w:val="both"/>
        <w:rPr>
          <w:sz w:val="24"/>
          <w:szCs w:val="24"/>
        </w:rPr>
      </w:pPr>
      <w:r>
        <w:rPr>
          <w:sz w:val="24"/>
          <w:szCs w:val="24"/>
        </w:rPr>
      </w:r>
    </w:p>
    <w:p>
      <w:pPr>
        <w:pStyle w:val="Normal"/>
        <w:jc w:val="both"/>
        <w:rPr>
          <w:sz w:val="24"/>
          <w:szCs w:val="24"/>
        </w:rPr>
      </w:pPr>
      <w:r>
        <w:rPr>
          <w:sz w:val="24"/>
          <w:szCs w:val="24"/>
        </w:rPr>
        <w:tab/>
        <w:t>AHMET KÂÞÝF (Devamla) - Karþýlýklý deðil Sayýn Baþkan.</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uyorsunu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Efendim Tarým Bakanlýðýna giriyor arkadaþ.</w:t>
      </w:r>
    </w:p>
    <w:p>
      <w:pPr>
        <w:pStyle w:val="Normal"/>
        <w:jc w:val="both"/>
        <w:rPr>
          <w:sz w:val="24"/>
          <w:szCs w:val="24"/>
        </w:rPr>
      </w:pPr>
      <w:r>
        <w:rPr>
          <w:sz w:val="24"/>
          <w:szCs w:val="24"/>
        </w:rPr>
      </w:r>
    </w:p>
    <w:p>
      <w:pPr>
        <w:pStyle w:val="Normal"/>
        <w:jc w:val="both"/>
        <w:rPr>
          <w:sz w:val="24"/>
          <w:szCs w:val="24"/>
        </w:rPr>
      </w:pPr>
      <w:r>
        <w:rPr>
          <w:sz w:val="24"/>
          <w:szCs w:val="24"/>
        </w:rPr>
        <w:tab/>
        <w:t>BAÞKAN - Sayýn Angolemli, evet.</w:t>
      </w:r>
    </w:p>
    <w:p>
      <w:pPr>
        <w:pStyle w:val="Normal"/>
        <w:jc w:val="both"/>
        <w:rPr>
          <w:sz w:val="24"/>
          <w:szCs w:val="24"/>
        </w:rPr>
      </w:pPr>
      <w:r>
        <w:rPr>
          <w:sz w:val="24"/>
          <w:szCs w:val="24"/>
        </w:rPr>
      </w:r>
    </w:p>
    <w:p>
      <w:pPr>
        <w:pStyle w:val="Normal"/>
        <w:jc w:val="both"/>
        <w:rPr>
          <w:sz w:val="24"/>
          <w:szCs w:val="24"/>
        </w:rPr>
      </w:pPr>
      <w:r>
        <w:rPr>
          <w:sz w:val="24"/>
          <w:szCs w:val="24"/>
        </w:rPr>
        <w:tab/>
        <w:t>AHMET KÂÞÝF (Devamla) - Tarým Bakanlýðýna girmiyorum.</w:t>
      </w:r>
    </w:p>
    <w:p>
      <w:pPr>
        <w:pStyle w:val="Normal"/>
        <w:jc w:val="both"/>
        <w:rPr>
          <w:sz w:val="24"/>
          <w:szCs w:val="24"/>
        </w:rPr>
      </w:pPr>
      <w:r>
        <w:rPr>
          <w:sz w:val="24"/>
          <w:szCs w:val="24"/>
        </w:rPr>
      </w:r>
    </w:p>
    <w:p>
      <w:pPr>
        <w:pStyle w:val="Normal"/>
        <w:jc w:val="both"/>
        <w:rPr>
          <w:sz w:val="24"/>
          <w:szCs w:val="24"/>
        </w:rPr>
      </w:pPr>
      <w:r>
        <w:rPr>
          <w:sz w:val="24"/>
          <w:szCs w:val="24"/>
        </w:rPr>
        <w:tab/>
        <w:t>BAÞKAN - Yollardan yürüyün efendim. Geçin yollardan.</w:t>
      </w:r>
    </w:p>
    <w:p>
      <w:pPr>
        <w:pStyle w:val="Normal"/>
        <w:jc w:val="both"/>
        <w:rPr>
          <w:sz w:val="24"/>
          <w:szCs w:val="24"/>
        </w:rPr>
      </w:pPr>
      <w:r>
        <w:rPr>
          <w:sz w:val="24"/>
          <w:szCs w:val="24"/>
        </w:rPr>
      </w:r>
    </w:p>
    <w:p>
      <w:pPr>
        <w:pStyle w:val="Normal"/>
        <w:jc w:val="both"/>
        <w:rPr>
          <w:sz w:val="24"/>
          <w:szCs w:val="24"/>
        </w:rPr>
      </w:pPr>
      <w:r>
        <w:rPr>
          <w:sz w:val="24"/>
          <w:szCs w:val="24"/>
        </w:rPr>
        <w:tab/>
        <w:t>AHMET KÂÞÝF (Devamla) - Yollarda, yollarýn etrafýnda aðaçlandýrmanýn yapýlmasý daha iyi olur. Onun için Sayýn Angolemli, bunlarý daha iyi görsün, daha iyi etüd etsin, daha iyi çalýþsýn. Ülkemizi biz güzelleþtirmek istiyoruz. Ülke insanýnýn rahat bir ortamda seyahat etmesini, huzur içinde seyahat etmesini istiyoruz. Onun için bu ortamýn saðlanmasý için de her türlü çalýþmaya destek veriyoruz. Sizin gibi yollarý söktünüz diye feryat etmiyoru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Hiç merak etme, yollara da bakacaðýz.</w:t>
      </w:r>
    </w:p>
    <w:p>
      <w:pPr>
        <w:pStyle w:val="Normal"/>
        <w:jc w:val="both"/>
        <w:rPr>
          <w:sz w:val="24"/>
          <w:szCs w:val="24"/>
        </w:rPr>
      </w:pPr>
      <w:r>
        <w:rPr>
          <w:sz w:val="24"/>
          <w:szCs w:val="24"/>
        </w:rPr>
      </w:r>
    </w:p>
    <w:p>
      <w:pPr>
        <w:pStyle w:val="Normal"/>
        <w:jc w:val="both"/>
        <w:rPr>
          <w:sz w:val="24"/>
          <w:szCs w:val="24"/>
        </w:rPr>
      </w:pPr>
      <w:r>
        <w:rPr>
          <w:sz w:val="24"/>
          <w:szCs w:val="24"/>
        </w:rPr>
        <w:tab/>
        <w:t>AHMET KÂÞÝF (Devamla) - Angolem yolun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E, Angolem’e gidebilir misin? Çukurlar var.</w:t>
      </w:r>
    </w:p>
    <w:p>
      <w:pPr>
        <w:pStyle w:val="Normal"/>
        <w:jc w:val="both"/>
        <w:rPr>
          <w:sz w:val="24"/>
          <w:szCs w:val="24"/>
        </w:rPr>
      </w:pPr>
      <w:r>
        <w:rPr>
          <w:sz w:val="24"/>
          <w:szCs w:val="24"/>
        </w:rPr>
      </w:r>
    </w:p>
    <w:p>
      <w:pPr>
        <w:pStyle w:val="Normal"/>
        <w:jc w:val="both"/>
        <w:rPr>
          <w:sz w:val="24"/>
          <w:szCs w:val="24"/>
        </w:rPr>
      </w:pPr>
      <w:r>
        <w:rPr>
          <w:sz w:val="24"/>
          <w:szCs w:val="24"/>
        </w:rPr>
        <w:tab/>
        <w:t>HÜSEYÝN ÖZTOPRAK (Güzelyurt) (Yerinden) - Angolem’in yolunun yarýsý kaldý, yarýsý duru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Aha söyle kendine, nemrut zamanýndan kaldý.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elikopter pisti yapacak bu yola.</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Tabii bu konularda epey uzun uzun ne kadar konuþursak ne zaman yeter, ne günler yeter. Yapýlabilecek hizmetler ülke þartlarý ve ülke ekonomisi de gözönüne alýnarak yapýlabilenin en güzelinin yapýlmasý gerekir inancýndayým ben. Güzel yapýlabilecek her þeye Demokrat Parti Grubu olarak biz tam destek vereceðimizi belirtiriz. Biz, yýkýcý muhalefet olmayacaðýz. Biz, toplumun önünü açan, toplumsal muhalefeti yapacaðýz. Bunu ilke olarak benimsedik ve bu ilkemizden de sapmayacaðýz. Ülkemizin güzelleþmesi için bu toplumun daha güzel günlere, her konuda daha iyi günlere ve daha güzel günlere ulaþmasý için gerekli toplumsal muhalefeti her zaman ve her yerde, her plâtformda yapacaðýz ve yapmaya da devam edeceðiz.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Görevindir Sayýn Milletvekili.</w:t>
      </w:r>
    </w:p>
    <w:p>
      <w:pPr>
        <w:pStyle w:val="Normal"/>
        <w:jc w:val="both"/>
        <w:rPr>
          <w:sz w:val="24"/>
          <w:szCs w:val="24"/>
        </w:rPr>
      </w:pPr>
      <w:r>
        <w:rPr>
          <w:sz w:val="24"/>
          <w:szCs w:val="24"/>
        </w:rPr>
      </w:r>
    </w:p>
    <w:p>
      <w:pPr>
        <w:pStyle w:val="Normal"/>
        <w:jc w:val="both"/>
        <w:rPr>
          <w:sz w:val="24"/>
          <w:szCs w:val="24"/>
        </w:rPr>
      </w:pPr>
      <w:r>
        <w:rPr>
          <w:sz w:val="24"/>
          <w:szCs w:val="24"/>
        </w:rPr>
        <w:tab/>
        <w:t>AHMET KÂÞÝF (Devamla) - Yollara baktýðýmýz zaman son günlerde moda olan bir de basýnda çýkan birþey var. Yine, iþte hükümette midir, muhalefette midir bilmiyorum. Burda yazýyor,“uzayýp giden tren yollarý”. Ýçeriði de var daha þeyler,banketlerden de bahseder. Bunu yazan da hükümet ortaðýnýn gazetesi, küçük  ortaðýnýn gazetesi ve biz burdan bu uzayýp giden tren yollarýný söylerken Sayýn Bakanýn biraz caný sýkýlmýþ olabili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Ne var be tren yapýlýrsa?</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Þimdi burdaki tren Gazi Maðusa’daki Tapu Dairesinin önündeki eski bir tren.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Ne güzel.</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Buna odun bulup çalýþacaksan Sayýn Agolemli alkýþlarým seni. Sayýn Salih Coþar hocam tren yolu  deðil dedi, raylý sistemdir demiþti.  Bu tren yolu hikayesi yýllardýr söylenmektedir ve söylenmeye devam edilmektedir. Ama bir tren yolu yapýlýrken neydi? Daha önceki yýllarda bu tren yolunun hedefi yapýlmasý için söylenmeye baþladýðý günlerdeki ana amaç neydi? Narenciyemizin çok bol olduðu zamanlardý, narenciyemizin dýþ ülkelere pazar bulduðu zamanlardý ve ülkemizde de bunlarý nakledecek kamyon sayýsý azdý. Bunlarý daha az bir ücretle ve daha çabuk bir zamanda Gazi Maðusa Limanýna ulaþtýrýrýz arayýþý içerisinde bu tren yolu gündeme ge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Senin aklýn treni almaz, vizyon meselesidir b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Senin vizyonun hiçbir þey almaz Sayýn Angolemli, bu onlarý göstermektedir. Vallahi ben hükümette bulunana Sayýn Bakanlara, eðer ortaðýnýn vizyonu böyle ise þimdiden acýmaya baþladý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Kolay deðil, bunu da anlaycan, ama biraz zaman isten. Ne var be tren olursa. Daðý yaktýnýz, onlarýn keresteleri daha durur orda. </w:t>
      </w:r>
    </w:p>
    <w:p>
      <w:pPr>
        <w:pStyle w:val="Normal"/>
        <w:jc w:val="both"/>
        <w:rPr>
          <w:sz w:val="24"/>
          <w:szCs w:val="24"/>
        </w:rPr>
      </w:pPr>
      <w:r>
        <w:rPr>
          <w:sz w:val="24"/>
          <w:szCs w:val="24"/>
        </w:rPr>
      </w:r>
    </w:p>
    <w:p>
      <w:pPr>
        <w:pStyle w:val="Normal"/>
        <w:jc w:val="both"/>
        <w:rPr>
          <w:sz w:val="24"/>
          <w:szCs w:val="24"/>
        </w:rPr>
      </w:pPr>
      <w:r>
        <w:rPr>
          <w:sz w:val="24"/>
          <w:szCs w:val="24"/>
        </w:rPr>
        <w:tab/>
        <w:t>AHMET KAÞÝF (Devamla) - Þimdi Sayýn Angolemli, bu ülkede bir yangýn olmuþsa, þimdi o zaman bizde kalkalým muhalefet olarak size diyelim ki, bu ülkede tek bir Kültür ve  Tiyatro Sarayý vardý, onu da siz mi yaktýnýz diyelim size. Bize ayýp.</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O sizin zamanýnýzdan bakýmsýz kaldýðý için.</w:t>
      </w:r>
    </w:p>
    <w:p>
      <w:pPr>
        <w:pStyle w:val="Normal"/>
        <w:jc w:val="both"/>
        <w:rPr>
          <w:sz w:val="24"/>
          <w:szCs w:val="24"/>
        </w:rPr>
      </w:pPr>
      <w:r>
        <w:rPr>
          <w:sz w:val="24"/>
          <w:szCs w:val="24"/>
        </w:rPr>
      </w:r>
    </w:p>
    <w:p>
      <w:pPr>
        <w:pStyle w:val="Normal"/>
        <w:jc w:val="both"/>
        <w:rPr>
          <w:sz w:val="24"/>
          <w:szCs w:val="24"/>
        </w:rPr>
      </w:pPr>
      <w:r>
        <w:rPr>
          <w:sz w:val="24"/>
          <w:szCs w:val="24"/>
        </w:rPr>
        <w:tab/>
        <w:t>AHMET KAÞÝF (Devamla) - Bize ayýp Sayýn Angolemli bazý þeyleri çarpýtmak...</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Yýllarýnan  býraktýný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bazý þeyleri çarpýtmayý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aþka yapýyoruz yerin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Bazý þeyleri çarpýtmak, bu ülkenin güzelliklerinin mahfolmasý için kimse elinden geleni yapmaz. Çarpýtma bazý þeyleri, dar görüþlü olma, vizyonunu geniþ tut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akým yapmadýðýn için. </w:t>
      </w:r>
    </w:p>
    <w:p>
      <w:pPr>
        <w:pStyle w:val="Normal"/>
        <w:jc w:val="both"/>
        <w:rPr>
          <w:sz w:val="24"/>
          <w:szCs w:val="24"/>
        </w:rPr>
      </w:pPr>
      <w:r>
        <w:rPr>
          <w:sz w:val="24"/>
          <w:szCs w:val="24"/>
        </w:rPr>
      </w:r>
    </w:p>
    <w:p>
      <w:pPr>
        <w:pStyle w:val="Normal"/>
        <w:jc w:val="both"/>
        <w:rPr>
          <w:sz w:val="24"/>
          <w:szCs w:val="24"/>
        </w:rPr>
      </w:pPr>
      <w:r>
        <w:rPr>
          <w:sz w:val="24"/>
          <w:szCs w:val="24"/>
        </w:rPr>
        <w:tab/>
        <w:t>AHMET KAÞÝF (Devamla) - Dar görüþlü olma, etrafýndaki perdeleri kaldýr artýk.</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en seni eleþtireyim bu konu d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Etrafýndaki perdeleri kaldýr artýk, o kara perdeleri kaldýr artýk, etrafýný gör, vizyonunu dar çerçevede kalmýþ Sayýn Angolemli, geniþlet. Aç ki ufkunu göresin, aç ki dünyayý göresin artýk. Dünya deðiþmekte, dünya büyümekte, dünya güzelleþmektedir. Hiçbir insan yaþadýðý ülkenin güzelliklerini katletmek istemez, katledenleri de kimse alkýþlamaz. Ýþte deminde söyledim ben, biz sizin gibi muhalafet yapamayacaðýz bu ülkede. Beklenmedik bir olay olmuþtu, kimsemiz istemiyor.  Tek Kültür ve Tiyaro Salonuydu hepimizin desteði, dün Sayýn Meclis Baþkaný bir çaðrýda bulundu, herkes destek versin diye. Hepimiz destek vermeliyiz ve biran önce hakikaten o salon hayata geçmelidi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Zamanýn da bakýmýný yapmadýnýz önce Ýskâný yaktýnýz, þimdi bu da yani size mahana, ne zanneden sen. Bakýmýný yapmadýn ki zamanýnd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Ýþte Sayýn Angolemli, sizin yaptýðýnýz muhalefeti yapmayacaðýz diyorum sana. Ne kadar da uðraþsan, ne kadar da didinsen, ne kadar da canýný yesen burda senin söylediðin gibi, bu ülkeyi  mahfettiniz kelimesi benim aðzýmdan çýkmayacak.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Gelelim o tren meselesine doktor. </w:t>
      </w:r>
    </w:p>
    <w:p>
      <w:pPr>
        <w:pStyle w:val="Normal"/>
        <w:jc w:val="both"/>
        <w:rPr>
          <w:sz w:val="24"/>
          <w:szCs w:val="24"/>
        </w:rPr>
      </w:pPr>
      <w:r>
        <w:rPr>
          <w:sz w:val="24"/>
          <w:szCs w:val="24"/>
        </w:rPr>
      </w:r>
    </w:p>
    <w:p>
      <w:pPr>
        <w:pStyle w:val="Normal"/>
        <w:jc w:val="both"/>
        <w:rPr>
          <w:sz w:val="24"/>
          <w:szCs w:val="24"/>
        </w:rPr>
      </w:pPr>
      <w:r>
        <w:rPr>
          <w:sz w:val="24"/>
          <w:szCs w:val="24"/>
        </w:rPr>
        <w:tab/>
        <w:t>AHMET KAÞÝF (Devamla) - Dayanamýyor iþte.</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Daha gelmedik mi yahu?</w:t>
      </w:r>
    </w:p>
    <w:p>
      <w:pPr>
        <w:pStyle w:val="Normal"/>
        <w:jc w:val="both"/>
        <w:rPr>
          <w:sz w:val="24"/>
          <w:szCs w:val="24"/>
        </w:rPr>
      </w:pPr>
      <w:r>
        <w:rPr>
          <w:sz w:val="24"/>
          <w:szCs w:val="24"/>
        </w:rPr>
      </w:r>
    </w:p>
    <w:p>
      <w:pPr>
        <w:pStyle w:val="Normal"/>
        <w:jc w:val="both"/>
        <w:rPr>
          <w:sz w:val="24"/>
          <w:szCs w:val="24"/>
        </w:rPr>
      </w:pPr>
      <w:r>
        <w:rPr>
          <w:sz w:val="24"/>
          <w:szCs w:val="24"/>
        </w:rPr>
        <w:tab/>
        <w:t>AHMET KAÞÝF (Devamla) - Þimdi ona da nerden girdi bilmiyorsun.</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Sonuna býraktýn onu galib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Hayýr ortasýndayým daha, ona da nerden girdi biliyor musunuz. Çünkü bu uzayýp giden tren yollarý hikayesini Ortam Gazetesi yazdý, ondan alevlendi. Ben de tren yolu hikayesinin nerden kaynaklandýðýný anlatýyorum kendine, bilmiyo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Salih Bey vizyonu geniþ bir arkadaþtýr. </w:t>
      </w:r>
    </w:p>
    <w:p>
      <w:pPr>
        <w:pStyle w:val="Normal"/>
        <w:jc w:val="both"/>
        <w:rPr>
          <w:sz w:val="24"/>
          <w:szCs w:val="24"/>
        </w:rPr>
      </w:pPr>
      <w:r>
        <w:rPr>
          <w:sz w:val="24"/>
          <w:szCs w:val="24"/>
        </w:rPr>
      </w:r>
    </w:p>
    <w:p>
      <w:pPr>
        <w:pStyle w:val="Normal"/>
        <w:jc w:val="both"/>
        <w:rPr>
          <w:sz w:val="24"/>
          <w:szCs w:val="24"/>
        </w:rPr>
      </w:pPr>
      <w:r>
        <w:rPr>
          <w:sz w:val="24"/>
          <w:szCs w:val="24"/>
        </w:rPr>
        <w:tab/>
        <w:t>AHMET KAÞÝF (Devamla) - Tren yolu hikayesinin ne sebeple gündeme geldiðini ve neden tren yolu meselesinin gündeme geldiðini...</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Raylý sistem oturacaktýr. </w:t>
      </w:r>
    </w:p>
    <w:p>
      <w:pPr>
        <w:pStyle w:val="Normal"/>
        <w:jc w:val="both"/>
        <w:rPr>
          <w:sz w:val="24"/>
          <w:szCs w:val="24"/>
        </w:rPr>
      </w:pPr>
      <w:r>
        <w:rPr>
          <w:sz w:val="24"/>
          <w:szCs w:val="24"/>
        </w:rPr>
      </w:r>
    </w:p>
    <w:p>
      <w:pPr>
        <w:pStyle w:val="Normal"/>
        <w:jc w:val="both"/>
        <w:rPr>
          <w:sz w:val="24"/>
          <w:szCs w:val="24"/>
        </w:rPr>
      </w:pPr>
      <w:r>
        <w:rPr>
          <w:sz w:val="24"/>
          <w:szCs w:val="24"/>
        </w:rPr>
        <w:tab/>
        <w:t>AHMET KAÞÝF (Devamla) - Þimdi elbette raylý sistem yapýlacaksa, nostalji yaþatýlacaksa benim önerim sadece Güzelyurt-Maðusa arasýnda deðil bunun güzergahýný uzatarak Karpazdan dolanarak, Girne-Kuzey Sahilleri þeridinden de geçmek sureti ile tam turizme yönelik bir de hizmet etmiþ oluruz,  biz daha geniþ öneriyoruz. Bizim vizyonumuz daha geniþ Sayýn Angolemli, senin gibi dar görmüyoruz biz. Sadece Güzelyurt-Maðusa arasýnda önermiyoruz bu raylý sistemi. Yapýlacaksa bu raylý sistem...</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Kopyayý çektin bizden artýk anlatacaksý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Angolemli, senden kopya çekeceksem vay halime. Senin lisanýn ile konuþacaksam, hiç konuþmam daha iyi.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ir treni bile çekemedin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Trenin güzelliklerini biz, size anlatýyoruz, anlamýyorsunuz. Bu tren yolunu bu ülkede nasýl ve ne þekilde söylenmeye baþladýðýný ve bugünden beri Sayýn Bakanýn bir demeci ile güncellik kazandý. Fakat bu yýllar önce konuþulan bir olaydý.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Seninki mazotlaydý da, Hocanýnki elektrikleydi. </w:t>
      </w:r>
    </w:p>
    <w:p>
      <w:pPr>
        <w:pStyle w:val="Normal"/>
        <w:jc w:val="both"/>
        <w:rPr>
          <w:sz w:val="24"/>
          <w:szCs w:val="24"/>
        </w:rPr>
      </w:pPr>
      <w:r>
        <w:rPr>
          <w:sz w:val="24"/>
          <w:szCs w:val="24"/>
        </w:rPr>
      </w:r>
    </w:p>
    <w:p>
      <w:pPr>
        <w:pStyle w:val="Normal"/>
        <w:jc w:val="both"/>
        <w:rPr>
          <w:sz w:val="24"/>
          <w:szCs w:val="24"/>
        </w:rPr>
      </w:pPr>
      <w:r>
        <w:rPr>
          <w:sz w:val="24"/>
          <w:szCs w:val="24"/>
        </w:rPr>
        <w:tab/>
        <w:t>AHMET KÂÞÝF (Devamla) -  Maðusa’ya gelirken elektrik bitecek yolda kalacaðýz. Maðusa’da elektrik yok çünkü.</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E, hep suçlarýný anlatýr. Ama neyse.</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Onun için bu raylý sistemden  önce bu ülkede yapýlabilecek daha çok alt yapý sorunu vardýr. Elbette keþke yapýlabilse, ama taþýmacýlýk, toplu taþýmacýlýk için olabilir. Turizm açýsýndan olabilir ama bir yük olayý artýk kalmamýþtýr. Çünkü bu yük taþýmacýlýðýndan da geçimini saðlayan epey kamyoncumuz vardýr. Ve onlar dahi bugün iþ yapacak yükü, evlerine rýzkýný götürecek iþi bulamamaktadýrlar. Onun için bir yeni sisteme geçileceði zaman sivil toplum örgütleri, bu iþle uðraþan insanlarýn örgütleri ile ve tam detaylý fizibilite çalýþmasý ile ancak o þekilde yeni bir teknoloji bu ülkede hayata geçer. Ki; dediðimiz raylý sistemin bu ülkede hangi sistemle düþünürseniz düþününüz hayata geçmesi ve onun çalýþtýrýlmasý çok çok meblaðlar ister. Mazot ile düþünürseniz, ona alacaðýnýz mazotu elektriðe alalým ve daha çok elektrik saðlayalým. Elektrik derseniz, zaten ürettiðimiz elektrik enerjisi ancak bize yete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Yakýnda iç hatlar kuracaðýz, ona da mý karþý gelecen? Yani öyledir. Zaman deðiþiyor kardeþ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vam edin. Toparlayýn Sayýn Kâþif.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Baþkan, daha yeni giriyorum konulara.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arla caný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Ýþ yapmýyorlar bunlar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Ýþte vizyon meselesi derken, Sayýn Angolemli, þimdi Sayýn Angolemli vizyon derken, þurdan ben, size birþey söyleyim. Þurdan kalkýnýz kendi özel aracýnýza binini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Ne binece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Ve yolda 90 ve 100 kilometre normal süratle gidiniz. Kuzey Kýbrýs’ýn tüm çevresini 5 saatte dolanýr gelirsiniz. Onun sürati ile.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Aya çýkma zamanýna da karþýydýn. Aya çýkýlmaz dedini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5 saat olmaz, 3 saattir. </w:t>
      </w:r>
    </w:p>
    <w:p>
      <w:pPr>
        <w:pStyle w:val="Normal"/>
        <w:jc w:val="both"/>
        <w:rPr>
          <w:sz w:val="24"/>
          <w:szCs w:val="24"/>
        </w:rPr>
      </w:pPr>
      <w:r>
        <w:rPr>
          <w:sz w:val="24"/>
          <w:szCs w:val="24"/>
        </w:rPr>
      </w:r>
    </w:p>
    <w:p>
      <w:pPr>
        <w:pStyle w:val="Normal"/>
        <w:jc w:val="both"/>
        <w:rPr>
          <w:sz w:val="24"/>
          <w:szCs w:val="24"/>
        </w:rPr>
      </w:pPr>
      <w:r>
        <w:rPr>
          <w:sz w:val="24"/>
          <w:szCs w:val="24"/>
        </w:rPr>
        <w:tab/>
        <w:t>AHMET KÂÞÝF (Devamla) -  Þimdi Sayýn Angolemli, o ülkede, bakýnýz o kadar dar görüþlüsünüz ki siz...</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Açacan ufkunu. Zaman deðiþti artýk.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ðer partiniz de ayni görüþteyse, pes. Pes eðer bu kadar þeyse. Eðer bu ülkede yapýlacak o kadar daha elzem olan alt yapý yatýrýmlarý varken, sizin iç hat kuracaðýz demeniz bence hayal deðil, hayallerden de öte birþey. Mevcut olan alanýmýzý önce güzelleþtireli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Ömrü olan görür Sayýn Kâþif.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Biz diyoruz ki, önce elimizde mevcut olanlarý tam iþlev hale getirelim, güzelleþtirelim ondan sonra bir daha yenisi varsa yapalým. Ama siz diyorsunuz ki, býrak o kalsýn çukurda, batan orda batsýn kalsýn, ben o yaný yenisini yap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Size kulak verirsek geri kalacaðýz. Aya çýkmaya kararlýyýz. Ufkunu açaca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 ayranýn yok içmeye. Ayranýn yok içmeye Sayýn Angolemli. Aya çýkacan sen ayran ile, çýk bakalý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Sizi aya da göndereceðiz zamaný gelinc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Çýk bakalým, çýkabilecen? Aya da çýkaca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Tekniktir bu , geliþir son sürat.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lbette geliþecek. Teknoloji geliþecek.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Yakalaman gerekir kendini. Yok trene karþý gelin. </w:t>
      </w:r>
    </w:p>
    <w:p>
      <w:pPr>
        <w:pStyle w:val="Normal"/>
        <w:jc w:val="both"/>
        <w:rPr>
          <w:sz w:val="24"/>
          <w:szCs w:val="24"/>
        </w:rPr>
      </w:pPr>
      <w:r>
        <w:rPr>
          <w:sz w:val="24"/>
          <w:szCs w:val="24"/>
        </w:rPr>
      </w:r>
    </w:p>
    <w:p>
      <w:pPr>
        <w:pStyle w:val="Normal"/>
        <w:jc w:val="both"/>
        <w:rPr>
          <w:sz w:val="24"/>
          <w:szCs w:val="24"/>
        </w:rPr>
      </w:pPr>
      <w:r>
        <w:rPr>
          <w:sz w:val="24"/>
          <w:szCs w:val="24"/>
        </w:rPr>
        <w:tab/>
        <w:t>AHMET KÂÞÝF (Devamla) -  Ama yakalarken de öyle ayransýz bilmem ne ile gitmeye...</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ak ne güzel, Türkiye’den su getiriyordunuz, baþlattýnýz devam ediyoruz ne güzel. Kim demiþ su gelecekti borularda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Onlarý baþlatanlardan biriyim ben. O su olayýný baþlatanlardan biriyim ben de.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Ýþte biz, sana destek verdik o zaman. Ne olmuþ yani....</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O zaman ya dinle, söylediklerimi anla, anlamaya çalýþ, anlamazsan Sayýn Kemal Havalý anlatsýn sana. Çünkü o çok iyi anlýyo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unun ufku açýktýr, merak etme hiç.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Ha, senin kapalýdýr? </w:t>
      </w:r>
    </w:p>
    <w:p>
      <w:pPr>
        <w:pStyle w:val="Normal"/>
        <w:jc w:val="both"/>
        <w:rPr>
          <w:sz w:val="24"/>
          <w:szCs w:val="24"/>
        </w:rPr>
      </w:pPr>
      <w:r>
        <w:rPr>
          <w:sz w:val="24"/>
          <w:szCs w:val="24"/>
        </w:rPr>
      </w:r>
    </w:p>
    <w:p>
      <w:pPr>
        <w:pStyle w:val="Normal"/>
        <w:jc w:val="both"/>
        <w:rPr>
          <w:sz w:val="24"/>
          <w:szCs w:val="24"/>
        </w:rPr>
      </w:pPr>
      <w:r>
        <w:rPr>
          <w:sz w:val="24"/>
          <w:szCs w:val="24"/>
        </w:rPr>
        <w:tab/>
        <w:t xml:space="preserve">Lefkoþa Þehir merkezine, trafik yollardan açýlmýþken ben, Lefkoþa, programda da vardýr. Þehir merkezine trafik giriþ ve çýkýþlarýnýn rahatlatýlmasý projesi vardý. Zannedersem bu 5 ana hattýn 3’ü hayata geçmiþtir. Ýnþallah diðer ikisi de en kýsa zamanda hayata geçer ve daha da rahatlama olur. Ama ülkemizde artan, bu kadar kýsa sürede artan araç sayýsýný gözönüne alýrsak yapacaðýmýz olan bu rahatlama ne kadar veya hayata geçireceðimiz bu projeler ne kadar rahatlama getirir, o da artýk tartýþýlýr herhalde. Çünkü yýllar önce yapýlan bu projeler o zaman ki araç sayýsýna göre yapýlmýþtý. Fakat o zamandan bugüne araç sayýsýnda ve her geçen gün de araç sayýsý artmaktadýr ve 5 yýl önce yaptýðýnýz bir projeyi bugün hayata geçirmeye çalýþsanýz, o projenin bile yeterli olmayacaðýný hep birlikte görmekteyiz. Onun için bu projede ilave daha projelerin geliþtirilmesi ve bu projelerin atýk Lefkoþa  giriþinin trafiðini rahatlatamayacaðý ayan-beyan ortadadýr. Bunlar hayata geçtikten sonra, hatta bunlar hayata geçirilme çalýþmalarý yapýlýrken yeni projeler üretmek zorundayýz. Tabi yollarýn, epeyi yollardan bahsettik. Bakýmý, çizimleri, þunlarý bunlarý hepsinin yapýlmasý þarttýr ve yapýlmalýdýr ve tabi ki burda hepimiz baðýrýyoruz, iþte yola çizgi çizilir 1 hafta, 15 günde bu çizgiler gider diye. Kaliteli malzemeler kullanýlýrsa ve Avrupa ülkelerinde kullanýlan çizgi malzemeleri, yani asfalttan daha yüksek þöyle, bilmiyorum teknik olarak kaç milim veya kaç santim yükseklikte. Bir Ýngiltere de bir çizilir ve kalýr ama bizde zaman aþýmýnda bu çizgiler gitmektedir, silinmektedir.  Madem ki tekonolojiyi yakalýyoruz, dayanamadý iþte vizyonu geniþ olan bir yol çizgisini bilmez. Gitti. Madem ki teknolojik çaðdayýz, teknolojiyi yakalamak istiyoruz. Bu teknolojiyi bu olayda da yakayabilmek durumundayýz ve yakalamalýyýz. Eðer bu konuda da ödeneðiniz yoksa getiriniz, bizde Demokrat Parti Grubu olarak katkýlarýmýz varsa katkýlarýmýzý koyalým ve ülkemizin yollarýnda seyahat eden insanlarýmýzýn daha rahat ve huzurlu bir ortamda seyahat etmesini saðlamýþ olalým. Karayollarýna daha fazla deðinmek istemiyorum çünkü araç parký ülke þartlarýna göre araç parkýnýn yenilenmesi, takviye edilmesi þarttýr bu Dairemizin, bakým onarým servisleri vardýr, zaman zaman yedek parça sýkýntýlarý vardýr çünkü eldeki mevcut araçlar ve hatta yedek parça bile bazen bulmakta zorlanmaktadýrlar herhalde. Eldeki araçlar, artýk miyadýný dolduran araç epeyi vardýr, bunlarýn biran önce elden çýkarýlmasý gerekmektedir. Bütçenin arkasýna baktýðýmýz zaman araç kýsmýna baktýðýmýzda sayfalar dolusu araç gösterilmektedir ama bu araçlarýn acaba kaçta kaçý kullanýlabilmektedir. Maliye ile iþbirliði halinde bunlarýn artýk buralardan çýkarýlmasý, elden çýkarýlmasý ve tabi ben þimdi Bakanlýðýný yaptýðým için bilebiliyorum. Ama bir baþka arkadaþ baktýðýnda oraya ve yahutta millevekili olmayan bir kimse o sayfaya baktýðýnda, diyecek ki; karayollarýnda ne kadar araç var, bu  kadar araç var gene iþ yapmazlar, ki her zaman duyduðumuz laftýr. Bu kadar araç var, bu kadar insan var. Bu karayollarý gene iþ yapmaz diye epeyi sözler duymaktayýz. Bu araç parkýnýn da artýk, iþe yaramayan, atýl durumda olanlarýn ki çok vardýr. Elden biran önce çýkarýlmasý ve gerekli olan teknolojik bakýmýndan da, yeni yedek parça bakýmýndan da zengin araçlarýn alýnmasý þarttýr ve zaruridir. </w:t>
      </w:r>
    </w:p>
    <w:p>
      <w:pPr>
        <w:pStyle w:val="Normal"/>
        <w:jc w:val="both"/>
        <w:rPr>
          <w:sz w:val="24"/>
          <w:szCs w:val="24"/>
        </w:rPr>
      </w:pPr>
      <w:r>
        <w:rPr>
          <w:sz w:val="24"/>
          <w:szCs w:val="24"/>
        </w:rPr>
      </w:r>
    </w:p>
    <w:p>
      <w:pPr>
        <w:pStyle w:val="Normal"/>
        <w:jc w:val="both"/>
        <w:rPr>
          <w:sz w:val="24"/>
          <w:szCs w:val="24"/>
        </w:rPr>
      </w:pPr>
      <w:r>
        <w:rPr>
          <w:sz w:val="24"/>
          <w:szCs w:val="24"/>
        </w:rPr>
        <w:tab/>
        <w:t xml:space="preserve">Asfalt olayýna girmek istemiyorum. O yönde de araç ve gereç eksiktir ve yetersizdir, onun için zaten fazla yol yapýmýna giremez dedim. Onlarý yuvarlak olarak az önce söylemiþtim. Eðer bu insanlarýmýza mevcut olan araç ve gerecin zenginleþtirilmesi yapýlýrsa, bu insanlarýmýzýn ihtiyacý olan her türlü araç gereci saðlanýrsa bu insanlarýmýz da, bu dairemiz de elbette ki ülkemizde, ülkemizin ihtiyacý olan yollarýný yapabilecek hem teknik, hem de insan olarak güçleri vardýr diyorum ben. </w:t>
      </w:r>
    </w:p>
    <w:p>
      <w:pPr>
        <w:pStyle w:val="Normal"/>
        <w:jc w:val="both"/>
        <w:rPr>
          <w:sz w:val="24"/>
          <w:szCs w:val="24"/>
        </w:rPr>
      </w:pPr>
      <w:r>
        <w:rPr>
          <w:sz w:val="24"/>
          <w:szCs w:val="24"/>
        </w:rPr>
      </w:r>
    </w:p>
    <w:p>
      <w:pPr>
        <w:pStyle w:val="Normal"/>
        <w:jc w:val="both"/>
        <w:rPr>
          <w:sz w:val="24"/>
          <w:szCs w:val="24"/>
        </w:rPr>
      </w:pPr>
      <w:r>
        <w:rPr>
          <w:sz w:val="24"/>
          <w:szCs w:val="24"/>
        </w:rPr>
        <w:tab/>
        <w:t xml:space="preserve">Ve geliyoruz haberleþme olayýna. Yani telekominikasyon olayýna telekominikisyon olayýnda artýk proje baþlatýldý. Þöyle veya böyle baþlatýlan bir proje vardý. Daha önceki iktidarlar baþlattý ondan sonra gelen koalisyonlar devam ettirdi ve devam ettirmektedir. Þu an ülkemizin en hücra köþesine telefon olayý gitmiþtir. Ama giderken de artýk tabii ki o zamanki ölçüler çerçevesinde yerleþim yerlerine götürülürken telefon olayý, hat sayýsal bakýmýndan artýk yetersiz kalmýþtýr hatlarýmýz. Mesela çoðu yerleþim yerinde bu geçen zaman içerisinde epey yeni konutlar yapýlmýþtýr, büyüyen, geliþen gençlerimiz ev sahibi olmuþtur. 100 hat olarak götürdüðünüz , sayý olarak 100 adet götürdüðünüz bir köyde bugün 150 olmuþtur yani istek 50 artmýþtýr. Pekçok yer incelendiði zaman bu eksikliklerin mevcut olduðu ve eksiklikleri gidermek için de gerekli teknik çalýþmasýnýn yapýlmasýnýn zaruri olduðu inancýndayým ben. Birkaç, bu arada birkaç köyden geçtim ben, hakikaten telefon olayýnda tek sýkýntýlarý bu. </w:t>
      </w:r>
    </w:p>
    <w:p>
      <w:pPr>
        <w:pStyle w:val="Normal"/>
        <w:jc w:val="both"/>
        <w:rPr>
          <w:sz w:val="24"/>
          <w:szCs w:val="24"/>
        </w:rPr>
      </w:pPr>
      <w:r>
        <w:rPr>
          <w:sz w:val="24"/>
          <w:szCs w:val="24"/>
        </w:rPr>
      </w:r>
    </w:p>
    <w:p>
      <w:pPr>
        <w:pStyle w:val="Normal"/>
        <w:jc w:val="both"/>
        <w:rPr>
          <w:sz w:val="24"/>
          <w:szCs w:val="24"/>
        </w:rPr>
      </w:pPr>
      <w:r>
        <w:rPr>
          <w:sz w:val="24"/>
          <w:szCs w:val="24"/>
        </w:rPr>
        <w:tab/>
        <w:t xml:space="preserve">Bir de bazý santrallarýn tam çalýþmadýðý ve belirli köylere giriþ çýkýþ sayýlarýnýn az olduðu. Bunlar artýk geliþen bu teknolojik çaðda düzeltilmesi gereken olaylardýr. Nasýl ki artýk cep telefonu ile herkes istediði her yerde konuþabiliyor, ülkesinin, esas kendinin, kendi devletinin malý olan telefonu da daha rahat ahizeyi kaldýrdýðý anda meþgul sesini veya hatlar doludur, aradýðýnýz yöndeki kanallar doludur mesajý ile kimsenin artýk karþýlaþmamasý gerekir inancýndayým ben. Çünkü bilahhasa öðleye yakýn saatlerde Gazi Maðusa ile Lefkoþa arasýnda baðlantý kurmakta zaman zaman zorlanmalar olmaktadýr ve karþýnýza bazan güzel sesli bir bayan, bazan da güzel sesli bir erkek çýkmakta ve aradýðýnýz yönlerdeki kanallar doludur mesajýný vermektedir. Bunlarýn artýk bu çaðda olmamasý gerekir ve gerekli teknolojik düzenleme neyse yapýlmasý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Bir de telefonlar tabii gitti, bunlarýn yanýnda arýzalar muhakkak ki olacaktýr. Telefonlar her yerde olduðu gibi, dünyanýn her yerinde olduðu gibi yeraltýna inmektedir. Fakat þiddetli yaðmurlarda zaman zaman bu telefonlarýn büyük bir kýsmý susmaktadýr. Ki, geçen ay komisyon aþamasýnda da söyledim, Gazi Maðusa’da þiddetli bir yaðýþ oldu ve iki bin abone bir anda sustu. Bunlarýn tekrar konuþmasý için epey bir zaman aldý. Sebebi de þu,  zaman almasýnýn en büyük sebebi þu: Teknik ekiplerin büyük çoðunluðunun merkezde olmasý, þubelerde teknik ekipmanlarýn bazý arýzalarý giderilemeyecek kapasitede olmasý herhalde bu arýza iþlerinin giderilmesini uzatmaktadýr. Bu madem ki, teknolojik olarak telefon olayý bu Kuzey Kýbrýsýmýzýn her yöresinde, ayni þekilde ve ayni kalitede olmaktadýr. Arýza ekiplerini þubelerde, ayni eðitim düzeyinde ve ayni teknik düzeyde olmasý gerekir. Güzelyurt’da soruyorsunuz mesela bir arýza var, niye yapamýyorsunuz  bu arýzayý diye sorduðunuz zaman, aldýðýnýz yanýt þudur: Onu yapacak ekip  bizde yok, o arýzayý giderecek olan ekip Lefkoþa merkezden gelecektir diyor ve hakikaten öyledir ve hakikaten de doðrudur, öyle olmaktadýr. Çünkü her gün gelirken yollarda biz Gazi Maðusa’ya doðru giden ekipler devamlý görmekteyiz. Bu da neyi gösterir;  hizmet içi eðitim, bu teknik elemanlarýn da hizmet içi eðitimden geçirilmeleri ve arýza olan her türlü  arýzayý, arýza ekibinin olduðu yerde gidermesi þarttýr. Þehir merkezlerinde biraz gene rahattýr bu iþler. Yani arýza üç gün, beþ gün sonra giderilir, ama köylerde bu daha uzun zaman almaktadýr. Bilhassa kablolardan dolayý, rutubet olayýndan dolayý sýk sýk arýzalar olmaktadýr ve bir köyde bir arýza varsa, bazen aylarca o arýza ekipman eksikliðinden dolayý giderilememektedir. Benim bu arýza olayýndaki önerim bölgesel olarak sadece merkezde, þube olarak deðil, þubelerinde bölgesel olarak arýza ekipmanlarýnýn olduðu yerde kurulmasý þarttýr. Nasýl ki, hep çýktýðýmýzda diyoruz; hizmeti vatandaþýn ayaðýna götüreceðiz, orda yapacaðýz ve bir arýzayý da anýnda gidermek durumundayýz. Eðer arýza zamanýnda giderilirse, o telefon  o kadar daha fazla konuþacak ve daha fazla konuþmuþ olan o telefondan devlete daha çok gelir saðlanmýþ olacaktýr. Yani bu telefon olayý devletin bir geliridir. Ne kadar telefon, ne kadar telefon görüþmesi, o kadar çok gelirdir ve telefon isteklerinde de artýk sýkýntýlar baþladý, merkezlerde de baþladý. Her isteyene anýnda telefon baðlanamýyor. Bu artýk bu çaðda, bu teknolojik çaðda, bu vizyonda,bu görüþte olanlara þurdan bir önerim var; sayýsal eksiklikler varsa elbetteki bunlarýn çözüm yollarý vardýr, teknik olarak bunlarý biran önce çözelim. Maðusa’dan bir örnek vereyim ben; Aþaðý Maraþ bölgesine þu an telefon isterlerse baðlanamamaktadýr. Araþtýrdýðýmýzda sayýsal olarak mevcut çýkarýlan hat sayýsýnýn dolduðunu o kapasitenin dolduðu, yeni kapasitenin, yeni hatlarýn ana santralden aktarýlmasý gerektiðini öðrendim. Bunun da en erken zamanda yapýlýrsa ve telefon isteyen bu insanlarýmýza anýnda telefonlar baðlarsak daha fazla gelir elde etmiþ oluruz ve bu telefon baðlama olayýnda da formaliteleri artýk kaldýralým. Çünkü bilmiyorum þimdi deðiþti ise evine telefon baðlatmak isteyen bir vatandaþ önce  Telefon Dairesine müracaat eder. O müracaat ilgili þube tarafýndan alýnýr merkeze gönderilir, orda belirli iþlemler yapýlýr. Tekrar þubeye gelir, þube de bu defa hat tamamdýr, parasý yatýrýlýr. Tekrar merkeze gider okeyi alýnýr ve hat baðlanýr. Ýþte yýllarca muhalefetteyken eleþtirenlerin þu an iktidardadýrlar. Sesleniyorum, bu kâðýtlarý artýk kaldýrýnýz. Þu an iktidardasýnýz.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Kaldýrýlýdý.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Þu an iktidardasýnýz bu kâðýtlarý artýk kaldýrýnýz.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Kaldýrmýþýz.</w:t>
      </w:r>
    </w:p>
    <w:p>
      <w:pPr>
        <w:pStyle w:val="Normal"/>
        <w:jc w:val="both"/>
        <w:rPr>
          <w:sz w:val="24"/>
          <w:szCs w:val="24"/>
        </w:rPr>
      </w:pPr>
      <w:r>
        <w:rPr>
          <w:sz w:val="24"/>
          <w:szCs w:val="24"/>
        </w:rPr>
      </w:r>
    </w:p>
    <w:p>
      <w:pPr>
        <w:pStyle w:val="Normal"/>
        <w:jc w:val="both"/>
        <w:rPr>
          <w:sz w:val="24"/>
          <w:szCs w:val="24"/>
        </w:rPr>
      </w:pPr>
      <w:r>
        <w:rPr>
          <w:sz w:val="24"/>
          <w:szCs w:val="24"/>
        </w:rPr>
        <w:tab/>
        <w:t>AHMET KAÞÝF (Devamla) - Kaldýrýlmasý gerekir, buna inaný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Eleþtirileri getir, olumlu yapýlacak eleþtiri çok güzel.</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 Angolemli uyardý ve yaptýk.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Halbuki sen eleþtiri getirin olumlu, yapýcý eleþtiri. Çok güzel. </w:t>
      </w:r>
    </w:p>
    <w:p>
      <w:pPr>
        <w:pStyle w:val="Normal"/>
        <w:jc w:val="both"/>
        <w:rPr>
          <w:sz w:val="24"/>
          <w:szCs w:val="24"/>
        </w:rPr>
      </w:pPr>
      <w:r>
        <w:rPr>
          <w:sz w:val="24"/>
          <w:szCs w:val="24"/>
        </w:rPr>
      </w:r>
    </w:p>
    <w:p>
      <w:pPr>
        <w:pStyle w:val="Normal"/>
        <w:jc w:val="both"/>
        <w:rPr>
          <w:sz w:val="24"/>
          <w:szCs w:val="24"/>
        </w:rPr>
      </w:pPr>
      <w:r>
        <w:rPr>
          <w:sz w:val="24"/>
          <w:szCs w:val="24"/>
        </w:rPr>
        <w:tab/>
        <w:t xml:space="preserve">ÝÇÝÞLERÝ VE KÖYÝÞLERÝ BAKANI ÝLKAY KÂMÝL (Yerinden) - Angolemli’nin eleþtirilerine kulak açýl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Angolemli, iktidarda neler olup bittiðinden haberi yok. Zam oluyor iktidarda, onun haberi yok. Ne zaman oldu bu zam diye bana soruyor o da.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Yerinden) (Devamla) - Hiç olur mu yah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Haberi yok vallahi. Süte zam oldu, haberi olmadý hiç.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Çarþýya benden önce çýktýðýn için sordum san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Çarþýya çýkmaya korkan artýk.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Çýkarýz biz. Sistemi siz kurdunu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vet, telefon olayýnda hakikaten artýk belirli bir seviye yakalanmýþtýr. Ama yapýlanma her geçen gün artmaktadýr. Mesela; Maðusa Kenti bir üniversite kenti konumundadýr. Biz, diðerleri gibi burayý üniversite kenti yapacaðýz demiyoruz. Üniversite kenti yýllar önce olmuþtur ve geliþmektedir zaten Magosa Kenti. Bir üniversite kenti olmuþtur ve üniversite kentine yapýlan bu yapýlanmalarda öðrenciler elbette ki evlerinde oturmaktadýr. Bu evlerinde telefonlara ihtiyaçlarý vardýr ve ihtiyaç olan bu telefonlar zamanýnda baðlanamamaktadýr. Bunun da en büyük nedeni ya santrallarda mevcut olan sayýlarýn olmamasý veya mevcut santral kapasitelerin artýk yeterli olmamasýndan kaynaklanmaktadýr. Artýk bu çaðda bu hizmetin, ki bu hizmet verildiði andan itibaren getirisi de baþlýyor, verilmesi zaruridir ve bu alanda ne gerekliyse yapýlmasý da þarttýr inancýndayým ben. Yine bu olayda da ta baþýndan söylediðim gibi Bayýndýrlýk ve Ulaþtýrma Bakanlýðýnýn hiç yatýrým kalemlerine girmeyeceðim. Yani hiç kaleminde, her kalemin kendi çapýnda belirli yatýrýmlarý vardýr, ama yeterli midir, yetersiz midir bunlar hep tartýþýlýr. Bize göre yetersizdir ama bu kalemler ne kadar hizmet edecek, onlar hepsi tartýþýlýr. </w:t>
      </w:r>
    </w:p>
    <w:p>
      <w:pPr>
        <w:pStyle w:val="Normal"/>
        <w:jc w:val="both"/>
        <w:rPr>
          <w:sz w:val="24"/>
          <w:szCs w:val="24"/>
        </w:rPr>
      </w:pPr>
      <w:r>
        <w:rPr>
          <w:sz w:val="24"/>
          <w:szCs w:val="24"/>
        </w:rPr>
      </w:r>
    </w:p>
    <w:p>
      <w:pPr>
        <w:pStyle w:val="Normal"/>
        <w:jc w:val="both"/>
        <w:rPr>
          <w:sz w:val="24"/>
          <w:szCs w:val="24"/>
        </w:rPr>
      </w:pPr>
      <w:r>
        <w:rPr>
          <w:sz w:val="24"/>
          <w:szCs w:val="24"/>
        </w:rPr>
        <w:tab/>
        <w:t xml:space="preserve">Bir de uzun zamandýr telefon faturalarýnýn zamanýnda daðýtýlmadýðý izlenmektedir. Telefon faturalarýnýn uzun zamandýr vatandaþlara iletilemediði ve çoðu vatandaþýmýzýn da telefon faturasý gelmediði için fatura fatura üzerine katlanmakta ve ödeme güçlüðüne girmektedirler. Mesela elektrik olayýnda Sayýn Bakan açýklama yaptý, her ay göndereceðim dedi. Onun da baþka bir püf noktasý var çünkü iki ayda bir elektrik faturalarý. Zam olduðu için iki aylýk gelirse, yüklü gelecek ama aylýk gelirse vatandaþ fazla yüklü hissetmeyecek.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Çok güzel. Farketmeyecek vatandaþ. Tamamdý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en de öyle zannet farketmeyecek. Vatandaþ her þeyi çok iyi farkeder. </w:t>
      </w:r>
    </w:p>
    <w:p>
      <w:pPr>
        <w:pStyle w:val="Normal"/>
        <w:jc w:val="both"/>
        <w:rPr>
          <w:sz w:val="24"/>
          <w:szCs w:val="24"/>
        </w:rPr>
      </w:pPr>
      <w:r>
        <w:rPr>
          <w:sz w:val="24"/>
          <w:szCs w:val="24"/>
        </w:rPr>
      </w:r>
    </w:p>
    <w:p>
      <w:pPr>
        <w:pStyle w:val="Normal"/>
        <w:jc w:val="both"/>
        <w:rPr>
          <w:sz w:val="24"/>
          <w:szCs w:val="24"/>
        </w:rPr>
      </w:pPr>
      <w:r>
        <w:rPr>
          <w:sz w:val="24"/>
          <w:szCs w:val="24"/>
        </w:rPr>
        <w:tab/>
        <w:t>Telefon olayýnda da hakikaten her ay muntazam faturalar çýkmaktaydý. Ama artýk þu an muntazam faturalar daðýtýlmamaktadýr ve vatandaþýmýz da tabii gelmeyince, fatura gelmeyince gidip ödemiyor. O alýþkanlýk yok. O, bu topluma o alýþkanlýk yerleþmemiþ. Onun için faturalar düzenli daðýtýlamazsa bile bir sistem geliþtiriliyordu, ahizeyi açtýðýnýz zaman ay sonuna doðru veya ay baþýnda ahizeyi kaldýrdýðýnýzda Sayýn Abone, þu kadar borcunuz var, bir haftaya kadar ödeyiniz veya bu borcunuzu kapatýnýz, 15 gün sonra telefonunuz kesilecektir diye ikaz yapýcý bir sistem geliþtirilecekti. Ama onun tam deðiþik bir sistem geliþtirildi. 163’e müracaat, 163’ten falaný tuþla borcunu öðren gel yatýr diye. Vatandaþ bunlarla uðraþamaz. 163’e telefon edeceðine, oraya telefon edeceðine gider, þubeye gider borcunu öðrenir ve öder. Ama bu borcu ödeme olayý fatura gelmedikten sonra olmuyor. Çok az insan vardýr fatura gelmedi diye borcunu gidip de ödeyen. Onun için faturalarýn düzenli bir þekilde vatandaþýmýza daðýtýlmasý þarttýr, daðýtýlmýyor. Daðýtýlmadýðý için de ödemeler yapýlamýyor, ödemeler yapýlmadýðý için de bir aylýk, iki aylýk, üç aylýk katlanýyor ve katlandýk sonra da bu insanlarýmýz ödeyemiyor ve telefonlarý kesiliyor. Ondan sonra da vatandaþla ilgili birimler karþý karþýya kalýyor.  Ýnsanlarýmýzý  birbirlerini kýrdýrmamak, birbirlerine düþmanca bakýþlar atmamasýný saðlamak için fatura olayýnýn çözümlenmesi þarttýr.  Ve bunun da teknik olarak her halde  zor bir yaný yoktur.   Bilgisayarý programlarsanýz ki 94 yýlýnda bu mahalle bazýnda programlanmýþtý,   abone sayýsýnda artýþ olabilir.  Bilgisayara nasýl yüklerseniz o þekilde size program verir ve bunlarýn tabi ki en büyük sýkýntýsý tabii ki daðýtýmýndaydý.  En büyük sýkýntýsý, en büyük sýkýntýsý daðýtým olayýndaydý.  Yani faturalarýn vatandaþa nasýl daðýtýlacaðý, þimdi bu olayda da fatura daðýtým olayýnda da sýkýntý olmamasý lazým.  Neden? Yurt dýþýndan mektup gelir, nereye gelir, postaya gelir, fatura,  telefon faturasýný kim daðýtýr, elektriði kendi çalýþanlarý daðýtmaktadýr.    Ama Telefon  Dairesinin faturalarýný posta kanalý ile daðýtmaktayýz.  Posta Dairesi hangi Bakanlýða baðlý? Ayný Bakanlýða baðlýdýr eðer iki daire arasýndaki çalýþma, uyumlu çalýþma ortamýnýn halkýn ayaðýna hizmeti götürecek ortamý saðlamýyorsanýz, o sizin ayýbýnýz olur.</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Vallahi hakkýnýzda düþüneceðiz.</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Eðer personel eksikliði varsa  diyorsunuz ki posta da ki, geçen yýl sanýrým alýnmýþtý personel postaya diðer birimlerde Bakanlýðýnýz bünyesine epey birim vardýr.  Diðer birimlerden görevlendirmeler yapýlmak kaydý ile insanýmýza faturalarý zamanýnda ulaþtýrmasý zor bir iþ olmasa gerekir ve tekrar ediyorum bu faturalar zamanýnda ulaþamadýðý için hem devlet gelir kaybetmekte, hem de vatandaþ zor durumlara girmektedir.  Onun için çözümü olan para pul istemeden çözümü olan bu olaylarýn çözümlenmesi zor olmasa gerek.  Çözmek istersek tabi ki  bir de o var, çözmek istersek, çözmek istersek çözülmeyecek hiçbir þey yok, ki bunlar parada pul da istemez.  Mevcut insan gücü ile mevcut personelle bunlarýn üstünden gelinebilir inancýndayým ben.  Posta Dairesine deðinmiþken telefondan faturalardan postaya geçmiþken, bu Posta Dairesi ile ilgili de bir kaç söz söylemek istiyorum.  Posta Dairesi hakikaten Kuzey Kýbrýs Türk Cumhuriyeti bilhassa seri pul olayýnda dünyaya tanýtmakta büyük gayret sarf etmekte ve bu yönde çalýþmalar güzel gitmekte, devamýný biz diliyoruz.  Çalýþanlarýmýzýn bilhassa posta daðýtýcýlarýnýn yýllardýr ben ayný þeyi söylüyorum, tek tip kýyafet olayý posta daðýtýcýlarýna posta daðýtýcýsý olduðunu belirleyecek bir kýyafet olayýný gündeme artýk getirmemiz gerekir inancýndayým ben.  Nedenini sorarsýnýz insanlarýmýz artýk kapýsýný çalan herkese  kapýyý açmamaktadýr çünkü hepimiz okuyoruz falanýn evi soyuldu, filanýn  evine girildi, falana sataþýldý diye, epey  haberler medyada çýkmaktadýr.  Ve kapýsýný çalan  postacý her ne kadar da kapýyý iki defa çalar dersek de kapýyý üç defa da çalsa vatandaþýmýz kapýyý açmakta korkmaktadýr.  Ama gözeltleme deliðinden baktýðýnda postacý kýyafeti ile postacýnýn geldiðini anlarsa her  halde açmakta tereddüt etmez.  Bu da fazla bir maliyet istemeyen  bir olaydýr. Bunu da saðlarsak hem görünüþ açýsýndan hem de insanlarýmýza  güven açýsýndan iyi bir þey vermiþ oluruz. Þimdi tabii denebilir apartmanlaþtýk, apartmanlarda  posta kutularý var, posta kutularýna mektuplar atýlmakta gidilmekte, onlar ayrý bir olay zaten, öyle þeyler olur ki apartmana gelir bir dairenin kutusuna hepsini býrakýr gider. Ayrý ayrý da yapmazlar fakat bunlarýn haricinde taahhütlü mektuplar vardýr açýp imzalatmak zorundadýr bunlarý. Ýmza karþýlýðý  býrakýlanlar vardýr, evraklar vardýr. Kapýyý çalaný gelen kapýyý çalan þahsýn postacý olduðunu bilmediði zaman o evraðý teslim edilmemekte, belki de adli bir kovuþturmayla ilgili bir evraksa o þahsa býrakýlamadýðý için, teblið edilemediði için o insan  gerekli müdafaasýný yapmak için o tebliði almadýðýndan dolayý yapamamakta ve  maðdur durumlara düþmektedir. Onun için postacýlarda o tek tip  kýyafet olayýný, bilhassa posta daðýtýcýlarýna kýyafet olayýný artýk gündeme getirmek zorundayýz çünkü artýk her iþlev bölümünün kendine ait bir simgesi vardýr. Kuzey Kýbrýs Türk Cumhuriyeti postacýsýnýn da artýk  bir kýyafetiyle kendini simgelemesi gerekir inancýndayým ben. </w:t>
      </w:r>
    </w:p>
    <w:p>
      <w:pPr>
        <w:pStyle w:val="Normal"/>
        <w:jc w:val="both"/>
        <w:rPr>
          <w:sz w:val="24"/>
          <w:szCs w:val="24"/>
        </w:rPr>
      </w:pPr>
      <w:r>
        <w:rPr>
          <w:sz w:val="24"/>
          <w:szCs w:val="24"/>
        </w:rPr>
      </w:r>
    </w:p>
    <w:p>
      <w:pPr>
        <w:pStyle w:val="Normal"/>
        <w:jc w:val="both"/>
        <w:rPr>
          <w:sz w:val="24"/>
          <w:szCs w:val="24"/>
        </w:rPr>
      </w:pPr>
      <w:r>
        <w:rPr>
          <w:sz w:val="24"/>
          <w:szCs w:val="24"/>
        </w:rPr>
        <w:tab/>
        <w:t>Telgraf olayýna da deðinmek istiyorum. Telgraf olayýnda  hakikaten günü gününe, saati saatine telgraflar yerlerine ulaþmakta zorlanmaktadýr veya ulaþamamaktadýr. Çünkü telgraf memuru herhalde yoktur veyahut da telgrafý alýp da o an götürülmesi gereken yere o görevi üstlenen her kimse götürememektedir, araç gereci olmayabilir. Þehir merkezlerinde telgrafý daðýtmak belki biraz daha kolaydýr ama meselâ düþününüz ki bir köyde düðün var ve o düðüne siz siyasi olarak bir telgraf çekeceksiniz ve o telgraf o düðüne bir hafta sonra gider. Hiçbir deðeri ve anlamý kalmaz. Ýþte sözlerimin baþýnda da söylediðim gibi düðünlere telgraf çekiyoruz, zamanýnda gitmiyor, böyle postacýlýk mý olur? Bu gibi feryatlarý yapmayacaðýz biz.</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Yaptýnýz bunlarý Sayýn Kaþif, yaptýnýz bunlarý.</w:t>
      </w:r>
    </w:p>
    <w:p>
      <w:pPr>
        <w:pStyle w:val="Normal"/>
        <w:jc w:val="both"/>
        <w:rPr>
          <w:sz w:val="24"/>
          <w:szCs w:val="24"/>
        </w:rPr>
      </w:pPr>
      <w:r>
        <w:rPr>
          <w:sz w:val="24"/>
          <w:szCs w:val="24"/>
        </w:rPr>
      </w:r>
    </w:p>
    <w:p>
      <w:pPr>
        <w:pStyle w:val="Normal"/>
        <w:jc w:val="both"/>
        <w:rPr>
          <w:sz w:val="24"/>
          <w:szCs w:val="24"/>
        </w:rPr>
      </w:pPr>
      <w:r>
        <w:rPr>
          <w:sz w:val="24"/>
          <w:szCs w:val="24"/>
        </w:rPr>
        <w:tab/>
        <w:t>AHMET KÂÞÝF (Devamla)- Yapmayacaðýz bu gibi feryatlarý bu telgraflarýn yerli yerine ulaþmasýný istiyorsak, telgrafhanelere gerekli personel ve ulaþtýrýlacak yerlere gidecek araç ve gerecin saðlanmasý þarttý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ana sorarlar aklýn nerdeydi kaç zaman Bakanýken nerdeydi?</w:t>
      </w:r>
    </w:p>
    <w:p>
      <w:pPr>
        <w:pStyle w:val="Normal"/>
        <w:jc w:val="both"/>
        <w:rPr>
          <w:sz w:val="24"/>
          <w:szCs w:val="24"/>
        </w:rPr>
      </w:pPr>
      <w:r>
        <w:rPr>
          <w:sz w:val="24"/>
          <w:szCs w:val="24"/>
        </w:rPr>
      </w:r>
    </w:p>
    <w:p>
      <w:pPr>
        <w:pStyle w:val="Normal"/>
        <w:jc w:val="both"/>
        <w:rPr>
          <w:sz w:val="24"/>
          <w:szCs w:val="24"/>
        </w:rPr>
      </w:pPr>
      <w:r>
        <w:rPr>
          <w:sz w:val="24"/>
          <w:szCs w:val="24"/>
        </w:rPr>
        <w:tab/>
        <w:t>AHMET KÂÞÝF (Devamla)- Bunlarý yapmak için araç ve gerecin olmasý þarttý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Niye yapmadýn bunlarý?</w:t>
      </w:r>
    </w:p>
    <w:p>
      <w:pPr>
        <w:pStyle w:val="Normal"/>
        <w:jc w:val="both"/>
        <w:rPr>
          <w:sz w:val="24"/>
          <w:szCs w:val="24"/>
        </w:rPr>
      </w:pPr>
      <w:r>
        <w:rPr>
          <w:sz w:val="24"/>
          <w:szCs w:val="24"/>
        </w:rPr>
      </w:r>
    </w:p>
    <w:p>
      <w:pPr>
        <w:pStyle w:val="Normal"/>
        <w:jc w:val="both"/>
        <w:rPr>
          <w:sz w:val="24"/>
          <w:szCs w:val="24"/>
        </w:rPr>
      </w:pPr>
      <w:r>
        <w:rPr>
          <w:sz w:val="24"/>
          <w:szCs w:val="24"/>
        </w:rPr>
        <w:tab/>
        <w:t>AHMET KÂÞÝF (Devamla)- Ýstedin söyleyeceðim san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Tabii niye yapmadýn bunlarý?</w:t>
      </w:r>
    </w:p>
    <w:p>
      <w:pPr>
        <w:pStyle w:val="Normal"/>
        <w:jc w:val="both"/>
        <w:rPr>
          <w:sz w:val="24"/>
          <w:szCs w:val="24"/>
        </w:rPr>
      </w:pPr>
      <w:r>
        <w:rPr>
          <w:sz w:val="24"/>
          <w:szCs w:val="24"/>
        </w:rPr>
      </w:r>
    </w:p>
    <w:p>
      <w:pPr>
        <w:pStyle w:val="Normal"/>
        <w:jc w:val="both"/>
        <w:rPr>
          <w:sz w:val="24"/>
          <w:szCs w:val="24"/>
        </w:rPr>
      </w:pPr>
      <w:r>
        <w:rPr>
          <w:sz w:val="24"/>
          <w:szCs w:val="24"/>
        </w:rPr>
        <w:tab/>
        <w:t>AHMET KÂÞÝF (Devamla)- 94 yýlýnda Maðusa kentine biz baþka bir Daireden, Karayollarý Dairesine baðlý bir golf araba almýþtýk ayný Bakanlýðýn uhdesinde olduðu için bunun bakýmýný, onarýmýný yaptýk ve  90’a yakýn köyümüza biz bu  tek arabayla  ulaþtýrdýk. Tek arabayla ulaþtýk. Dünyada, dünyada býrakýný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Yani telgraf uçtu.</w:t>
      </w:r>
    </w:p>
    <w:p>
      <w:pPr>
        <w:pStyle w:val="Normal"/>
        <w:jc w:val="both"/>
        <w:rPr>
          <w:sz w:val="24"/>
          <w:szCs w:val="24"/>
        </w:rPr>
      </w:pPr>
      <w:r>
        <w:rPr>
          <w:sz w:val="24"/>
          <w:szCs w:val="24"/>
        </w:rPr>
      </w:r>
    </w:p>
    <w:p>
      <w:pPr>
        <w:pStyle w:val="Normal"/>
        <w:jc w:val="both"/>
        <w:rPr>
          <w:sz w:val="24"/>
          <w:szCs w:val="24"/>
        </w:rPr>
      </w:pPr>
      <w:r>
        <w:rPr>
          <w:sz w:val="24"/>
          <w:szCs w:val="24"/>
        </w:rPr>
        <w:tab/>
        <w:t>AHMET KÂÞÝF (Devamla)- Ülkenizde olan bitenden haberiniz yok.</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ir arabayla telgraf uçtu. Onun için iþler yürümedi.</w:t>
      </w:r>
    </w:p>
    <w:p>
      <w:pPr>
        <w:pStyle w:val="Normal"/>
        <w:jc w:val="both"/>
        <w:rPr>
          <w:sz w:val="24"/>
          <w:szCs w:val="24"/>
        </w:rPr>
      </w:pPr>
      <w:r>
        <w:rPr>
          <w:sz w:val="24"/>
          <w:szCs w:val="24"/>
        </w:rPr>
      </w:r>
    </w:p>
    <w:p>
      <w:pPr>
        <w:pStyle w:val="Normal"/>
        <w:jc w:val="both"/>
        <w:rPr>
          <w:sz w:val="24"/>
          <w:szCs w:val="24"/>
        </w:rPr>
      </w:pPr>
      <w:r>
        <w:rPr>
          <w:sz w:val="24"/>
          <w:szCs w:val="24"/>
        </w:rPr>
        <w:tab/>
        <w:t>AHMET KÂÞÝF (Devamla)- Tek arabayla biz köylerimize  evlere kadar postayý ulaþtýrdýk.</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Daha iyi güvercin kullansaydýn. Güvercin  kullansaydýn daha iyi.</w:t>
      </w:r>
    </w:p>
    <w:p>
      <w:pPr>
        <w:pStyle w:val="Normal"/>
        <w:jc w:val="both"/>
        <w:rPr>
          <w:sz w:val="24"/>
          <w:szCs w:val="24"/>
        </w:rPr>
      </w:pPr>
      <w:r>
        <w:rPr>
          <w:sz w:val="24"/>
          <w:szCs w:val="24"/>
        </w:rPr>
      </w:r>
    </w:p>
    <w:p>
      <w:pPr>
        <w:pStyle w:val="Normal"/>
        <w:jc w:val="both"/>
        <w:rPr>
          <w:sz w:val="24"/>
          <w:szCs w:val="24"/>
        </w:rPr>
      </w:pPr>
      <w:r>
        <w:rPr>
          <w:sz w:val="24"/>
          <w:szCs w:val="24"/>
        </w:rPr>
        <w:tab/>
        <w:t>AHMET KÂÞÝF (Devamla)- Güvercini onu simge alanlar bile kullanamýyor.</w:t>
      </w:r>
    </w:p>
    <w:p>
      <w:pPr>
        <w:pStyle w:val="Normal"/>
        <w:jc w:val="both"/>
        <w:rPr>
          <w:sz w:val="24"/>
          <w:szCs w:val="24"/>
        </w:rPr>
      </w:pPr>
      <w:r>
        <w:rPr>
          <w:sz w:val="24"/>
          <w:szCs w:val="24"/>
        </w:rPr>
      </w:r>
    </w:p>
    <w:p>
      <w:pPr>
        <w:pStyle w:val="Normal"/>
        <w:jc w:val="both"/>
        <w:rPr>
          <w:sz w:val="24"/>
          <w:szCs w:val="24"/>
        </w:rPr>
      </w:pPr>
      <w:r>
        <w:rPr>
          <w:sz w:val="24"/>
          <w:szCs w:val="24"/>
        </w:rPr>
        <w:tab/>
        <w:t>ERSOY ÝNCE  (Yerinden)- Ama doðrudur ha bu Doktor.</w:t>
      </w:r>
    </w:p>
    <w:p>
      <w:pPr>
        <w:pStyle w:val="Normal"/>
        <w:jc w:val="both"/>
        <w:rPr>
          <w:sz w:val="24"/>
          <w:szCs w:val="24"/>
        </w:rPr>
      </w:pPr>
      <w:r>
        <w:rPr>
          <w:sz w:val="24"/>
          <w:szCs w:val="24"/>
        </w:rPr>
      </w:r>
    </w:p>
    <w:p>
      <w:pPr>
        <w:pStyle w:val="Normal"/>
        <w:jc w:val="both"/>
        <w:rPr>
          <w:sz w:val="24"/>
          <w:szCs w:val="24"/>
        </w:rPr>
      </w:pPr>
      <w:r>
        <w:rPr>
          <w:sz w:val="24"/>
          <w:szCs w:val="24"/>
        </w:rPr>
        <w:tab/>
        <w:t>AHMET KÂÞÝF (Devamla)- Güvercini simge alanlar bile kullanmasýný bilmiyo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Çok öðünülecek bir iþ deðil ha, bir arabayla 90 köy iþi.</w:t>
      </w:r>
    </w:p>
    <w:p>
      <w:pPr>
        <w:pStyle w:val="Normal"/>
        <w:jc w:val="both"/>
        <w:rPr>
          <w:sz w:val="24"/>
          <w:szCs w:val="24"/>
        </w:rPr>
      </w:pPr>
      <w:r>
        <w:rPr>
          <w:sz w:val="24"/>
          <w:szCs w:val="24"/>
        </w:rPr>
      </w:r>
    </w:p>
    <w:p>
      <w:pPr>
        <w:pStyle w:val="Normal"/>
        <w:jc w:val="both"/>
        <w:rPr>
          <w:sz w:val="24"/>
          <w:szCs w:val="24"/>
        </w:rPr>
      </w:pPr>
      <w:r>
        <w:rPr>
          <w:sz w:val="24"/>
          <w:szCs w:val="24"/>
        </w:rPr>
        <w:tab/>
        <w:t>AHMET KÂÞÝF (Devamla)- Þimdi bakýnýz sayýn milletvekilleri; ben sözlerimin baþýnda  laf attýðýnýz için söylü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ir küçücük araba,90 köy.</w:t>
      </w:r>
    </w:p>
    <w:p>
      <w:pPr>
        <w:pStyle w:val="Normal"/>
        <w:jc w:val="both"/>
        <w:rPr>
          <w:sz w:val="24"/>
          <w:szCs w:val="24"/>
        </w:rPr>
      </w:pPr>
      <w:r>
        <w:rPr>
          <w:sz w:val="24"/>
          <w:szCs w:val="24"/>
        </w:rPr>
      </w:r>
    </w:p>
    <w:p>
      <w:pPr>
        <w:pStyle w:val="Normal"/>
        <w:jc w:val="both"/>
        <w:rPr>
          <w:sz w:val="24"/>
          <w:szCs w:val="24"/>
        </w:rPr>
      </w:pPr>
      <w:r>
        <w:rPr>
          <w:sz w:val="24"/>
          <w:szCs w:val="24"/>
        </w:rPr>
        <w:tab/>
        <w:t>AHMET KÂÞÝF (Devamla)- Bazý þeyleri çarpýtmak istiyorsanýz o zaman biz de...</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90 günde devri alem.</w:t>
      </w:r>
    </w:p>
    <w:p>
      <w:pPr>
        <w:pStyle w:val="Normal"/>
        <w:jc w:val="both"/>
        <w:rPr>
          <w:sz w:val="24"/>
          <w:szCs w:val="24"/>
        </w:rPr>
      </w:pPr>
      <w:r>
        <w:rPr>
          <w:sz w:val="24"/>
          <w:szCs w:val="24"/>
        </w:rPr>
      </w:r>
    </w:p>
    <w:p>
      <w:pPr>
        <w:pStyle w:val="Normal"/>
        <w:jc w:val="both"/>
        <w:rPr>
          <w:sz w:val="24"/>
          <w:szCs w:val="24"/>
        </w:rPr>
      </w:pPr>
      <w:r>
        <w:rPr>
          <w:sz w:val="24"/>
          <w:szCs w:val="24"/>
        </w:rPr>
        <w:tab/>
        <w:t>AHMET KÂÞÝF (Devamla)- Sizin gibi yýkýcý muhalefete  girmemizi istiyorsanuz gireriz açýk ve net. Açýk ve net.</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ize 90 günde devri alemden bahsediyorsunuz.</w:t>
      </w:r>
    </w:p>
    <w:p>
      <w:pPr>
        <w:pStyle w:val="Normal"/>
        <w:jc w:val="both"/>
        <w:rPr>
          <w:sz w:val="24"/>
          <w:szCs w:val="24"/>
        </w:rPr>
      </w:pPr>
      <w:r>
        <w:rPr>
          <w:sz w:val="24"/>
          <w:szCs w:val="24"/>
        </w:rPr>
      </w:r>
    </w:p>
    <w:p>
      <w:pPr>
        <w:pStyle w:val="Normal"/>
        <w:jc w:val="both"/>
        <w:rPr>
          <w:sz w:val="24"/>
          <w:szCs w:val="24"/>
        </w:rPr>
      </w:pPr>
      <w:r>
        <w:rPr>
          <w:sz w:val="24"/>
          <w:szCs w:val="24"/>
        </w:rPr>
        <w:tab/>
        <w:t>AHMET KÂÞÝF (Devamla)- Sayýn Angolemli Maðusa’da yaþýyorsunuz ve olan bitenden hiçbir þey haberiniz yoktur.  Yani evinizi sel bassa haberiniz olmayacak.</w:t>
      </w:r>
    </w:p>
    <w:p>
      <w:pPr>
        <w:pStyle w:val="Normal"/>
        <w:jc w:val="both"/>
        <w:rPr>
          <w:sz w:val="24"/>
          <w:szCs w:val="24"/>
        </w:rPr>
      </w:pPr>
      <w:r>
        <w:rPr>
          <w:sz w:val="24"/>
          <w:szCs w:val="24"/>
        </w:rPr>
      </w:r>
    </w:p>
    <w:p>
      <w:pPr>
        <w:pStyle w:val="Normal"/>
        <w:jc w:val="both"/>
        <w:rPr>
          <w:sz w:val="24"/>
          <w:szCs w:val="24"/>
        </w:rPr>
      </w:pPr>
      <w:r>
        <w:rPr>
          <w:sz w:val="24"/>
          <w:szCs w:val="24"/>
        </w:rPr>
        <w:tab/>
        <w:t>ÝÇÝÞLERÝ VE KÖY ÝÞLERÝ BAKANI ÝLKAY KAMÝL (Yerinden)- Yani siz yaþamayýnýz bu sýkýntýlarý diyor adam, doðrudur. Devam edin si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Alýþtýrýldýk.</w:t>
      </w:r>
    </w:p>
    <w:p>
      <w:pPr>
        <w:pStyle w:val="Normal"/>
        <w:jc w:val="both"/>
        <w:rPr>
          <w:sz w:val="24"/>
          <w:szCs w:val="24"/>
        </w:rPr>
      </w:pPr>
      <w:r>
        <w:rPr>
          <w:sz w:val="24"/>
          <w:szCs w:val="24"/>
        </w:rPr>
      </w:r>
    </w:p>
    <w:p>
      <w:pPr>
        <w:pStyle w:val="Normal"/>
        <w:jc w:val="both"/>
        <w:rPr>
          <w:sz w:val="24"/>
          <w:szCs w:val="24"/>
        </w:rPr>
      </w:pPr>
      <w:r>
        <w:rPr>
          <w:sz w:val="24"/>
          <w:szCs w:val="24"/>
        </w:rPr>
        <w:tab/>
        <w:t>AHMET KÂÞÝF (Devamla)- Sel bassa haberiniz olmayacak.</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asar sel doðrudur, alýþtýk.</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Lagunada kiralar çok yüksek Vakýflarda diye geçen yýl feryat eden Sayýn Angolemli bu yýl hiç týs etmiyor. Kira Denetim Yasasýndan feryat eden  Angolemli bu sene hiç týs etmiyo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Hükümete söylerim sana mý söyleyeceðim. Elinden bir þey gelmez senin çünkü artýk.   </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ÝÇÝÞLERÝ VE KÖYÝÞLERÝ BAKANI  ÝLKAY KAMÝL   (Yerinden)- Ediyor, ediyo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Hükümete söylerim sana söyleyeceðim çünkü elinden bir þey gelmez senin artýk.</w:t>
      </w:r>
    </w:p>
    <w:p>
      <w:pPr>
        <w:pStyle w:val="Normal"/>
        <w:jc w:val="both"/>
        <w:rPr>
          <w:sz w:val="24"/>
          <w:szCs w:val="24"/>
        </w:rPr>
      </w:pPr>
      <w:r>
        <w:rPr>
          <w:sz w:val="24"/>
          <w:szCs w:val="24"/>
        </w:rPr>
      </w:r>
    </w:p>
    <w:p>
      <w:pPr>
        <w:pStyle w:val="Normal"/>
        <w:jc w:val="both"/>
        <w:rPr>
          <w:sz w:val="24"/>
          <w:szCs w:val="24"/>
        </w:rPr>
      </w:pPr>
      <w:r>
        <w:rPr>
          <w:sz w:val="24"/>
          <w:szCs w:val="24"/>
        </w:rPr>
        <w:tab/>
        <w:t>AHMET KAÞÝF (Devamla)- Ama deðiþen bir þey yok. Kiralar ayný oranda artmakta ve ayný oranda gitmektedir havaya söyleri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Hükümete konuþacaðým da yardýmcý olsun.</w:t>
      </w:r>
    </w:p>
    <w:p>
      <w:pPr>
        <w:pStyle w:val="Normal"/>
        <w:jc w:val="both"/>
        <w:rPr>
          <w:sz w:val="24"/>
          <w:szCs w:val="24"/>
        </w:rPr>
      </w:pPr>
      <w:r>
        <w:rPr>
          <w:sz w:val="24"/>
          <w:szCs w:val="24"/>
        </w:rPr>
      </w:r>
    </w:p>
    <w:p>
      <w:pPr>
        <w:pStyle w:val="Normal"/>
        <w:jc w:val="both"/>
        <w:rPr>
          <w:sz w:val="24"/>
          <w:szCs w:val="24"/>
        </w:rPr>
      </w:pPr>
      <w:r>
        <w:rPr>
          <w:sz w:val="24"/>
          <w:szCs w:val="24"/>
        </w:rPr>
        <w:tab/>
        <w:t>AHMET KAÞÝF (Devamla)- Þimdi 94’de bizim  yaptýðýmýz þuydu,  bir çalýþma yaptýk.  Köylerimize torbalarla gönderilen mektuplar vardý, köy otobüsleri ile gönderilen mektuplar vardý.  Her köy otobüsüne götürülürdü,  otobüsün içerisine torbalar atýlýrdý yahut da o  köyün þöförünün alýp almamasý zevkine býrakýlýrdý bu.  Köylere postalarýn ulaþmasý olayý.</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Zevkine býrakýlýrdý?</w:t>
      </w:r>
    </w:p>
    <w:p>
      <w:pPr>
        <w:pStyle w:val="Normal"/>
        <w:jc w:val="both"/>
        <w:rPr>
          <w:sz w:val="24"/>
          <w:szCs w:val="24"/>
        </w:rPr>
      </w:pPr>
      <w:r>
        <w:rPr>
          <w:sz w:val="24"/>
          <w:szCs w:val="24"/>
        </w:rPr>
      </w:r>
    </w:p>
    <w:p>
      <w:pPr>
        <w:pStyle w:val="Normal"/>
        <w:jc w:val="both"/>
        <w:rPr>
          <w:sz w:val="24"/>
          <w:szCs w:val="24"/>
        </w:rPr>
      </w:pPr>
      <w:r>
        <w:rPr>
          <w:sz w:val="24"/>
          <w:szCs w:val="24"/>
        </w:rPr>
        <w:tab/>
        <w:t>AHMET KAÞÝF (Devamla)- Evet isterse þöför alýrdý</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Zevk iþi doðru deðildir.</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Angolemli lütfen  çarpýtma, köy  otobüsünün þöförünü sen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Para verir miydin?</w:t>
      </w:r>
    </w:p>
    <w:p>
      <w:pPr>
        <w:pStyle w:val="Normal"/>
        <w:jc w:val="both"/>
        <w:rPr>
          <w:sz w:val="24"/>
          <w:szCs w:val="24"/>
        </w:rPr>
      </w:pPr>
      <w:r>
        <w:rPr>
          <w:sz w:val="24"/>
          <w:szCs w:val="24"/>
        </w:rPr>
      </w:r>
    </w:p>
    <w:p>
      <w:pPr>
        <w:pStyle w:val="Normal"/>
        <w:jc w:val="both"/>
        <w:rPr>
          <w:sz w:val="24"/>
          <w:szCs w:val="24"/>
        </w:rPr>
      </w:pPr>
      <w:r>
        <w:rPr>
          <w:sz w:val="24"/>
          <w:szCs w:val="24"/>
        </w:rPr>
        <w:tab/>
        <w:t>AHMET KAÞÝF (Devamla)- Halen de öyledi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Ödeycen kendisine.  </w:t>
      </w:r>
    </w:p>
    <w:p>
      <w:pPr>
        <w:pStyle w:val="Normal"/>
        <w:jc w:val="both"/>
        <w:rPr>
          <w:sz w:val="24"/>
          <w:szCs w:val="24"/>
        </w:rPr>
      </w:pPr>
      <w:r>
        <w:rPr>
          <w:sz w:val="24"/>
          <w:szCs w:val="24"/>
        </w:rPr>
      </w:r>
    </w:p>
    <w:p>
      <w:pPr>
        <w:pStyle w:val="Normal"/>
        <w:jc w:val="both"/>
        <w:rPr>
          <w:sz w:val="24"/>
          <w:szCs w:val="24"/>
        </w:rPr>
      </w:pPr>
      <w:r>
        <w:rPr>
          <w:sz w:val="24"/>
          <w:szCs w:val="24"/>
        </w:rPr>
        <w:tab/>
        <w:t>AHMET KAÞÝF - (Devamla)-  Öde iktidardasýn Sayýn Angolemli ben sana buradan eksiklerini söylü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izden kalan bozukluklarý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Sayýn Angolemli öyle yerinden laf atmakla kimseyi susturamazsýn, bakýnýz bir þey söyleyim size eðer beni daha fazla tahrik ederseniz yýkýcý eleþtirinin en alasýný yaparým ben.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enin elinden gelmez.</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  Benim ne kabahatim vardýr.</w:t>
      </w:r>
    </w:p>
    <w:p>
      <w:pPr>
        <w:pStyle w:val="Normal"/>
        <w:jc w:val="both"/>
        <w:rPr>
          <w:sz w:val="24"/>
          <w:szCs w:val="24"/>
        </w:rPr>
      </w:pPr>
      <w:r>
        <w:rPr>
          <w:sz w:val="24"/>
          <w:szCs w:val="24"/>
        </w:rPr>
      </w:r>
    </w:p>
    <w:p>
      <w:pPr>
        <w:pStyle w:val="Normal"/>
        <w:jc w:val="both"/>
        <w:rPr>
          <w:sz w:val="24"/>
          <w:szCs w:val="24"/>
        </w:rPr>
      </w:pPr>
      <w:r>
        <w:rPr>
          <w:sz w:val="24"/>
          <w:szCs w:val="24"/>
        </w:rPr>
        <w:tab/>
        <w:t>AHMET KAÞÝF (Devamla)-En  alasýný yaparým, ben bu ülkede güzelliklerin yakalanmasý için konuþma yaparým size eksik olanlar nelerdir yaþadýðýmýz eksiklikleri anlatýyorum size.   Ama sizin vizyonunuz ve ufkunuz bu kadar dar ise ben size daha fazla bir þey söylemek istemiyorum.  Çünkü vizyonun geniþ diyorsun senin vizyonun hiç açýlmamýþ ki geniþlesi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Tren bile anlamadýnýz Sayýn Kaþif.</w:t>
      </w:r>
    </w:p>
    <w:p>
      <w:pPr>
        <w:pStyle w:val="Normal"/>
        <w:jc w:val="both"/>
        <w:rPr>
          <w:sz w:val="24"/>
          <w:szCs w:val="24"/>
        </w:rPr>
      </w:pPr>
      <w:r>
        <w:rPr>
          <w:sz w:val="24"/>
          <w:szCs w:val="24"/>
        </w:rPr>
      </w:r>
    </w:p>
    <w:p>
      <w:pPr>
        <w:pStyle w:val="Normal"/>
        <w:jc w:val="both"/>
        <w:rPr>
          <w:sz w:val="24"/>
          <w:szCs w:val="24"/>
        </w:rPr>
      </w:pPr>
      <w:r>
        <w:rPr>
          <w:sz w:val="24"/>
          <w:szCs w:val="24"/>
        </w:rPr>
        <w:tab/>
        <w:t>AHMET KAÞÝF (Devamla)- Hiç açýlmamýþtýr.  Sen benim  anlattýklarýmýmý anlamadýn anlamýyorsu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ir palmiye konuþun, bir akasya baþka bir þey konuþmadýn, biraz da tre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Vallahi treni biz eðer benimsememiþ olsaydýk böyle kendi  gazetemizde uzayýp giden  tren yollarý diye alay edercesine  yazýlar yazmazdýk.Ýçeriðini okumadým size alayvari böyle yazýlar yazmazdýk ve ölümcül banketler diye yine kendi gazetemizde böyle yazardýk ve yýkýcý olurdu.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anattýr.</w:t>
      </w:r>
    </w:p>
    <w:p>
      <w:pPr>
        <w:pStyle w:val="Normal"/>
        <w:jc w:val="both"/>
        <w:rPr>
          <w:sz w:val="24"/>
          <w:szCs w:val="24"/>
        </w:rPr>
      </w:pPr>
      <w:r>
        <w:rPr>
          <w:sz w:val="24"/>
          <w:szCs w:val="24"/>
        </w:rPr>
      </w:r>
    </w:p>
    <w:p>
      <w:pPr>
        <w:pStyle w:val="Normal"/>
        <w:jc w:val="both"/>
        <w:rPr>
          <w:sz w:val="24"/>
          <w:szCs w:val="24"/>
        </w:rPr>
      </w:pPr>
      <w:r>
        <w:rPr>
          <w:sz w:val="24"/>
          <w:szCs w:val="24"/>
        </w:rPr>
        <w:tab/>
        <w:t xml:space="preserve"> AHMET KAÞÝF (Devamla)- Bu resmen alay etmektir.  Bunun sanat olduðunun ben senden çok iyi bilirim.  Eski eserler  köþesi baþkadýr.  Burada uzayýp gider tren  yollarý manþeti baþkadýr,  Sayýn Vizyonu geniþ Angolemli.</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Ufkunuz açýlmasý içindýr o sizin gibi</w:t>
      </w:r>
    </w:p>
    <w:p>
      <w:pPr>
        <w:pStyle w:val="Normal"/>
        <w:jc w:val="both"/>
        <w:rPr>
          <w:sz w:val="24"/>
          <w:szCs w:val="24"/>
        </w:rPr>
      </w:pPr>
      <w:r>
        <w:rPr>
          <w:sz w:val="24"/>
          <w:szCs w:val="24"/>
        </w:rPr>
      </w:r>
    </w:p>
    <w:p>
      <w:pPr>
        <w:pStyle w:val="Normal"/>
        <w:jc w:val="both"/>
        <w:rPr>
          <w:sz w:val="24"/>
          <w:szCs w:val="24"/>
        </w:rPr>
      </w:pPr>
      <w:r>
        <w:rPr>
          <w:sz w:val="24"/>
          <w:szCs w:val="24"/>
        </w:rPr>
        <w:tab/>
        <w:t>AHMET KAÞÝF (Devamla)- Sen daha ufkunu açamadýn ki baþkasýna açasýn.  Ancak kendi ufkunu aç.</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iz aya çýkmaya bile karþýydýnýz zamanýnda.</w:t>
      </w:r>
    </w:p>
    <w:p>
      <w:pPr>
        <w:pStyle w:val="Normal"/>
        <w:jc w:val="both"/>
        <w:rPr>
          <w:sz w:val="24"/>
          <w:szCs w:val="24"/>
        </w:rPr>
      </w:pPr>
      <w:r>
        <w:rPr>
          <w:sz w:val="24"/>
          <w:szCs w:val="24"/>
        </w:rPr>
      </w:r>
    </w:p>
    <w:p>
      <w:pPr>
        <w:pStyle w:val="Normal"/>
        <w:jc w:val="both"/>
        <w:rPr>
          <w:sz w:val="24"/>
          <w:szCs w:val="24"/>
        </w:rPr>
      </w:pPr>
      <w:r>
        <w:rPr>
          <w:sz w:val="24"/>
          <w:szCs w:val="24"/>
        </w:rPr>
        <w:tab/>
        <w:t>AHMET KAÞÝF (Devamla)- Onun için ufkunu aç, þimdi bizim Kuzey Kýbrýs Türk Cumhuriyeti’de  aya mý çýkýlýyo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O matbaanýn Osmanlýya girmesini karþý gelenlerdensin ...</w:t>
      </w:r>
    </w:p>
    <w:p>
      <w:pPr>
        <w:pStyle w:val="Normal"/>
        <w:jc w:val="both"/>
        <w:rPr>
          <w:sz w:val="24"/>
          <w:szCs w:val="24"/>
        </w:rPr>
      </w:pPr>
      <w:r>
        <w:rPr>
          <w:sz w:val="24"/>
          <w:szCs w:val="24"/>
        </w:rPr>
        <w:tab/>
      </w:r>
    </w:p>
    <w:p>
      <w:pPr>
        <w:pStyle w:val="Normal"/>
        <w:jc w:val="both"/>
        <w:rPr>
          <w:sz w:val="24"/>
          <w:szCs w:val="24"/>
        </w:rPr>
      </w:pPr>
      <w:r>
        <w:rPr>
          <w:sz w:val="24"/>
          <w:szCs w:val="24"/>
        </w:rPr>
        <w:tab/>
        <w:t>AHMET KAÞÝF (Devamla)- Hangi Osmanlý</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O ayrý.</w:t>
      </w:r>
    </w:p>
    <w:p>
      <w:pPr>
        <w:pStyle w:val="Normal"/>
        <w:jc w:val="both"/>
        <w:rPr>
          <w:sz w:val="24"/>
          <w:szCs w:val="24"/>
        </w:rPr>
      </w:pPr>
      <w:r>
        <w:rPr>
          <w:sz w:val="24"/>
          <w:szCs w:val="24"/>
        </w:rPr>
      </w:r>
    </w:p>
    <w:p>
      <w:pPr>
        <w:pStyle w:val="Normal"/>
        <w:jc w:val="both"/>
        <w:rPr>
          <w:sz w:val="24"/>
          <w:szCs w:val="24"/>
        </w:rPr>
      </w:pPr>
      <w:r>
        <w:rPr>
          <w:sz w:val="24"/>
          <w:szCs w:val="24"/>
        </w:rPr>
        <w:tab/>
        <w:t>AHMET KAÞÝF (Devamla)-Osmanlýyý býrak þimdi.  Osmanlý devri geldi  geçti.   Fatih Sultan Mehmetler þimdi Gazi Magosa limanýný da þeylerin üzerinde mi indireceðiz gemileri.</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ak þimdi Eðitim Bakanýmýz geldi, bilgisayar aðý takýlýyor Kýbrýsa, ne güzel.  Size kalsaydý ondan da mahrum olacaktýk, yeniliðe karþýsýnýz siz.</w:t>
      </w:r>
    </w:p>
    <w:p>
      <w:pPr>
        <w:pStyle w:val="Normal"/>
        <w:jc w:val="both"/>
        <w:rPr>
          <w:sz w:val="24"/>
          <w:szCs w:val="24"/>
        </w:rPr>
      </w:pPr>
      <w:r>
        <w:rPr>
          <w:sz w:val="24"/>
          <w:szCs w:val="24"/>
        </w:rPr>
      </w:r>
    </w:p>
    <w:p>
      <w:pPr>
        <w:pStyle w:val="Normal"/>
        <w:jc w:val="both"/>
        <w:rPr>
          <w:sz w:val="24"/>
          <w:szCs w:val="24"/>
        </w:rPr>
      </w:pPr>
      <w:r>
        <w:rPr>
          <w:sz w:val="24"/>
          <w:szCs w:val="24"/>
        </w:rPr>
        <w:tab/>
        <w:t>AHMET KAÞÝF (Devamla)- Þimdi Sayýn  Angolemli bazýlarýný kötüleyerek ben de  buradan  istersem her türlü kötülüðü de söyleyerek inebilirdim hem de beþ  cümle ile deðil, beþ saat da konuþarak. Biz, ben burada sabahtan beridir eleþtirilerimi yaparken bu ülkede gördüðümüz yaþadýðýmýz  bu ülkede hissettiðimiz  eksiklikler nelerdir aksaklýklar nelerdir ve yapýlmasý gerekenler nelerdir onlarý anlatýyorum  size ama sen bunlarý anlamak istemiyorsan veya senin vizyonun ve ufkun bunlarý algýlamakta geri kalmýþsa benim sana söyleyecek hiçbir þeyim yoktu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ir Volkswagen’le 90 köyle telgraf taþýma  aklým almaz kusura bakma.</w:t>
      </w:r>
    </w:p>
    <w:p>
      <w:pPr>
        <w:pStyle w:val="Normal"/>
        <w:jc w:val="both"/>
        <w:rPr>
          <w:sz w:val="24"/>
          <w:szCs w:val="24"/>
        </w:rPr>
      </w:pPr>
      <w:r>
        <w:rPr>
          <w:sz w:val="24"/>
          <w:szCs w:val="24"/>
        </w:rPr>
      </w:r>
    </w:p>
    <w:p>
      <w:pPr>
        <w:pStyle w:val="Normal"/>
        <w:jc w:val="both"/>
        <w:rPr>
          <w:sz w:val="24"/>
          <w:szCs w:val="24"/>
        </w:rPr>
      </w:pPr>
      <w:r>
        <w:rPr>
          <w:sz w:val="24"/>
          <w:szCs w:val="24"/>
        </w:rPr>
        <w:tab/>
        <w:t>AHMET KAÞÝF (Devamla)- Þimdi Sayýn Angolemli þimdi bak bir söyleyim sana 90 köye birden telgraf çekilen bir yer var mý senin güzel Kýbrýst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Var tabii.</w:t>
      </w:r>
    </w:p>
    <w:p>
      <w:pPr>
        <w:pStyle w:val="Normal"/>
        <w:jc w:val="both"/>
        <w:rPr>
          <w:sz w:val="24"/>
          <w:szCs w:val="24"/>
        </w:rPr>
      </w:pPr>
      <w:r>
        <w:rPr>
          <w:sz w:val="24"/>
          <w:szCs w:val="24"/>
        </w:rPr>
      </w:r>
    </w:p>
    <w:p>
      <w:pPr>
        <w:pStyle w:val="Normal"/>
        <w:jc w:val="both"/>
        <w:rPr>
          <w:sz w:val="24"/>
          <w:szCs w:val="24"/>
        </w:rPr>
      </w:pPr>
      <w:r>
        <w:rPr>
          <w:sz w:val="24"/>
          <w:szCs w:val="24"/>
        </w:rPr>
        <w:tab/>
        <w:t>AHMET KAÞÝF (Devamla)-Hafta sonu en fazla beþ köyde düðün olur Sayýn Angolemli, bu küçük ülkede yaþýyoruz biz.</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iz o zaman yaptýðýmýz olay, onu söyleyeyim ben, köy  postalarý,köy otobüs þöförleri ile götürülmekte idi ve köylerin epey   mektuplarýn hatta telefon faturalarý köye zamanýnda ulaþmýyordu.  Býrakýn merkezi, köylere biz bunu nasýl çözeriz  arayýþý içerisine girdik ve elimizde mevcut olan bir araçtan  faydalanarak bir yön çizdik ama baþlattýðýmýz da tam da olmasa da bir adým olarak baþlattýðýmýz bir olay bizden sonra maalesef geri alýndý ve yine eski sistem, eski hamam, eski tas devam etmektedir.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10 tane araba alsaydýn tamam.</w:t>
      </w:r>
    </w:p>
    <w:p>
      <w:pPr>
        <w:pStyle w:val="Normal"/>
        <w:jc w:val="both"/>
        <w:rPr>
          <w:sz w:val="24"/>
          <w:szCs w:val="24"/>
        </w:rPr>
      </w:pPr>
      <w:r>
        <w:rPr>
          <w:sz w:val="24"/>
          <w:szCs w:val="24"/>
        </w:rPr>
      </w:r>
    </w:p>
    <w:p>
      <w:pPr>
        <w:pStyle w:val="Normal"/>
        <w:jc w:val="both"/>
        <w:rPr>
          <w:sz w:val="24"/>
          <w:szCs w:val="24"/>
        </w:rPr>
      </w:pPr>
      <w:r>
        <w:rPr>
          <w:sz w:val="24"/>
          <w:szCs w:val="24"/>
        </w:rPr>
        <w:tab/>
        <w:t>AHMET KÂÞÝF (Devamla)- Benim önerim yine ayný þekilde personel vardýr, yeterli personel sayýsý da vardýr. Bu gibi yerlere bölgesel  çýkaracaðýnýz üç araçla sadece Maðusa bölgesi için konuþalým artýk Ýskele’de ayrý bir ilçe oldu, orda da  ayrý merkezler kurulacak, oralara da ayrý yatýrýmlar yapýlacak, inþallah en erken bir zamanda yapýlýr ve o yörede yaþayan insanlarýmýza bu hizmetler  ayaðýna gitmiþ olur. Ýþte  bu yeni ilçeleþme olayýný da söylerken o yeni ilçeleþme olaylarýnýn da artýk ekipmanlarýnýn, teknik elemanlarýnýn da yetiþtirilmesi yönünde  harekete geçmenin zamanýdý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ak bu söylediðin güzel.</w:t>
      </w:r>
    </w:p>
    <w:p>
      <w:pPr>
        <w:pStyle w:val="Normal"/>
        <w:jc w:val="both"/>
        <w:rPr>
          <w:sz w:val="24"/>
          <w:szCs w:val="24"/>
        </w:rPr>
      </w:pPr>
      <w:r>
        <w:rPr>
          <w:sz w:val="24"/>
          <w:szCs w:val="24"/>
        </w:rPr>
      </w:r>
    </w:p>
    <w:p>
      <w:pPr>
        <w:pStyle w:val="Normal"/>
        <w:jc w:val="both"/>
        <w:rPr>
          <w:sz w:val="24"/>
          <w:szCs w:val="24"/>
        </w:rPr>
      </w:pPr>
      <w:r>
        <w:rPr>
          <w:sz w:val="24"/>
          <w:szCs w:val="24"/>
        </w:rPr>
        <w:tab/>
        <w:t>AHMET KÂÞÝF (Devamla)- Benim her söylediðim güzeldir. Sana batar bazýlarý onun için.</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Ahmet arkadaþ söyle kendilerine telgrafýn tellerine güller mi konar türküsünü.</w:t>
      </w:r>
    </w:p>
    <w:p>
      <w:pPr>
        <w:pStyle w:val="Normal"/>
        <w:jc w:val="both"/>
        <w:rPr>
          <w:sz w:val="24"/>
          <w:szCs w:val="24"/>
        </w:rPr>
      </w:pPr>
      <w:r>
        <w:rPr>
          <w:sz w:val="24"/>
          <w:szCs w:val="24"/>
        </w:rPr>
      </w:r>
    </w:p>
    <w:p>
      <w:pPr>
        <w:pStyle w:val="Normal"/>
        <w:jc w:val="both"/>
        <w:rPr>
          <w:sz w:val="24"/>
          <w:szCs w:val="24"/>
        </w:rPr>
      </w:pPr>
      <w:r>
        <w:rPr>
          <w:sz w:val="24"/>
          <w:szCs w:val="24"/>
        </w:rPr>
        <w:tab/>
        <w:t>AHMET KÂÞÝF (Devamla)- Onlarý Angolem söylerdi  caným þimdi biz onlarýn olmamasý için çözüm öneriyoruz kendilerine, feryat eder ada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Alýþacan, alýþacan tekniði merak etme.</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Dayanabilsen zaten sen alýþsaydýn burda kalýrdýn. Köylere daðýtýmý da bu þekilde giderek daha güzel bir þekilde ve daha modern ve teknolojiyi de yakalamýþ bir þekilde insanlarýmýza bu hizmeti dediðiniz þekilde hükümet programýnda  söylendiði þekilde vatandaþýn ayaðýna hizmet  götürülmüþ olur. </w:t>
      </w:r>
    </w:p>
    <w:p>
      <w:pPr>
        <w:pStyle w:val="Normal"/>
        <w:jc w:val="both"/>
        <w:rPr>
          <w:sz w:val="24"/>
          <w:szCs w:val="24"/>
        </w:rPr>
      </w:pPr>
      <w:r>
        <w:rPr>
          <w:sz w:val="24"/>
          <w:szCs w:val="24"/>
        </w:rPr>
      </w:r>
    </w:p>
    <w:p>
      <w:pPr>
        <w:pStyle w:val="Normal"/>
        <w:jc w:val="both"/>
        <w:rPr>
          <w:sz w:val="24"/>
          <w:szCs w:val="24"/>
        </w:rPr>
      </w:pPr>
      <w:r>
        <w:rPr>
          <w:sz w:val="24"/>
          <w:szCs w:val="24"/>
        </w:rPr>
        <w:tab/>
        <w:t>Meteoroloji kimsenin bahsetmediði veya çoðu zaman gözden kaçan, fazla üzerinde tartýþýlmayan, fazla üzerinde söz edilmeyen bir daire var ki hem hava ulaþýmýnda, hem deniz ulaþýmýnda, hem de ülkemizin hava akýmlarýný tespit, deprem olaylarýný tespit ve bildiriminde  önemli iþlevi olan bir Meteoroloji Dairemizde vardýr. Bu Meteoroloji  Dairemiz gün ve gün daha iyiye gitmektir. Çalýþmalarý  dünyayla baðlantýlý olarak çalýþmalarý devam etmektedir. Bu dairemizin çalýþmalarýnýn daha iyi ve daha güzel, dünya standartlarýna uygun bir þekilde saðlanmasý için gerekli çünkü bu Dairede hem personel, personel yanýnda teknik araç ve gereç þarttýr. Bu Dairenin teknik araç ve gereç bakýmýndan zenginleþtirilmesi ve donatýlmasý gerekir inancýndayým ben. Hakikaten bu Dairemiz  inen uçaklara, denizde seyreden gemilere, balýða çýkan balýkçýlara ve çiftçiye, köylüye ve yaþayan herkese havanýn durumunu, yaðmurun yaðacaðýný, rüzgarýn ne yönde eseceðini bildiren ve onlarýn bildirimiyle denizci, gemiler denize açýlmakta, onlarýn verdiði bilgiler ýþýðýnda uçaklar inmekte ve kalkmaktadýr. Bu Dairenin bu iþlevleri bu bilgileri olmasa iþte bu insanlarýmýzýn ve   bu araçlar içinde seyahat eden insanlarýmýzýn saðlýklý bir þekilde,  rahat bir þekilde seyahat etmeleri de saðlanmýþ olmaz. Onun için bu Daire hakikaten her ne kadar da  üzerinde fazla sözler edilmese de iþlevi büyüktür, görevleri büyüktür, onun için bu dairenin teknik donanýmý bakýmýndan  ne eksiði varsa giderilmesi þarttýr. Meteoroloji Dairesine de bu þekilde kýsaca deðindikten sonra deðinmediði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Tam da bugünler meteorolojiye ihtiyacýmýz var ha yaðmur yaðacak, yaðamayacak.</w:t>
      </w:r>
    </w:p>
    <w:p>
      <w:pPr>
        <w:pStyle w:val="Normal"/>
        <w:jc w:val="both"/>
        <w:rPr>
          <w:sz w:val="24"/>
          <w:szCs w:val="24"/>
        </w:rPr>
      </w:pPr>
      <w:r>
        <w:rPr>
          <w:sz w:val="24"/>
          <w:szCs w:val="24"/>
        </w:rPr>
      </w:r>
    </w:p>
    <w:p>
      <w:pPr>
        <w:pStyle w:val="Normal"/>
        <w:jc w:val="both"/>
        <w:rPr>
          <w:sz w:val="24"/>
          <w:szCs w:val="24"/>
        </w:rPr>
      </w:pPr>
      <w:r>
        <w:rPr>
          <w:sz w:val="24"/>
          <w:szCs w:val="24"/>
        </w:rPr>
        <w:tab/>
        <w:t>AHMET KÂÞÝF (Devamla)- Doðru. Yalnýz bugün  okuduðum bir haber soðuyacaðýný  havanýn soðuyacaðýný ve tekrar ýsýnacaðýný söylüyor, ama yaðmurdan  bahsetmiyor. Yaðmurdan bahsetmiyor. Þimdi bütün bunlardan sonra esas iki birimimiz daha vardýr.  Biraz önce daha bahsettiðim gibi deniz ve hava limanlarý, Limanlar Dairesine baktýðýmýzda   limanlarýmýzýn Gazi Magosa yolcu salonunu düzenlendiði ama Girne Turizm cenneti diyoruz, Girneye veya  turizm  kenti diyoruz,  Girne turizm limaný artýk yeterli konumunda deðildir.  Girne turizm limaný belki yapýlýrken o zamanki ülke þartlarýnda ve o zamanki hükümet edenlerin görüþleri ýþýðýnda o þekilde bir liman inþa  edilmiþti ama bugün o  liman artýk yeterli bir düzeyde deðildir.  Çünkü esas Gazi Magosa limanýný verken þimdi Girne limanýndan da mesafe bakýmýndan anavatan Türkiye ile baðlantý mesafesi bakýmýndan da kýsaldýðý da için yük taþýyan ve o  limana girebilen gemilerin büyük  bir çoðunluðu da Girne limanýný tercih etmektedirler.  Kendi açýlarýndan elbette ki bu iþletmeciler haklýdýrlar  çünkü Gazi Magosadan çýkýp da Mersin’e gidecek olan yahut da anavatan Türkiyeye gidecek olan bir gemi  Karpaz burnunu dönene kadar alacaðý mesafe ve ekonomik girdisi ile Girneden kaltýðýnda anavatan Türkiyeye ayný ekonomik girdi ile vasýl olabilir.  Ama bu sadece iþletmecinin ekonomik girdisinin yanýnda ülke ekonomisine ve bölgesel ekonomiye de girdilerinin göz önünde  bulundurulmasý lazým.   Ýlk baþta Girne Limaný yapýlýrken amaç neydi sadece turizm amaçlý bir limandý ama gün geçtikçe   bazý kesimlerin baskýlarý ile bu   turizm limaný, yük limaný þekline  dönüþtü.  Her ne kadar da dökme yük olarak gitmiyorsada tekerlek üzerinden yahut da kamyonlarla yükler rahatca  gidip gelmektedir.  Acaba bu kadar yýðýlmaya karþýn  ki bütün iþletmeciler þikayet eder.  Girne limanýna geliriz sabah çýkarýz limanda ta Lefkoþa’ya gelelim akþam olur, iþlemler kýsa sürede bitmez.   Ýþte neden bitmez?  Biraz önce de söyledim Girne limaný yapýlýrken adý üzerinde Girne Turizm Limaný olarak inþaatý yapýlmýþtýr.  Ama gün geçtikçe bu turizm olayýndan kaçýnýldý, ekonomik iþletmecilerin ekonomik girdilerinin aþaðý çekilmesi için Girne Limaný yüke de açýldý.  Açýlmalý mýydý? Açýlmamalý mýydý? Bunlar hepsi tartýþýlmasý gereken olaylarýdr.  Ama yýllardýr Kuzey Kýbrýs Türk Cumhuriyeti’nin ve dünyanýn tanýdýðý Gazi Magosa limanýný bu þekilde iþlevleri büyük bir kýsmýný yitirmiþ durumdadýr.   Ve liman iþçilerinin esas þirketi Gazi Magosada olmasýna raðmen ve esas çoðunluk onlar ayrý bir olay tabii onlara Sonay Adem girdi,hepsini ben söylemeyeyim,esas çoðunluk Gazi Magosa olmasýna raðmen Girne limamýnda  hem liman iþçisi  azdýr,hem rýhtýmý daha dardýr, gemilerin yanaþtýrýlmasý ve baðlanmasýný Gazi Magosadaki  kadar kolay deðildir.   Yük boþaltma  indirme ve bindirme olayý Girnede daha zordur.</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Girne’de yoktur.</w:t>
      </w:r>
    </w:p>
    <w:p>
      <w:pPr>
        <w:pStyle w:val="Normal"/>
        <w:jc w:val="both"/>
        <w:rPr>
          <w:sz w:val="24"/>
          <w:szCs w:val="24"/>
        </w:rPr>
      </w:pPr>
      <w:r>
        <w:rPr>
          <w:sz w:val="24"/>
          <w:szCs w:val="24"/>
        </w:rPr>
      </w:r>
    </w:p>
    <w:p>
      <w:pPr>
        <w:pStyle w:val="Normal"/>
        <w:jc w:val="both"/>
        <w:rPr>
          <w:sz w:val="24"/>
          <w:szCs w:val="24"/>
        </w:rPr>
      </w:pPr>
      <w:r>
        <w:rPr>
          <w:sz w:val="24"/>
          <w:szCs w:val="24"/>
        </w:rPr>
        <w:tab/>
        <w:t>AHMET KAÞÝF (Devamla)- Tekerler üzerinde tamamdýr dayar kapaðý þeyi yoktur, yük derken tekerlek üzerinde olanlardan bahsederim Girne’de.  Ama  Gazi Magosada bunlarýn her türlüsünün imkaný varken bu tür gemiler Girne limanýnda açýlmýþtýr ve Gazi  Magosa kentinin bu yönden limandan ekmeðini çýkaran liman iþçilerini demiyorum ben çünkü liman iþçilerinin ayný  baðlamda Girne Limaný da ayný þirket kapsamýnda olduðu için  girdileri ayný olacaktýr, am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Gemi acentesind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HMET KAÞÝF (Devamla)-  Ama günü birlik gidip de limandan ekmeðini kazanan insanlar pek çoktur.  Bu insanlarýmýzýn ekmek kapýsý kapanmak üzeredir. Pek çoðunun da kapanmýþtýr. Bunu þu anda hükümette olanlar ya Girne Limanýný  tam turizm, gelen  turistin de rahatça  gönül hoþluðu ile girebileceði  bir liman haline getirelim veyahut da eðer bu  liman hem turizm hem de yük için olacaksa  rýhtým geniþletilmesi, binanýn geniþletilmesi ve ilâve binalarýn yapýlmasý þarttýr. Þu anki mevcut olan bina  hiçbir   þeye yeterli deðildir.  Tuvaletinden tutunuz da  insanlarý  girerken, çýkarken çektiði ýzdýrabý hele gemiden  bavulunu alýp da çýkana kadar  çektiði sýkýntýyý hemen hemen bilmeyen, görmeyen, yaþamayan yoktur.  Ve diyoruz ki artýk Girne Turizm Limanýna  günü birlik Anavatan Türkiye’den seferler düzenleyelim ordan ülkemize  turist çekelim ve bu ülkenin turizmini canlandýralým,  artýralým. Ve o þartlarý görenler, o giriþ  debdebesini ve  o giriþ sýkýntýlarýný yaþayan insan  acaba bir daha  girer mi bu ülkeye? Eðer bunlarý yaþatacaksak ve bunlarý güzelleþtireceksek  öncelikle karar vermemiz gerekir Girne Limaný turizm limaný mý yoksa Girne Limaný  her türlü hizmete açýk bir  liman mý? Bunun adýný koymak durumundayýz. Eðer sadece turizm limanýysa o zaman sadece turizme yönelik hizmet veren gemilerin bu limana gelmesi lazým. Bunun yanýnda  tekerlek üzerinde yük veya dökme yük veya diðer  yükler Gazi Maðusa Limanýndan yapýlmasý gerekir veyahut da bunlar  bölüþtürülüp  þu kadar tonaja kadar da denebilir teknik olarak bu çalýþmanýn yapýlmasý þarttýr. Çünkü Gazi Maðusa  Limaný þu an artýk bitmek üzeredir çünkü ülkemizde Süha arkadaþým ordan narenciye dedi, narenciye olayý da bitmek üzere.</w:t>
      </w:r>
    </w:p>
    <w:p>
      <w:pPr>
        <w:pStyle w:val="Normal"/>
        <w:jc w:val="both"/>
        <w:rPr>
          <w:sz w:val="24"/>
          <w:szCs w:val="24"/>
        </w:rPr>
      </w:pPr>
      <w:r>
        <w:rPr>
          <w:sz w:val="24"/>
          <w:szCs w:val="24"/>
        </w:rPr>
      </w:r>
    </w:p>
    <w:p>
      <w:pPr>
        <w:pStyle w:val="Normal"/>
        <w:jc w:val="both"/>
        <w:rPr>
          <w:sz w:val="24"/>
          <w:szCs w:val="24"/>
        </w:rPr>
      </w:pPr>
      <w:r>
        <w:rPr>
          <w:sz w:val="24"/>
          <w:szCs w:val="24"/>
        </w:rPr>
        <w:tab/>
        <w:t>SÜHA TÜRKÖZ (Güzelyurt) (Yerinden)- Gemikonaðýndan ihraç edeceðiz oraya da bir liman istiyoruz.</w:t>
      </w:r>
    </w:p>
    <w:p>
      <w:pPr>
        <w:pStyle w:val="Normal"/>
        <w:jc w:val="both"/>
        <w:rPr>
          <w:sz w:val="24"/>
          <w:szCs w:val="24"/>
        </w:rPr>
      </w:pPr>
      <w:r>
        <w:rPr>
          <w:sz w:val="24"/>
          <w:szCs w:val="24"/>
        </w:rPr>
      </w:r>
    </w:p>
    <w:p>
      <w:pPr>
        <w:pStyle w:val="Normal"/>
        <w:jc w:val="both"/>
        <w:rPr>
          <w:sz w:val="24"/>
          <w:szCs w:val="24"/>
        </w:rPr>
      </w:pPr>
      <w:r>
        <w:rPr>
          <w:sz w:val="24"/>
          <w:szCs w:val="24"/>
        </w:rPr>
        <w:tab/>
        <w:t>AHMET KÂÞÝF (Devamla)- Ha oraya da istiyorsunuz.</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u tekerlek iþini siz baþlattýnýz deðil mi Sayýn Ahmet, o narenciye.</w:t>
      </w:r>
    </w:p>
    <w:p>
      <w:pPr>
        <w:pStyle w:val="Normal"/>
        <w:jc w:val="both"/>
        <w:rPr>
          <w:sz w:val="24"/>
          <w:szCs w:val="24"/>
        </w:rPr>
      </w:pPr>
      <w:r>
        <w:rPr>
          <w:sz w:val="24"/>
          <w:szCs w:val="24"/>
        </w:rPr>
      </w:r>
    </w:p>
    <w:p>
      <w:pPr>
        <w:pStyle w:val="Normal"/>
        <w:jc w:val="both"/>
        <w:rPr>
          <w:sz w:val="24"/>
          <w:szCs w:val="24"/>
        </w:rPr>
      </w:pPr>
      <w:r>
        <w:rPr>
          <w:sz w:val="24"/>
          <w:szCs w:val="24"/>
        </w:rPr>
        <w:tab/>
        <w:t>AHMET KÂÞÝF (Devamla)- Sýkýþýk dönemde biz baþlattýydýk çünkü  o ara epey talep vardý ve narenciyenin bir an evvel gitmesi gerekirdi.</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Nakliyesinde sýkýntý vardý.</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Ve nakliyede sýkýntý vardý o zaman gemi olayý yoktu bu kadar. Ro-ro olayý yoktu. Gemi olayý fazla yoktu ve oraya Girne Limanýna gelen turist gemisi yani turizmle iþtigal eden gemi sayýsý da azdý.  Ama her geçen gün bu gemi sayýsý arttý ve artmaya devam edecek çünkü madem ki  ulaþýmýmýz ya denizden  veya havadan olacak elbette ki bu sayýlar artacak. Nasýl ki uçak sayýsýnýn artýrýlmasý için de çalýþmalar yapýlmaktadýr. Baþka ülkelerle baðlantýmýz madem iki yolla  olmaktadýr elbette ki bu yollardaki araç ve gerecin de artýrýlmasý ve hizmetlerin daha güzel olmasý için çalýþmalarýn ilerlemesi gerekir. Onun için hakikaten Girne Limanýnýn artýk resmi isminin konmasý gerekir inancýndayým ben. </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Ýsim babasý Salih olacak?</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Vallahi bu yönde çalýþmalar gerekirse, fikirler sorulursa, teknik olarak tabii ki hiçbirimizin teknik olarak bu konuda teknik bilgi ileri sürecek konumu yok. Ancak fikir  olarak söyleyebiliriz, bu fikirler ýþýðýnda teknik elemanlar  çalýþmalarýný yapar ve ülke ekonomisi için ve ülkede yaþayan insanlarýmýz için daha rahat ve daha ekonomik günler yaratýlmýþ olsun.  </w:t>
      </w:r>
    </w:p>
    <w:p>
      <w:pPr>
        <w:pStyle w:val="Normal"/>
        <w:jc w:val="both"/>
        <w:rPr>
          <w:sz w:val="24"/>
          <w:szCs w:val="24"/>
        </w:rPr>
      </w:pPr>
      <w:r>
        <w:rPr>
          <w:sz w:val="24"/>
          <w:szCs w:val="24"/>
        </w:rPr>
        <w:t xml:space="preserve"> </w:t>
      </w:r>
    </w:p>
    <w:p>
      <w:pPr>
        <w:pStyle w:val="Normal"/>
        <w:jc w:val="both"/>
        <w:rPr>
          <w:sz w:val="24"/>
          <w:szCs w:val="24"/>
        </w:rPr>
      </w:pPr>
      <w:r>
        <w:rPr>
          <w:sz w:val="24"/>
          <w:szCs w:val="24"/>
        </w:rPr>
        <w:tab/>
        <w:t>BAÞKAN- Evet, toparlýyor sayýn konuþmacý.</w:t>
      </w:r>
    </w:p>
    <w:p>
      <w:pPr>
        <w:pStyle w:val="Normal"/>
        <w:jc w:val="both"/>
        <w:rPr>
          <w:sz w:val="24"/>
          <w:szCs w:val="24"/>
        </w:rPr>
      </w:pPr>
      <w:r>
        <w:rPr>
          <w:sz w:val="24"/>
          <w:szCs w:val="24"/>
        </w:rPr>
      </w:r>
    </w:p>
    <w:p>
      <w:pPr>
        <w:pStyle w:val="Normal"/>
        <w:jc w:val="both"/>
        <w:rPr>
          <w:sz w:val="24"/>
          <w:szCs w:val="24"/>
        </w:rPr>
      </w:pPr>
      <w:r>
        <w:rPr>
          <w:sz w:val="24"/>
          <w:szCs w:val="24"/>
        </w:rPr>
        <w:tab/>
        <w:t>AHMET KÂÞÝF (Devamla) -  Yat limanýndan bahsedildi ve yine Hükümet Programýnda da vardýr. Yat limanlarý yýllardan beri söylenmekte, konuþulmakta ve yýllardan beridir bu ülkemizde bir yat turizmi yýlda bir sefer de olsa yapýlmaktadýr. Yatçýlar uluslararasý yat  rallisi yapýlmaktadýr.</w:t>
      </w:r>
    </w:p>
    <w:p>
      <w:pPr>
        <w:pStyle w:val="Normal"/>
        <w:jc w:val="both"/>
        <w:rPr>
          <w:sz w:val="24"/>
          <w:szCs w:val="24"/>
        </w:rPr>
      </w:pPr>
      <w:r>
        <w:rPr>
          <w:sz w:val="24"/>
          <w:szCs w:val="24"/>
        </w:rPr>
      </w:r>
    </w:p>
    <w:p>
      <w:pPr>
        <w:pStyle w:val="Normal"/>
        <w:jc w:val="both"/>
        <w:rPr>
          <w:sz w:val="24"/>
          <w:szCs w:val="24"/>
        </w:rPr>
      </w:pPr>
      <w:r>
        <w:rPr>
          <w:sz w:val="24"/>
          <w:szCs w:val="24"/>
        </w:rPr>
        <w:tab/>
        <w:t>BAÞKAN - Vakýflara verdik, tamamdýr.</w:t>
      </w:r>
    </w:p>
    <w:p>
      <w:pPr>
        <w:pStyle w:val="Normal"/>
        <w:jc w:val="both"/>
        <w:rPr>
          <w:sz w:val="24"/>
          <w:szCs w:val="24"/>
        </w:rPr>
      </w:pPr>
      <w:r>
        <w:rPr>
          <w:sz w:val="24"/>
          <w:szCs w:val="24"/>
        </w:rPr>
      </w:r>
    </w:p>
    <w:p>
      <w:pPr>
        <w:pStyle w:val="Normal"/>
        <w:jc w:val="both"/>
        <w:rPr>
          <w:sz w:val="24"/>
          <w:szCs w:val="24"/>
        </w:rPr>
      </w:pPr>
      <w:r>
        <w:rPr>
          <w:sz w:val="24"/>
          <w:szCs w:val="24"/>
        </w:rPr>
        <w:tab/>
        <w:t>AHMET KÂÞÝF (Devamla) -  Yatçýlar çýkýp Girne’ye...</w:t>
      </w:r>
    </w:p>
    <w:p>
      <w:pPr>
        <w:pStyle w:val="Normal"/>
        <w:jc w:val="both"/>
        <w:rPr>
          <w:sz w:val="24"/>
          <w:szCs w:val="24"/>
        </w:rPr>
      </w:pPr>
      <w:r>
        <w:rPr>
          <w:sz w:val="24"/>
          <w:szCs w:val="24"/>
        </w:rPr>
      </w:r>
    </w:p>
    <w:p>
      <w:pPr>
        <w:pStyle w:val="Normal"/>
        <w:jc w:val="both"/>
        <w:rPr>
          <w:sz w:val="24"/>
          <w:szCs w:val="24"/>
        </w:rPr>
      </w:pPr>
      <w:r>
        <w:rPr>
          <w:sz w:val="24"/>
          <w:szCs w:val="24"/>
        </w:rPr>
        <w:tab/>
        <w:t>BAÞKAN - Vakýflar halledecek.</w:t>
      </w:r>
    </w:p>
    <w:p>
      <w:pPr>
        <w:pStyle w:val="Normal"/>
        <w:jc w:val="both"/>
        <w:rPr>
          <w:sz w:val="24"/>
          <w:szCs w:val="24"/>
        </w:rPr>
      </w:pPr>
      <w:r>
        <w:rPr>
          <w:sz w:val="24"/>
          <w:szCs w:val="24"/>
        </w:rPr>
      </w:r>
    </w:p>
    <w:p>
      <w:pPr>
        <w:pStyle w:val="Normal"/>
        <w:jc w:val="both"/>
        <w:rPr>
          <w:sz w:val="24"/>
          <w:szCs w:val="24"/>
        </w:rPr>
      </w:pPr>
      <w:r>
        <w:rPr>
          <w:sz w:val="24"/>
          <w:szCs w:val="24"/>
        </w:rPr>
        <w:tab/>
        <w:t>AHMET KÂÞÝF (Devamla) -  Kim halledecek onu Sayýn Baþkan?</w:t>
      </w:r>
    </w:p>
    <w:p>
      <w:pPr>
        <w:pStyle w:val="Normal"/>
        <w:jc w:val="both"/>
        <w:rPr>
          <w:sz w:val="24"/>
          <w:szCs w:val="24"/>
        </w:rPr>
      </w:pPr>
      <w:r>
        <w:rPr>
          <w:sz w:val="24"/>
          <w:szCs w:val="24"/>
        </w:rPr>
      </w:r>
    </w:p>
    <w:p>
      <w:pPr>
        <w:pStyle w:val="Normal"/>
        <w:jc w:val="both"/>
        <w:rPr>
          <w:sz w:val="24"/>
          <w:szCs w:val="24"/>
        </w:rPr>
      </w:pPr>
      <w:r>
        <w:rPr>
          <w:sz w:val="24"/>
          <w:szCs w:val="24"/>
        </w:rPr>
        <w:tab/>
        <w:t>BAÞKAN - Vakýflara vermediler mi bunu?</w:t>
      </w:r>
    </w:p>
    <w:p>
      <w:pPr>
        <w:pStyle w:val="Normal"/>
        <w:jc w:val="both"/>
        <w:rPr>
          <w:sz w:val="24"/>
          <w:szCs w:val="24"/>
        </w:rPr>
      </w:pPr>
      <w:r>
        <w:rPr>
          <w:sz w:val="24"/>
          <w:szCs w:val="24"/>
        </w:rPr>
      </w:r>
    </w:p>
    <w:p>
      <w:pPr>
        <w:pStyle w:val="Normal"/>
        <w:jc w:val="both"/>
        <w:rPr>
          <w:sz w:val="24"/>
          <w:szCs w:val="24"/>
        </w:rPr>
      </w:pPr>
      <w:r>
        <w:rPr>
          <w:sz w:val="24"/>
          <w:szCs w:val="24"/>
        </w:rPr>
        <w:tab/>
        <w:t>AHMET KÂÞÝF (Devamla) -  Vakýflara verildi Sayýn Baþkan sadece restorant kýsmýnýn iþletmesiymiþ, rýhtým olayý deðil. Elbette Sayýn Hocam açmýþken, Sayýn Baþkan açmýþken rýhtým olaylarýna deðinmiþtim, o rýhtýmýn ivedilikle tamiri. Yoksa mevcut olan ortadan bildiðim kadarý ile harap olmaya baþlamýþtý. Tedbirler alýnmazsa, tamirata gidilmezse yat limaný rýhtýmý da daha çok iþler açar diyorum.</w:t>
      </w:r>
    </w:p>
    <w:p>
      <w:pPr>
        <w:pStyle w:val="Normal"/>
        <w:jc w:val="both"/>
        <w:rPr>
          <w:sz w:val="24"/>
          <w:szCs w:val="24"/>
        </w:rPr>
      </w:pPr>
      <w:r>
        <w:rPr>
          <w:sz w:val="24"/>
          <w:szCs w:val="24"/>
        </w:rPr>
      </w:r>
    </w:p>
    <w:p>
      <w:pPr>
        <w:pStyle w:val="Normal"/>
        <w:jc w:val="both"/>
        <w:rPr>
          <w:sz w:val="24"/>
          <w:szCs w:val="24"/>
        </w:rPr>
      </w:pPr>
      <w:r>
        <w:rPr>
          <w:sz w:val="24"/>
          <w:szCs w:val="24"/>
        </w:rPr>
        <w:tab/>
        <w:t>Karpaz ucunda bir yat limaný gündeme gelmiþti. Tam burnu döndüðünüz zaman Dip Karpazýn koylarýnýn orada bir yat limaný projesi vardý. O proje çizilmiþti, projelendirilmiþti. Yatýrým yönünde çalýþmalar, yatýrým yapýlmasý için çalýþmalar baþlamýþtý, ama bir türlü hayata geçirilememiþtir. Bu Karpaz yöresindeki yat limanýnýn da hayata geçirilmesi yönünde yapýlacak her türlü katkýya biz Demokrat Parti Grubu olarak desteðimizi vereceðiz. Çünkü o hem o bölgenin canlanmasý için, hem de denizde seyahat eden hem balýkçýlarýn, hem yýlda bir sefer yapýlan yat rallisi olayýnýn, yatçýlarýn ve yine denizde seyahat eden gemilerin fýrtýnaya tutulmasý halinde sýðýnabilecekleri bir koy hayata geçirilmiþ olur. Yat limaný yapýldýðý zaman ne olacak? Girne’ye gelir yat rallisini, uluslararasý yat rallisi yapýlýrken Girne’den kalkar Hayfa’ya gidecek, gitmesi için mesafe uzundur mola vermesi lâzým, ne yapar? Döner ta Gazi Maðusa’ya gelir, Gazi Maðusa’ya elbette gelecek ama dönüp Karpaz ucunda, Karpaz Körfezinde yapýlacak olan ve projelendirilmiþ olan bu yat limaný hayata geçerse dünya indinde ve dünya yat rallisi yapýldýðý, yýlda bir kez yapýlan bu ralliye de hizmet etmiþ oluruz inancýndayým ben ve ayný zamanda da o bölgeye de hem turizm açýsýndan, hem ekonomik açýsýndan girdilerin bölgenin canlanmasý bakýmýndan da önemi büyüktür.</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Özel sektöre devredelim limaný. Yap, iþlet, devret.</w:t>
      </w:r>
    </w:p>
    <w:p>
      <w:pPr>
        <w:pStyle w:val="Normal"/>
        <w:jc w:val="both"/>
        <w:rPr>
          <w:sz w:val="24"/>
          <w:szCs w:val="24"/>
        </w:rPr>
      </w:pPr>
      <w:r>
        <w:rPr>
          <w:sz w:val="24"/>
          <w:szCs w:val="24"/>
        </w:rPr>
      </w:r>
    </w:p>
    <w:p>
      <w:pPr>
        <w:pStyle w:val="Normal"/>
        <w:jc w:val="both"/>
        <w:rPr>
          <w:sz w:val="24"/>
          <w:szCs w:val="24"/>
        </w:rPr>
      </w:pPr>
      <w:r>
        <w:rPr>
          <w:sz w:val="24"/>
          <w:szCs w:val="24"/>
        </w:rPr>
        <w:tab/>
        <w:t>AHMET KÂÞÝF (Devamla) -  Vallahi onu ortaðýnýzla tartýþmanýz lâzým. Onu ortaðýnýzla tartýþmanýz lâzým özele mi, genele mi, devlete mi o konuda karar verecek olan hükümettir. Hükümet kendi bünyesinde bunu tartýþýr. Bizim...</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 Ýskele) (Yerinden) - Kenan kiraladýydý Boðaz sahilini.</w:t>
      </w:r>
    </w:p>
    <w:p>
      <w:pPr>
        <w:pStyle w:val="Normal"/>
        <w:jc w:val="both"/>
        <w:rPr>
          <w:sz w:val="24"/>
          <w:szCs w:val="24"/>
        </w:rPr>
      </w:pPr>
      <w:r>
        <w:rPr>
          <w:sz w:val="24"/>
          <w:szCs w:val="24"/>
        </w:rPr>
      </w:r>
    </w:p>
    <w:p>
      <w:pPr>
        <w:pStyle w:val="Normal"/>
        <w:jc w:val="both"/>
        <w:rPr>
          <w:sz w:val="24"/>
          <w:szCs w:val="24"/>
        </w:rPr>
      </w:pPr>
      <w:r>
        <w:rPr>
          <w:sz w:val="24"/>
          <w:szCs w:val="24"/>
        </w:rPr>
        <w:tab/>
        <w:t>AHMET KÂÞÝF (Devamla) -  Bizim Sayýn Karagil þimdi Kenan kiraladý, Hasan verdi, Mehmet verdi lâflarýný býrakýnýz. Biz Demokrat Parti Grubu olarak diyoruz ki bu ülkeye yapýlacak güzelliklerin þekli, ekonomik girdisi en güzeli ne ise o þekilde yapýlsýn. Ýster Hasan yapsýn, isterse yap iþlet devret modeli ile yaptýrýnýz. Ýster iþgücü satýn alarak yaptýrýnýz ama bu ülkeye güzellikler yapýlsýn. Onu artýk hükümet edenler kendi arasýnda oturur, tartýþýr, anlaþýr ve yaptýrýr. Eðer eleþtirilecek yönü varsa yýkýcý eleþtiri deðil, yapýcý eleþtirileri biz getiririz.</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Kenan Boðaz’a yapýyordu þimdi program deðiþti Dip Karpaz’a yapýlacak.</w:t>
      </w:r>
    </w:p>
    <w:p>
      <w:pPr>
        <w:pStyle w:val="Normal"/>
        <w:jc w:val="both"/>
        <w:rPr>
          <w:sz w:val="24"/>
          <w:szCs w:val="24"/>
        </w:rPr>
      </w:pPr>
      <w:r>
        <w:rPr>
          <w:sz w:val="24"/>
          <w:szCs w:val="24"/>
        </w:rPr>
      </w:r>
    </w:p>
    <w:p>
      <w:pPr>
        <w:pStyle w:val="Normal"/>
        <w:jc w:val="both"/>
        <w:rPr>
          <w:sz w:val="24"/>
          <w:szCs w:val="24"/>
        </w:rPr>
      </w:pPr>
      <w:r>
        <w:rPr>
          <w:sz w:val="24"/>
          <w:szCs w:val="24"/>
        </w:rPr>
        <w:tab/>
        <w:t>AHMET KÂÞÝF (Devamla) -  Boðaz’a Sayýn Tarým Bakanýnýn yat limaný yapacak ne gücü vardýr, ne kapasitesi vardýr, ne de teknik donanýmý vardýr ve de onun uhdesinde de deðildir.</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Karpaz’daki zaten projelendirilmiþ, hazýrdýr.</w:t>
      </w:r>
    </w:p>
    <w:p>
      <w:pPr>
        <w:pStyle w:val="Normal"/>
        <w:jc w:val="both"/>
        <w:rPr>
          <w:sz w:val="24"/>
          <w:szCs w:val="24"/>
        </w:rPr>
      </w:pPr>
      <w:r>
        <w:rPr>
          <w:sz w:val="24"/>
          <w:szCs w:val="24"/>
        </w:rPr>
      </w:r>
    </w:p>
    <w:p>
      <w:pPr>
        <w:pStyle w:val="Normal"/>
        <w:jc w:val="both"/>
        <w:rPr>
          <w:sz w:val="24"/>
          <w:szCs w:val="24"/>
        </w:rPr>
      </w:pPr>
      <w:r>
        <w:rPr>
          <w:sz w:val="24"/>
          <w:szCs w:val="24"/>
        </w:rPr>
        <w:tab/>
        <w:t>AHMET KÂÞÝF (Devamla) -  Biliyorum onu. Onu söylüyorum zaten. Bir Tarým Bakanýnýn bu ülkede yat limaný yapacaðým diye bir tarým bakaný varsa bilmiyorum.</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Tarým Bakaný yapsýn yatçýlýðý geliþtirsin.</w:t>
      </w:r>
    </w:p>
    <w:p>
      <w:pPr>
        <w:pStyle w:val="Normal"/>
        <w:jc w:val="both"/>
        <w:rPr>
          <w:sz w:val="24"/>
          <w:szCs w:val="24"/>
        </w:rPr>
      </w:pPr>
      <w:r>
        <w:rPr>
          <w:sz w:val="24"/>
          <w:szCs w:val="24"/>
        </w:rPr>
      </w:r>
    </w:p>
    <w:p>
      <w:pPr>
        <w:pStyle w:val="Normal"/>
        <w:jc w:val="both"/>
        <w:rPr>
          <w:sz w:val="24"/>
          <w:szCs w:val="24"/>
        </w:rPr>
      </w:pPr>
      <w:r>
        <w:rPr>
          <w:sz w:val="24"/>
          <w:szCs w:val="24"/>
        </w:rPr>
        <w:tab/>
        <w:t>SONAY ADEM (Girne) (Yerinden)- O yapardý!</w:t>
      </w:r>
    </w:p>
    <w:p>
      <w:pPr>
        <w:pStyle w:val="Normal"/>
        <w:jc w:val="both"/>
        <w:rPr>
          <w:sz w:val="24"/>
          <w:szCs w:val="24"/>
        </w:rPr>
      </w:pPr>
      <w:r>
        <w:rPr>
          <w:sz w:val="24"/>
          <w:szCs w:val="24"/>
        </w:rPr>
      </w:r>
    </w:p>
    <w:p>
      <w:pPr>
        <w:pStyle w:val="Normal"/>
        <w:jc w:val="both"/>
        <w:rPr>
          <w:sz w:val="24"/>
          <w:szCs w:val="24"/>
        </w:rPr>
      </w:pPr>
      <w:r>
        <w:rPr>
          <w:sz w:val="24"/>
          <w:szCs w:val="24"/>
        </w:rPr>
        <w:tab/>
        <w:t>AHMET KÂÞÝF (Devamla) -  Yat limaný yapacak Tarým Bakaný yoktur. Yat limanlarýný yapacak Bayýndýrlýk ve Ulaþtýrma Bakanlýðý ile hükümetti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ayýn Ahmet Kâþif; zaten o limanýn yapýlmasý üç boyutludur. Balýkçýlýk, kayýkçýlýk ve sahil koruma.</w:t>
      </w:r>
    </w:p>
    <w:p>
      <w:pPr>
        <w:pStyle w:val="Normal"/>
        <w:jc w:val="both"/>
        <w:rPr>
          <w:sz w:val="24"/>
          <w:szCs w:val="24"/>
        </w:rPr>
      </w:pPr>
      <w:r>
        <w:rPr>
          <w:sz w:val="24"/>
          <w:szCs w:val="24"/>
        </w:rPr>
      </w:r>
    </w:p>
    <w:p>
      <w:pPr>
        <w:pStyle w:val="Normal"/>
        <w:jc w:val="both"/>
        <w:rPr>
          <w:sz w:val="24"/>
          <w:szCs w:val="24"/>
        </w:rPr>
      </w:pPr>
      <w:r>
        <w:rPr>
          <w:sz w:val="24"/>
          <w:szCs w:val="24"/>
        </w:rPr>
        <w:tab/>
        <w:t>AHMET KÂÞÝF (Devamla) -  Onlarý saydým. Onlarý saydým Sayýn Bayram.</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ahillerin korunmasý.</w:t>
      </w:r>
    </w:p>
    <w:p>
      <w:pPr>
        <w:pStyle w:val="Normal"/>
        <w:jc w:val="both"/>
        <w:rPr>
          <w:sz w:val="24"/>
          <w:szCs w:val="24"/>
        </w:rPr>
      </w:pPr>
      <w:r>
        <w:rPr>
          <w:sz w:val="24"/>
          <w:szCs w:val="24"/>
        </w:rPr>
      </w:r>
    </w:p>
    <w:p>
      <w:pPr>
        <w:pStyle w:val="Normal"/>
        <w:jc w:val="both"/>
        <w:rPr>
          <w:sz w:val="24"/>
          <w:szCs w:val="24"/>
        </w:rPr>
      </w:pPr>
      <w:r>
        <w:rPr>
          <w:sz w:val="24"/>
          <w:szCs w:val="24"/>
        </w:rPr>
        <w:tab/>
        <w:t>AHMET KÂÞÝF (Devamla) -  Saydým. Sayýn Bakan onlarý saydým, projelendirildiðini de söyledim.</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Orada olmamasý için yeri ondan dolayý...</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Kaynaðýn bir an evvel dedik ki o konuda yapýlacak her türlü katkýya, her türlü çalýþmaya biz grup olarak desteðimizi vereceðiz onu da söyledik. Balýkçý barýnaklarý, elektrik Gazi Magosa’da elektrik gelene kadar konuþacaðým. Balýkçý barýnaklarýnýn bakým, onarým ve tamiratýndan bahsedildi, geçen yýl taranmýþtý ama geçen haftaydý galiba yanlýþ hatýrlamýyorsam, kuzey sahilinde bir balýkçý barýnaðýnýn tekrardan dolduðunu yapýlan yatýrýmýn tam olmadýðýný, tekrar limanýn kumla dolduðunu ve balýkçý teknelerinin liman içine yanaþamadýðýndan basýndan okudum bu konuda da balýkçý barýnaklarýnýn geçimini balýkçýlýkla temin eden insanlarýmýzýn hem gemilerinin korunmasý, hem de sahili daha rahat giriþ ve çýkýþlarýnýn saðlanmasý için balýkçý barýnaklarýnýn bakým idamesi ve tamiri þarttýr.Eksik olanlar varsa bunlarýn yapýlmasý da zaruridir ve devamlý surette de bunlarýn kontrolü de þarttýr inancýndayým be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Dað yollarýný da yapsýnlar Kaþif.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Deniz limanlarýndan bu þekilde kýsaca bahsettikten sonra, esasýnda sadece limanlarýn giriþinden konuþacak olsak çok þeyler söylenir. Çünkü liman deyince ülkenin giriþ kaplarý anlaþýlýr.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Rýhtýmlarý, limanýn rýhtýmlarý. </w:t>
      </w:r>
    </w:p>
    <w:p>
      <w:pPr>
        <w:pStyle w:val="Normal"/>
        <w:jc w:val="both"/>
        <w:rPr>
          <w:sz w:val="24"/>
          <w:szCs w:val="24"/>
        </w:rPr>
      </w:pPr>
      <w:r>
        <w:rPr>
          <w:sz w:val="24"/>
          <w:szCs w:val="24"/>
        </w:rPr>
      </w:r>
    </w:p>
    <w:p>
      <w:pPr>
        <w:pStyle w:val="Normal"/>
        <w:jc w:val="both"/>
        <w:rPr>
          <w:sz w:val="24"/>
          <w:szCs w:val="24"/>
        </w:rPr>
      </w:pPr>
      <w:r>
        <w:rPr>
          <w:sz w:val="24"/>
          <w:szCs w:val="24"/>
        </w:rPr>
        <w:tab/>
        <w:t>AHMET KAÞÝF (Devamla)- Onlarý da gelin siz söyleyin Sayýn Ersoy. Þimdi memleket ben...</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Ýskele baþlarý önemlid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Epeyidir, sabah beridir Bayýndýrlýk Ulaþtýrma Bakanlýðýný konuþuyoruz. Sözlerime baþlarken de söyledim, öyle bir bakanlýk ki yani üzerinde günlerce tartýþýlsa elbette tartýþýlmaya deðerdir çünkü ülkemizin tüm alt yapýlarýnýn hemen hemen yapýlmasýnda görevli ve yükümlü bir bakanlýktýr. Hem yapýmýnda, hem idamesinde, hem projelendirmesinde, herþeyinde sorumlu olan bir bakanlýktýr. Onun için üzerinde uzun uzadýya tartýþmamýz gerekir. Ama bu þekilde az da olsa kýsa kýsa olaylara deyinip geçmek istiyorum ben. Liman derken, turizm cenneti dediðimiz Kuzey Kýbrýs Türk Cumhuriyeti’nin giriþ kapýlarýmýzdýr, deniz limanlarýmýzdan bahsettik, güzel güzel tam güzel olmadýklarýndan bahsettik. Bunlarý gelen turiste daha güzel, gelen turisti ülkemize cezbedici daha güzel yapýlanmanýn olmasýndan bahsettik. Çünkü bir evin giriþi kapýsýndan bellidir. Giriþ kapýnýz güzel bakýmlý temiz olursa gelen insanlar bu ülkenin kapýlarý, giriþ kapýlarý ne güzel diye girerse, içerideki karþýlaþacaðý küçük olumsuzluklarý dahi hazmedebilir. Ama giriþ kapýlarýmýzýn bakýmý, güzelliði yoksa içeride ne kadar güzellik görürse görsün, girerken bunun kapýsý böyle içerisi nasýl diyerek girer ve içerideki güzellikleri de göremez, görse bile deðerlendiremez. Onun için limanlar hakikaten önemlidir, her bakýmdan önemlidir.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Ercan-Lefkoþa yollarý. </w:t>
      </w:r>
    </w:p>
    <w:p>
      <w:pPr>
        <w:pStyle w:val="Normal"/>
        <w:jc w:val="both"/>
        <w:rPr>
          <w:sz w:val="24"/>
          <w:szCs w:val="24"/>
        </w:rPr>
      </w:pPr>
      <w:r>
        <w:rPr>
          <w:sz w:val="24"/>
          <w:szCs w:val="24"/>
        </w:rPr>
      </w:r>
    </w:p>
    <w:p>
      <w:pPr>
        <w:pStyle w:val="Normal"/>
        <w:jc w:val="both"/>
        <w:rPr>
          <w:sz w:val="24"/>
          <w:szCs w:val="24"/>
        </w:rPr>
      </w:pPr>
      <w:r>
        <w:rPr>
          <w:sz w:val="24"/>
          <w:szCs w:val="24"/>
        </w:rPr>
        <w:tab/>
        <w:t>AHMET KAÞÝF (Devamla)- Sivil havacýlýktan bahsetmek istiyorum, limanlardan epeyi bahsettim. Benden sonra konuþmacý arkadaþlarý var, onlar da elbette ki bu konularda söyleyeceklerdir. Her konuyu enine boyuna bir kiþinin söylemesi mümkün deðildir.Elbette bizim de þu an hatýrlayamadýðýmýz veya hafýzamýza gelmeyen pek çok olay vardýr. Þu an burada bunlarý söylerken bunca...</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O roming meselesinden Sayýn Bakana teþekkür ettin mi?</w:t>
      </w:r>
    </w:p>
    <w:p>
      <w:pPr>
        <w:pStyle w:val="Normal"/>
        <w:jc w:val="both"/>
        <w:rPr>
          <w:sz w:val="24"/>
          <w:szCs w:val="24"/>
        </w:rPr>
      </w:pPr>
      <w:r>
        <w:rPr>
          <w:sz w:val="24"/>
          <w:szCs w:val="24"/>
        </w:rPr>
      </w:r>
    </w:p>
    <w:p>
      <w:pPr>
        <w:pStyle w:val="Normal"/>
        <w:jc w:val="both"/>
        <w:rPr>
          <w:sz w:val="24"/>
          <w:szCs w:val="24"/>
        </w:rPr>
      </w:pPr>
      <w:r>
        <w:rPr>
          <w:sz w:val="24"/>
          <w:szCs w:val="24"/>
        </w:rPr>
        <w:tab/>
        <w:t>AHMET KÂÞÝF (Devamla) -  Onu söyledik. O konuda hiç konuþmuyoruz dedik. O konuyu zaten hiç açmadým. Sivil Havacýlýk Dairesi de Bayýndýrlýk ve Ulaþtýrma Bakanlýðý bünyesinde hava ulaþýmýnda gelen, inen ve kalkan ve transit geçen tüm havada seyahat eden araçlara, yani uçaklara yön veren, istikamet tayin eden, iniþ ve kalkýþlarýný saðlayan bir dairedir. Bu dairemizin her ne kadar da tüm birimlerin, tüm çalýþanlarýmýzýn yüklendikleri görevler kendi sorumluluklarý alanýnda  ne kadar zor ve sorunlu ise, bu dairemizin yüklendiði görevler bence tüm dairelerden daha zordur ve daha sorumluluk icap ettiren bir olaydýr. Çünkü en küçük bir hata hiçbir zaman affetmez. Havada olsun, inerken olsun, kalkarken olsun, bu dairenin vereceði bilgiler ýþýðýnda havada seyahat eden insanlarýmýzýn rahat ve kazasýz belâsýz seyahat etmesini saðlarlar. En küçük bir hata hiç de hoþumuza gitmeyecek, kimsenin tasvip etmeyeceði kazalara neden olacak olaylara sebep olmaktadýr. Sivil Havacýlýk Dairesinin konumuna göre burada da Ercan Havaalaný gözümüze aldýðýmýz zaman Ercan Havaalanýnýn bakýmý, onarýmý, güzelleþmesi, oradaki yer hizmetlerinin büyük bir bölümünün verilmesi ve biraz önce dediðim gibi uçaklarýn iniþ, kalkýþýný bu daire saðlar fakat Ercan Havaalanýna baktýðýmýz zaman iþte geliþ bölümü yapýldý, güzel bir bölüm, eksiklikleri var mýdýr? Vardýr. Bu eksikliklerin komisyon aþamasýnda tek tek saydýk. Ýþte gelen insanlarýmýzýn fazla beklerken, kuyruklarda bekleyen insanlarýmýzýn, yaþlýlarýn oturabileceði kýsýmlar yapýlmasý ve gelen insanlarýmýzýn yolcusunu karþýlamaya gelenlerin bekleyebilecekleri bir mekân veyahut da Sayýn Bakandan biz komisyon aþamasýnda öðrendik o buzlu cam görüntülerinin kalkacaðý, inþallah kalkmýþtýr, onlarýn kalkacaðý ve onlarýn yanýnda odalar vardý atýl vaziyette kullanýlmýyordu, bu düzenlemelerin de yapýlacaðý söylenmiþti bize. Ýnþallah yapýlmýþtýr ve gelen insanlarýmýz bu yeni binada ülkemize girerken hem turist, hem de seyahat eden vatandaþlarýmýzýn daha rahat ve daha ferah bir ortamda giriþ ve çýkýþlarý saðlanmýþ olur. Ama çýkýþ için bu kadar güzel birþey söylemiyorum. Her ne kadar geliþ binasý yeni bir binadýr, herþeyi ile yenidir...</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Mimarlýk örneðidir.</w:t>
      </w:r>
    </w:p>
    <w:p>
      <w:pPr>
        <w:pStyle w:val="Normal"/>
        <w:jc w:val="both"/>
        <w:rPr>
          <w:sz w:val="24"/>
          <w:szCs w:val="24"/>
        </w:rPr>
      </w:pPr>
      <w:r>
        <w:rPr>
          <w:sz w:val="24"/>
          <w:szCs w:val="24"/>
        </w:rPr>
      </w:r>
    </w:p>
    <w:p>
      <w:pPr>
        <w:pStyle w:val="Normal"/>
        <w:jc w:val="both"/>
        <w:rPr>
          <w:sz w:val="24"/>
          <w:szCs w:val="24"/>
        </w:rPr>
      </w:pPr>
      <w:r>
        <w:rPr>
          <w:sz w:val="24"/>
          <w:szCs w:val="24"/>
        </w:rPr>
        <w:tab/>
        <w:t>AHMET KÂÞÝF (Devamla) -  Mimarlýk önrði deðildir Sayýn Karagil.</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Rampalarý ile.</w:t>
      </w:r>
    </w:p>
    <w:p>
      <w:pPr>
        <w:pStyle w:val="Normal"/>
        <w:jc w:val="both"/>
        <w:rPr>
          <w:sz w:val="24"/>
          <w:szCs w:val="24"/>
        </w:rPr>
      </w:pPr>
      <w:r>
        <w:rPr>
          <w:sz w:val="24"/>
          <w:szCs w:val="24"/>
        </w:rPr>
      </w:r>
    </w:p>
    <w:p>
      <w:pPr>
        <w:pStyle w:val="Normal"/>
        <w:jc w:val="both"/>
        <w:rPr>
          <w:sz w:val="24"/>
          <w:szCs w:val="24"/>
        </w:rPr>
      </w:pPr>
      <w:r>
        <w:rPr>
          <w:sz w:val="24"/>
          <w:szCs w:val="24"/>
        </w:rPr>
        <w:tab/>
        <w:t>AHMET KÂÞÝF (Devamla) -  Onlarýn o zaman dinlemediniz siz.</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Uzmanlar gelip görsün.</w:t>
      </w:r>
    </w:p>
    <w:p>
      <w:pPr>
        <w:pStyle w:val="Normal"/>
        <w:jc w:val="both"/>
        <w:rPr>
          <w:sz w:val="24"/>
          <w:szCs w:val="24"/>
        </w:rPr>
      </w:pPr>
      <w:r>
        <w:rPr>
          <w:sz w:val="24"/>
          <w:szCs w:val="24"/>
        </w:rPr>
      </w:r>
    </w:p>
    <w:p>
      <w:pPr>
        <w:pStyle w:val="Normal"/>
        <w:jc w:val="both"/>
        <w:rPr>
          <w:sz w:val="24"/>
          <w:szCs w:val="24"/>
        </w:rPr>
      </w:pPr>
      <w:r>
        <w:rPr>
          <w:sz w:val="24"/>
          <w:szCs w:val="24"/>
        </w:rPr>
        <w:tab/>
        <w:t>AHMET KÂÞÝF (Devamla) -  Sayýn Akýncý burada dedi ki ilgili bakanlýk gittik, gördük. Ben onlara girmiyorum, çünkü o konuda bilgi aldým, konuþmak da istemiyorum. O rampalarýn olmamasý lâzým, doðrudur. Benim gibi ayaðý aksayan birisi veya daha deðiþik birisi oradan yüzükoyun kapaklanýr. Bunlarý mý söyleyeyim size? Bunlarý söylemek istemiyorum. Benim muhalefet anlayýþým sizin anlayýþýnýzda deðildir. O konularý biz komisyon aþamasýnda görüþtük, konuþtuk, hatta turizmi burada söylerken Sayýn Akýncý...</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Proje çizilirken...</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Akýncý... Yahu siz öküz altýnda buzaðý arýyorsanýz o ayrý bir olay.O proje 1992 yýlýnda çizilmiþti Sayýn Karagil, deþerseniz söylüyorum 92 yýlýnda çizilmiþti. 93 yýlý sonu itibarýyle hayatiyete geçmesi gerekli her türlü iþlem de yapýlmýþtý. 1994 yýlýnda çizilmemiþti o proje, onu söylemek istiyorsanýz. Bilmediðiniz gerçekleri ben söyleyim size bazý konularda konuþurken bilerek konuþun. Hemen ordan çamur at izi kalsýn, çamur at izi kalmakla hiçbir yere varamayýz. O proje 1992 yýlýnda çizilmiþti ve 1993 yýlýnda da hayata geçmesi lazýmdý. Bu dediðiniz rampa olayý da Sayýn Karagil, geçen gün Sayýn Akýncý’nýn Turizm Bakanlýðý Bütçesi irdelenirken konuþuldu, bahsedildi. Yapýlacaðýndan, güzelliklere varýlacaðýndan söylendiði için bunlara ben deyinmiyorum. Geliþ binasý her na kadar da sizin dediðiniz gibi hepimizin benimsemediði kadar güzel deðilse bile, þu anki ortamda gelen insanlarýmýzýn daha rahat ve daha ferah bir ortamda giriþlerini saðladýðý için hiç yoktan iyidir diyorum ben, daha güzel de olmasý lazýmdýr, yapýlmalýdýr. Teknik ekipler çalýþýyor, daha güzel olmasý için herþeyi yapar. Biz de o konuda katkýlarýmýz varsa yaparýz ama giriþ binasý için ayný þeyleri söyleyemeyeceðim, çünkü giriþ binasý yýllardýr hakikaten bakýmsýz kalmýþtýr, gerekli tadilatlarýn yapýlmasý lazýmdýr, gerekli bölümlerin ayrýlmasý lazýmdýr. Bunalrý tek tek iþte þu bölümü, þu bölümü, þu bölümü diye sýralamama hiç gerek yoktur. O konudaki teknik çalýþmalar elbette ki yapýlmalýdýr, elbette geliþ bölümü de çýkýþ bölümünden hepsi de ayni güzellikte ve ayni seviyede olmalýdýr. Bu gelen ve giden insanlarýmýza ayni güzellikte hizmetleri sunmak bizim en asli görevimizdir. Bunlarý sunarsak, ancak ülkemize turist gelir, ancak ülkemizi turizm cenneti yapabiliriz. Çünkü kapýmýz herþeyden önemlidir, evimizin kapýsý temiz güzel olmazsa, içeri misafir gelmez. Bunu böylece belleðimize yazýný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Kapýlarý kapattýlar Ahmed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Vizyonlarý onlarýn çok geniþtir.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ir baþýna sabahtan beri yedi düvele karþý çarpýþýn ha!</w:t>
      </w:r>
    </w:p>
    <w:p>
      <w:pPr>
        <w:pStyle w:val="Normal"/>
        <w:jc w:val="both"/>
        <w:rPr>
          <w:sz w:val="24"/>
          <w:szCs w:val="24"/>
        </w:rPr>
      </w:pPr>
      <w:r>
        <w:rPr>
          <w:sz w:val="24"/>
          <w:szCs w:val="24"/>
        </w:rPr>
      </w:r>
    </w:p>
    <w:p>
      <w:pPr>
        <w:pStyle w:val="Normal"/>
        <w:jc w:val="both"/>
        <w:rPr>
          <w:sz w:val="24"/>
          <w:szCs w:val="24"/>
        </w:rPr>
      </w:pPr>
      <w:r>
        <w:rPr>
          <w:sz w:val="24"/>
          <w:szCs w:val="24"/>
        </w:rPr>
        <w:tab/>
        <w:t>AHMET KAÞÝF (Devamla)- Vizyonlarý, Sayýn Ýrsen Küçük’ün de dediði gibi bu söylediklerimiz belki hiç kaale alýnmayacak, belki boþ konuþacaðýz ama, tutanaklarda olsun diye ben yine söylüyorum.</w:t>
      </w:r>
    </w:p>
    <w:p>
      <w:pPr>
        <w:pStyle w:val="Normal"/>
        <w:jc w:val="both"/>
        <w:rPr>
          <w:sz w:val="24"/>
          <w:szCs w:val="24"/>
        </w:rPr>
      </w:pPr>
      <w:r>
        <w:rPr>
          <w:sz w:val="24"/>
          <w:szCs w:val="24"/>
        </w:rPr>
      </w:r>
    </w:p>
    <w:p>
      <w:pPr>
        <w:pStyle w:val="Normal"/>
        <w:jc w:val="both"/>
        <w:rPr>
          <w:sz w:val="24"/>
          <w:szCs w:val="24"/>
        </w:rPr>
      </w:pPr>
      <w:r>
        <w:rPr>
          <w:sz w:val="24"/>
          <w:szCs w:val="24"/>
        </w:rPr>
        <w:tab/>
        <w:t xml:space="preserve">SÜHA TÜRKÖZ (Yerinden)(Devamla)- Salih Bey not alýyor, yarýn mühendisleri gitsin havaalanýna. </w:t>
      </w:r>
    </w:p>
    <w:p>
      <w:pPr>
        <w:pStyle w:val="Normal"/>
        <w:jc w:val="both"/>
        <w:rPr>
          <w:sz w:val="24"/>
          <w:szCs w:val="24"/>
        </w:rPr>
      </w:pPr>
      <w:r>
        <w:rPr>
          <w:sz w:val="24"/>
          <w:szCs w:val="24"/>
        </w:rPr>
      </w:r>
    </w:p>
    <w:p>
      <w:pPr>
        <w:pStyle w:val="Normal"/>
        <w:jc w:val="both"/>
        <w:rPr>
          <w:sz w:val="24"/>
          <w:szCs w:val="24"/>
        </w:rPr>
      </w:pPr>
      <w:r>
        <w:rPr>
          <w:sz w:val="24"/>
          <w:szCs w:val="24"/>
        </w:rPr>
        <w:tab/>
        <w:t>AHMET KAÞÝF (Devamla)- Vallahi bu ülke için güzellik ne kadar  yapýlýrsa azdýr diyorum. Daha da güzelinin yapýlmasý için herkes çaba ve gayret göstermelidir diyorum. Sivil havacýlýktan bahsedeyim, sivil havacýlýðýn bu giriþ kapýlarýnýn bahsettiði bakým, onarým ve buralardaki hizmetleri vermelerinden baþka bir de esas görevleri en sorumlu ve en aðýr görevlerinden bir tanesi de radarda çalýþanlardýr. O ekranda bu uçaklarýn iniþ ve kalkýþýna, inen ve kalkan yanýnda ülkemiz üzerinden transit geçen uçaklara yön veren çalýþanlardýr, bu çalýþanlara da tahsisat olayý getirilmiþtir. Bu insanlarýmýza çalýþmasýnýn karþýlýðý belki tam deðil ama, az da olsa çalýþmalarý yönünden teþvik olarak bunlar daha canlý daha istekli çalýþanlarýna teþvik olarak bunlar saðlanmýþtýr. Ama bu sitemde, bu yerde çalýþan, bu kýsýmda çalýþan bu insanlarýmýzýn çalýþma saatlerinin de düzenlenmesi þarttýr. Bilebildiðim kadarý ile çalýþma saatleri uzundur ve çalýþma saatleri uzun olan bir insanýn dikkati de belirli bir süreden sonra artýk daðýlmaktadýr. Radara bakýp da uçaklarýn iniþ kalkýþýný ve geçen transit uçaklara yön verenlerin o noktalarý bir an olsun gözden kaçýrdýðýný kimsenin tahayyül etmesini istemem. Onun için burda çalýþan insanlarýmýzýn çalýþma saatlerinin düzenlenmesi ve daha rantabýl, daha verimli çalýþma saatlerinin hayata geçirilmesi þarttýr inancýndayým ben.Ve hava alanlarýnýn ne temizliðine, ne kirliliðine deðinmek istemiyorum. Bunlarýn hepsine bütün arkadaþlar uzun uzun deðineceklerdir. Bir tek deðinmek istediðim bir konu daha var benim. Yýllardýr, bir yýllýk dönemimde ben de yapamadým içimde bir uktedir. Þimdi ülkemizi anavatan Türkiye’de temsil eden bir özürlüler basketbol takýmý vardýr. Bu insanlarýmýz hemen hemen her hafta yurtdýþýna uçmaktadýrlar. Bunlarýn yanýnda bunlar gibi nice tekerlekli sandalye ile gelen hasta insanlarýmýz, yaþlý insanlarýmýz vardýr. Uçaða o merdivenlerden binmek zordur ve iþkencedir. Bu insanlarýmýzýn uçaða daha rahat, daha emin, daha salim bir þekilde bindirmek için gerekli aletin bir an önce alýnmasý þarttýr. Bu herhalde fazla bir mali kaynak istemez. Eldeki teknik imkânlarla bile, bunu elbette saðlamak, teknik elemanlarýmýzýn yaratýcý gücü vardýr, bunlarý kendi olanaklarýmýzla yapabileceðimize ben inanýyorum. Hem kendi teknik adamlarýmýzla, hem kendi olanaklarýmýzla bunu her ne kadar da modernize bir þekilde deðilse bile, bu insanlarýmýzýn uçaða rahatça girmelerini, rahatça inmelerini saðlamak için bu asansörün temini þarttýr. Çünkü bu özürlü arkadaþlarýmýz hakikaten her hafta ve ülkemizi de gayet iyi bir þekilde  temsil etmektedirler, her hafta bu uçaða binmekte ve gitmektedirler. Onlarýn ben bir sefer uçaða giriþ ve çýkýþlarýna þahit oldum, hakikaten yürekler acýsýdýr. O insanlarý iki,üç kiþi kucakta bindirecek, sandalyeler bozulacak, sandalyeler kurulacak çok zor bir olaydýr. Hem zaman açýsýndan, hem de o insanlarýmýza verdiðimiz deðer açýsýndan, onun için artýk bu asansörün bir an evvel alýnmasý þarttýr. Evet, Bayýndýrlýk ve Ulaþtýrma Bakanlýðý Bütçesini bu þekilde daire daire az da olsa, her ne kadar da vizyonu geniþ olan arkadaþlarýmýn sataþmalarýna çoðu zaman cevap vermek zorunda kalmama raðmen, bizim Demokrat Parti olarak vizyonumuz geniþtir. Biz olumlu ve yapýcý, ülkemizin güzelliði ve iyileþmesi için yapýlacak her olumlu adýmda destek olacaðýmýzý belirtiyoruz ve bu konuda da kimsenin kuþkusu olmasýn. Yalnýz...</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Onun için olumlu oy veriyorsun doktor?</w:t>
      </w:r>
    </w:p>
    <w:p>
      <w:pPr>
        <w:pStyle w:val="Normal"/>
        <w:jc w:val="both"/>
        <w:rPr>
          <w:sz w:val="24"/>
          <w:szCs w:val="24"/>
        </w:rPr>
      </w:pPr>
      <w:r>
        <w:rPr>
          <w:sz w:val="24"/>
          <w:szCs w:val="24"/>
        </w:rPr>
      </w:r>
    </w:p>
    <w:p>
      <w:pPr>
        <w:pStyle w:val="Normal"/>
        <w:jc w:val="both"/>
        <w:rPr>
          <w:sz w:val="24"/>
          <w:szCs w:val="24"/>
        </w:rPr>
      </w:pPr>
      <w:r>
        <w:rPr>
          <w:sz w:val="24"/>
          <w:szCs w:val="24"/>
        </w:rPr>
        <w:tab/>
        <w:t>AHMET KÂÞÝF (Devamla) -  Yalnýz... Olumlu oy alman biraz zor.</w:t>
      </w:r>
    </w:p>
    <w:p>
      <w:pPr>
        <w:pStyle w:val="Normal"/>
        <w:jc w:val="both"/>
        <w:rPr>
          <w:sz w:val="24"/>
          <w:szCs w:val="24"/>
        </w:rPr>
      </w:pPr>
      <w:r>
        <w:rPr>
          <w:sz w:val="24"/>
          <w:szCs w:val="24"/>
        </w:rPr>
      </w:r>
    </w:p>
    <w:p>
      <w:pPr>
        <w:pStyle w:val="Normal"/>
        <w:jc w:val="both"/>
        <w:rPr>
          <w:sz w:val="24"/>
          <w:szCs w:val="24"/>
        </w:rPr>
      </w:pPr>
      <w:r>
        <w:rPr>
          <w:sz w:val="24"/>
          <w:szCs w:val="24"/>
        </w:rPr>
        <w:tab/>
        <w:t>HÜSEYÝN ÞÜKRÜ SERDAROÐLU (Girne) (Yerinden)- Kendi teþkilâtýna olumlu oy ver.</w:t>
      </w:r>
    </w:p>
    <w:p>
      <w:pPr>
        <w:pStyle w:val="Normal"/>
        <w:jc w:val="both"/>
        <w:rPr>
          <w:sz w:val="24"/>
          <w:szCs w:val="24"/>
        </w:rPr>
      </w:pPr>
      <w:r>
        <w:rPr>
          <w:sz w:val="24"/>
          <w:szCs w:val="24"/>
        </w:rPr>
      </w:r>
    </w:p>
    <w:p>
      <w:pPr>
        <w:pStyle w:val="Normal"/>
        <w:jc w:val="both"/>
        <w:rPr>
          <w:sz w:val="24"/>
          <w:szCs w:val="24"/>
        </w:rPr>
      </w:pPr>
      <w:r>
        <w:rPr>
          <w:sz w:val="24"/>
          <w:szCs w:val="24"/>
        </w:rPr>
        <w:tab/>
        <w:t>AHMET KÂÞÝF (Devamla) -  Teþkilâta benim, çalýþana, teþkilâta hiçbir lâfým yok.</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ÂMÝL (Yerinden)- Haksýzlýk olmaz mý o teþkilâta?</w:t>
      </w:r>
    </w:p>
    <w:p>
      <w:pPr>
        <w:pStyle w:val="Normal"/>
        <w:jc w:val="both"/>
        <w:rPr>
          <w:sz w:val="24"/>
          <w:szCs w:val="24"/>
        </w:rPr>
      </w:pPr>
      <w:r>
        <w:rPr>
          <w:sz w:val="24"/>
          <w:szCs w:val="24"/>
        </w:rPr>
      </w:r>
    </w:p>
    <w:p>
      <w:pPr>
        <w:pStyle w:val="Normal"/>
        <w:jc w:val="both"/>
        <w:rPr>
          <w:sz w:val="24"/>
          <w:szCs w:val="24"/>
        </w:rPr>
      </w:pPr>
      <w:r>
        <w:rPr>
          <w:sz w:val="24"/>
          <w:szCs w:val="24"/>
        </w:rPr>
        <w:tab/>
        <w:t>AHMET KÂÞÝF (Devamla) -  Teþkilâta ben hiçbir zaman haksýzlýk etmedim, etmem de. Vereceðim bütçe ile teþkilâtý rahatlatmayacaðým ki ben...</w:t>
      </w:r>
    </w:p>
    <w:p>
      <w:pPr>
        <w:pStyle w:val="Normal"/>
        <w:jc w:val="both"/>
        <w:rPr>
          <w:sz w:val="24"/>
          <w:szCs w:val="24"/>
        </w:rPr>
      </w:pPr>
      <w:r>
        <w:rPr>
          <w:sz w:val="24"/>
          <w:szCs w:val="24"/>
        </w:rPr>
      </w:r>
    </w:p>
    <w:p>
      <w:pPr>
        <w:pStyle w:val="Normal"/>
        <w:jc w:val="both"/>
        <w:rPr>
          <w:sz w:val="24"/>
          <w:szCs w:val="24"/>
        </w:rPr>
      </w:pPr>
      <w:r>
        <w:rPr>
          <w:sz w:val="24"/>
          <w:szCs w:val="24"/>
        </w:rPr>
        <w:tab/>
        <w:t>SÜHA TÜRKÖZ (Güzelyurt) (Yerinden)- Bakana ret oyu verecek.</w:t>
      </w:r>
    </w:p>
    <w:p>
      <w:pPr>
        <w:pStyle w:val="Normal"/>
        <w:jc w:val="both"/>
        <w:rPr>
          <w:sz w:val="24"/>
          <w:szCs w:val="24"/>
        </w:rPr>
      </w:pPr>
      <w:r>
        <w:rPr>
          <w:sz w:val="24"/>
          <w:szCs w:val="24"/>
        </w:rPr>
      </w:r>
    </w:p>
    <w:p>
      <w:pPr>
        <w:pStyle w:val="Normal"/>
        <w:jc w:val="both"/>
        <w:rPr>
          <w:sz w:val="24"/>
          <w:szCs w:val="24"/>
        </w:rPr>
      </w:pPr>
      <w:r>
        <w:rPr>
          <w:sz w:val="24"/>
          <w:szCs w:val="24"/>
        </w:rPr>
        <w:tab/>
        <w:t>AHMET KÂÞÝF (Devamla) -  O zaman verirsem onlara haksýzlýk etmiþ olurum.</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Ret sana Sayýn Ahmet Kâþif.</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Þimdi Bayýndýrlýk ve Ulaþtýrma Bakanlýðýnda çok büyük sorunlarýn olduðunu ve bu sorunlarýn çözülmesi için de büyük gayretlerin gerektiðini burada ben sabah beridir söylüyorum. Ancak bunlarý da tespit eden bir DPÖ var, ve DPÖ’nün verdiði bilgiler ýþýðýnda onlardan da birkaç cümle bahsetmek istiyorum. DPÖ diyor ki; bu sektörde araç ve gereç yetersizliði, yenilenmek isteyen araç ve gereçlerin zamanýnda yenilenememesi sektörün istenilen düzeyde geliþmesini engellemekte ve hizmet etkinliðini artýrmaktadýr.Yani bunlarý DPÖ’de gördüm, DPÖ de yazýyor. Bizim bu söylediklerimizin hepsi burda var, doðrudur doðru bir tesbittir, bunlarýn bir an evvel çözümlenmesi lazým. Bir tesbiti daha vardýr, ben ona pek katýlmak istemiyorum, okuduktan sonra açýklýk getireceðim. Ulaþtýrma ve haberleþme sektöründe yeterli sayýda kalifiye elemanýn bulunmamasý, bu sektörde önemli sorunlara yol açmaktadýr. Ben buna katýlmýyorum çünkü bu ülkemizde yeterinden de falza bu konuda belki þu anki çalýþanlar içinde deðil, dýþarýda da bu konuda deneyimli, tecrübeli ve bilgi sahibi insanýmýz çoktur. Bizim esas burda kullanýlmayan bu beyin gücünü kullanmaya harekete geçirmek durumundayýz. Onun için ben bu tesbite katýlmýyorum, bu ülkede ulaþtýrmadan da, haberleþmeden de anlayan teknik eleman yeterince vardýr. Eksikliði nedir? Hizmet içi eðitim eksikliði vardýr. Bunu saðlarsak bu konuda da eksikliðimiz olmaz. Onun için DPÖ’nün ben bu tesbitine katýlmýyorum, bu tesbitleri yaparken nasýl ki birincisine katýldým, ikincisine kesinlikle katýlmýyorum. Çünkü bu tesbit bizi daha baþka mecralara çeker. Þu an bizim dünyamýzýn dört bir yanýnda çalýþan ve belki de bu konuda doktorasýný da yapan ve oralarda ekmeðini kazanmaya çalýþan pek çok gencimiz varfýr. Ben bir anýmý söyleyim size, bakanken 1994 yýlýnda, Londra’ya ziyaretimde orda genç bir arkadaþla tanýþtým. Ýhtisasý neydi biliyor musunuz? Haberleþme üzerine doktora yapýyordu. Kuzey Kýbrýs Türk Cumhuriyeti vatandaþý bir gençti bu arkadaþ.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Ne var yani? Normaldir. </w:t>
      </w:r>
    </w:p>
    <w:p>
      <w:pPr>
        <w:pStyle w:val="Normal"/>
        <w:jc w:val="both"/>
        <w:rPr>
          <w:sz w:val="24"/>
          <w:szCs w:val="24"/>
        </w:rPr>
      </w:pPr>
      <w:r>
        <w:rPr>
          <w:sz w:val="24"/>
          <w:szCs w:val="24"/>
        </w:rPr>
      </w:r>
    </w:p>
    <w:p>
      <w:pPr>
        <w:pStyle w:val="Normal"/>
        <w:jc w:val="both"/>
        <w:rPr>
          <w:sz w:val="24"/>
          <w:szCs w:val="24"/>
        </w:rPr>
      </w:pPr>
      <w:r>
        <w:rPr>
          <w:sz w:val="24"/>
          <w:szCs w:val="24"/>
        </w:rPr>
        <w:tab/>
        <w:t>AHMET KAÞÝF (Devamla)- Ýþte...</w:t>
      </w:r>
    </w:p>
    <w:p>
      <w:pPr>
        <w:pStyle w:val="Normal"/>
        <w:jc w:val="both"/>
        <w:rPr>
          <w:sz w:val="24"/>
          <w:szCs w:val="24"/>
        </w:rPr>
      </w:pPr>
      <w:r>
        <w:rPr>
          <w:sz w:val="24"/>
          <w:szCs w:val="24"/>
        </w:rPr>
      </w:r>
    </w:p>
    <w:p>
      <w:pPr>
        <w:pStyle w:val="Normal"/>
        <w:jc w:val="both"/>
        <w:rPr>
          <w:sz w:val="24"/>
          <w:szCs w:val="24"/>
        </w:rPr>
      </w:pPr>
      <w:r>
        <w:rPr>
          <w:sz w:val="24"/>
          <w:szCs w:val="24"/>
        </w:rPr>
        <w:tab/>
        <w:t xml:space="preserve">Tabii, normaldir. O zaman sen DPÖ’ne de ki bu raporu hazýrlayan Devlet Planlama Örgütüne de ki, bu cümleyi yazmasýn buraya. Hakaret etmesin bu topluma, bu toplumdan çýkan gençlere.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Bir daha oku kendilerine cümleyi.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Oku da anlasýnlar. Oku, oku vallahi ok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Ulaþtýrma ve haberleþme sektöründe yeterli sayýda kalefiye eleman bulunmamasý sektörde önemli sorunlar yarat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Ýmza, Ahmet Zeki Bulunç. </w:t>
      </w:r>
    </w:p>
    <w:p>
      <w:pPr>
        <w:pStyle w:val="Normal"/>
        <w:jc w:val="both"/>
        <w:rPr>
          <w:sz w:val="24"/>
          <w:szCs w:val="24"/>
        </w:rPr>
      </w:pPr>
      <w:r>
        <w:rPr>
          <w:sz w:val="24"/>
          <w:szCs w:val="24"/>
        </w:rPr>
      </w:r>
    </w:p>
    <w:p>
      <w:pPr>
        <w:pStyle w:val="Normal"/>
        <w:jc w:val="both"/>
        <w:rPr>
          <w:sz w:val="24"/>
          <w:szCs w:val="24"/>
        </w:rPr>
      </w:pPr>
      <w:r>
        <w:rPr>
          <w:sz w:val="24"/>
          <w:szCs w:val="24"/>
        </w:rPr>
        <w:tab/>
        <w:t xml:space="preserve">SÜHA TÜRKÖZ (Yerinden)(Devamla)- Yetiþtireceðiz demek istedi.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Yetiþmiþ elemanýmýz vardýr, bu yetiþmiþ elemanýmýzý ilgili sahalarda biz kullanmak durumundayýz. Bunu biz saðlamak durumundayýz. </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Aselsan’da...</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unu saðlayamazsanýz beyin gücü olur. </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Sayýn Kaþif, balýk baþtan kokar. Cumhurbaþkaný neler söyler, tabii ki bunlar da böyle söyler. Deðil mi?</w:t>
      </w:r>
    </w:p>
    <w:p>
      <w:pPr>
        <w:pStyle w:val="Normal"/>
        <w:jc w:val="both"/>
        <w:rPr>
          <w:sz w:val="24"/>
          <w:szCs w:val="24"/>
        </w:rPr>
      </w:pPr>
      <w:r>
        <w:rPr>
          <w:sz w:val="24"/>
          <w:szCs w:val="24"/>
        </w:rPr>
      </w:r>
    </w:p>
    <w:p>
      <w:pPr>
        <w:pStyle w:val="Normal"/>
        <w:jc w:val="both"/>
        <w:rPr>
          <w:sz w:val="24"/>
          <w:szCs w:val="24"/>
        </w:rPr>
      </w:pPr>
      <w:r>
        <w:rPr>
          <w:sz w:val="24"/>
          <w:szCs w:val="24"/>
        </w:rPr>
        <w:tab/>
        <w:t>AHMET KAÞÝF (Devamla)- Sektörde, devam ediyorum DPÖ’nün tesbitlerine ben devam ediyorum. Sektörde ilgli yasalarda eksiklikler varmýþ, aksaklýklar varmýþ. Bunu buraya niye yazýyorsunuz? Eksik veya aksaklýk varsa ilgili makam, ilgili birimler hazýrlar, getirir Yüce Meclisin onayýna ve burdan da bizim de olumlu katkýlarýmýz varsa yapýlýr ve gider. Onun için bunu yazmaya hiç gerek yok, bakýnýz bir tesbit daha yaptý o esasýnda iyidir. Bunun saðlanmasý þarttýr, ulaþtýrma ve haberleþmede birimler arasýnda koordinasyon eksikliði, hakikaten bunun saðlanmasý lazým, sadece ulaþtýrma haberleþme ile deðil, tüm devletin birimleri birbiri ile ilgili olan birimlerin birbiri ile haberdar olmasý lazým, birbiri ile iletiþim içinde olmasý lazým. Ve her ne kadar artýk koalisyonlar devri baþlamýþsa, iþte bu bakanlýk o ortak da, bu bakanlýk diðer ortak da deyip de birbirine bayda atmak yerine iki ortaðýn müþterek çalýþmasý ile hizmetlerin daha güzel götürülmesi gerekir inancýndayým ben. Ama bunu yazan arkadaþ demek ki daha önecki hükümetler, koalisyon hükümetlerinde bunu görememiþ ve baydalarýn olduðunu görmüþ, onun için bunu yazdýk. Ben de burdan diyorum ki, ortaklara tavsiyem icraata baþlayacaksanýz, baþladýnýz zaten en büyük icraatýnýz zam, bu icraatlarý yaparken hangi birim nerede ise bu ilgili birimlerin koordinasyonunun saðlanmasý ve hizmetlerin daha güzel gitmesi þarttýr. Uçaklarýmýz veya gemilerimiz direk Avrupa’ya sefer yapamamaktadýr, bunun sýkýntýsý hakikaten yaþanmaktadýr. Bunlarý aþmak için tabii ki bu tamamen siyasal bir konu Kýbrýs konusu ile ilgili bir olaydýr. Ama bizim 1994 yýlýnda baþlattýðýmýz direk Gazi Magosa - Ýsrail seferimiz vardý, o dahi kapanmýþtýr ve ondan sonra o konuda hiçbir giriþim ben yapýldýðýný duymadým, iþitmedim.Eðer giriþimler yapýlacaksa nasýl ki 1994’te açýldý bundan sonra da o kapýlar açýlýr ve bir kapý açýlýrsa bu kapýlarýn çoðalmasý da herhalde zor birþey deðildir inancýndayým ben.  Tabii ki bunu da burya yazmak elbette doðru bir tespittir ama bu tamamen Kýbrýs Konusu ile ilgili olduðu için bu tespiti herkesin bilmesi lazým.  Hep sektördeki  sorunlarý yazdý,  benim sabah beridir anlattýðým ve çözülmesi gerekenler üzerinde Sayýn Ýrsen Küçük’ün  vurguladýðý gibi hep cek’li cak’lý, yapýlacak edilecektir dendi.  Ben diyorum ki  yapýlbilecek elbette mali imkanlar çerçevesinde, ekonomik durumumuz çerçevesinde  yapýlabilecek iþler vardýr, yapýlamayacak iþler vardýr  ve para pul gerektirmeden de çok yapýlacak iþlerimiz vardýr.  Bunlarý yapmaya gayret edelim.  Sorunlarý aþmak için yardým istiyorsanýz Demokrat Parti güzelliklere verecektir desteðini.  Ama anlattýklarým ve söylediklerim ve yapýlan bu tespitler ve sorunlar bu Bütçe olanaklarý ile yerine gelemeyeceði için herþeye raðmen bu Bakanlýðýn da Bütçesine demokrat Parti grubu olarak  ret vereceðimizi bildirir, saygýlar sunar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Kaþif.  </w:t>
      </w:r>
    </w:p>
    <w:p>
      <w:pPr>
        <w:pStyle w:val="Normal"/>
        <w:jc w:val="both"/>
        <w:rPr>
          <w:sz w:val="24"/>
          <w:szCs w:val="24"/>
        </w:rPr>
      </w:pPr>
      <w:r>
        <w:rPr>
          <w:sz w:val="24"/>
          <w:szCs w:val="24"/>
        </w:rPr>
      </w:r>
    </w:p>
    <w:p>
      <w:pPr>
        <w:pStyle w:val="Normal"/>
        <w:jc w:val="both"/>
        <w:rPr>
          <w:sz w:val="24"/>
          <w:szCs w:val="24"/>
        </w:rPr>
      </w:pPr>
      <w:r>
        <w:rPr>
          <w:sz w:val="24"/>
          <w:szCs w:val="24"/>
        </w:rPr>
        <w:tab/>
        <w:t>Sayýn milletvekilleri; satt 14.00’e kadar oturuma ara veriyorum.  Teþekkür ederim.</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Kapanýþ saati: 13.02</w:t>
      </w:r>
    </w:p>
    <w:p>
      <w:pPr>
        <w:pStyle w:val="Normal"/>
        <w:jc w:val="right"/>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 xml:space="preserve">ÝKÝNCÝ OTURUM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Açýlýþ Saati:14.20</w:t>
      </w:r>
    </w:p>
    <w:p>
      <w:pPr>
        <w:pStyle w:val="Normal"/>
        <w:jc w:val="center"/>
        <w:rPr>
          <w:sz w:val="24"/>
          <w:szCs w:val="24"/>
        </w:rPr>
      </w:pPr>
      <w:r>
        <w:rPr>
          <w:sz w:val="24"/>
          <w:szCs w:val="24"/>
        </w:rPr>
      </w:r>
    </w:p>
    <w:p>
      <w:pPr>
        <w:pStyle w:val="Normal"/>
        <w:jc w:val="center"/>
        <w:rPr>
          <w:sz w:val="24"/>
          <w:szCs w:val="24"/>
        </w:rPr>
      </w:pPr>
      <w:r>
        <w:rPr>
          <w:sz w:val="24"/>
          <w:szCs w:val="24"/>
        </w:rPr>
        <w:t>BAÞKAN - Ertuðrul HASÝPOÐLU</w:t>
      </w:r>
    </w:p>
    <w:p>
      <w:pPr>
        <w:pStyle w:val="Normal"/>
        <w:jc w:val="center"/>
        <w:rPr>
          <w:sz w:val="24"/>
          <w:szCs w:val="24"/>
        </w:rPr>
      </w:pPr>
      <w:r>
        <w:rPr>
          <w:sz w:val="24"/>
          <w:szCs w:val="24"/>
        </w:rPr>
      </w:r>
    </w:p>
    <w:p>
      <w:pPr>
        <w:pStyle w:val="Normal"/>
        <w:jc w:val="center"/>
        <w:rPr>
          <w:sz w:val="24"/>
          <w:szCs w:val="24"/>
        </w:rPr>
      </w:pPr>
      <w:r>
        <w:rPr>
          <w:sz w:val="24"/>
          <w:szCs w:val="24"/>
        </w:rPr>
        <w:t>KATÝP - Hasan TAÇO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Sayýn milletvekilleri; Cumhuriyet Mecllisinin  IV’üncü Dönem, I’inci Yasama Yýlýnýn, 17’nci Birleþiminin, Ýkinci Oturumunu açýyorum. Ad okunmak sureti ile yoklama yapýlacaktý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d okunarak yoklama yapýldý.)</w:t>
      </w:r>
    </w:p>
    <w:p>
      <w:pPr>
        <w:pStyle w:val="Normal"/>
        <w:jc w:val="center"/>
        <w:rPr>
          <w:sz w:val="24"/>
          <w:szCs w:val="24"/>
        </w:rPr>
      </w:pPr>
      <w:r>
        <w:rPr>
          <w:sz w:val="24"/>
          <w:szCs w:val="24"/>
        </w:rPr>
      </w:r>
    </w:p>
    <w:p>
      <w:pPr>
        <w:pStyle w:val="Normal"/>
        <w:jc w:val="both"/>
        <w:rPr>
          <w:sz w:val="24"/>
          <w:szCs w:val="24"/>
        </w:rPr>
      </w:pPr>
      <w:r>
        <w:rPr>
          <w:sz w:val="24"/>
          <w:szCs w:val="24"/>
        </w:rPr>
        <w:tab/>
        <w:t xml:space="preserve">KATÝP - Toplantý yeter sayýsý vardýr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lantý yeter sayýsý vardýr, Oturuma kaldýðýmýz yerden devam ediyoruz. Söz sýrasý Sayýn Kadri Fellahoðlu’nda.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Lefkoþa) - Sayýn Baþkan, deðerli milletvekilleri; ben Bayýndýrlýk ve Ulaþtýrma Bakanlýðýnýn Bütçesi ile ilgili konulara geçmezden önce, iki hususa deðinmek istiyorum. Bunlarda bir tanesi; Sayýn Ahmet Kaþif’in konuþmalarý arasýnda söylediði sözler vardýr. Bu konuþmalarý yapýyoruz en azýndan tutanaklarda bulunsun diye. Ben en azýndan kendi adýma ama diðer konuþmacý arkadaþlar adýna da þunu söylemek istiyorum ki,  burada çýkýp görüþ belirten, konuþma yapan, düþüncelerini ifade eden hiç kimse bu konuþmalar sadece ve sadece tutanaklarda kalsýn diye olmamasý gerektiðine inanýrým. Ben Hükümetin, Hükümetin ilgili bakanlarýnýnýn inanýyorum ki, burada söylenenleri, burada yapýlan eleþtirileri dikkate alacaklar ve bu görüþler doðrultusunda da faydalanýp, yararlanýp daha olumlu hizmetler yapacaklarýna inancým hala daha vardýr. Bunu tabii ki süreç içerisinde görecek, gözleyecek, takip  edeceðiz. Bunlar ve bunlara baðlý olarak baþka geliþmeler, olumsuz geliþmeler, eðer burada konuþulanlar, burada ortaya konulanlar sadece burada kalýrsa, o zaman da deðerlendirecek ve o zaman da eleþtirilerimizi artan bir þekilde de yapacaðýz. </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 (Yerinden)- Sen þimdiden hazýrlanmaya baþla Sayýn Kadri Fellahoðlu da,korkma</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Evet. Bir diðer husus, iki husus var demiþtim, bir tanesi de gerçekten bu Meclis çatýsý altýnda artýk bazý þeylere aðzýmýzdan çýkan ifadelere, gerçekten dikkat etmemiz gerektiðine inanýyorum. Ben Sayýn Angolemli’nin oturduðu yerden söylediði bir söz vardýr ki gerçekten beni üzmüþtür.  Kiþi olarak, insan olarak sevgi duyduðum, saygý duyduðum bir insan olmakla beraber Cumhuriyetçi Türk Partisine yönelik “Ormanlarý siz yaktýnýz”  söylemi ve buna baðlý olarak takýndýðý tutum ve tavýr gerçekten üzüntü vericidir, rahatsýz edicidir. Bu Meclis çatýsý altýnda bu tür yaklaþýmlarýn yapýlmamasý gerektiðine inanýyorum. Çünkü hiçbir olumlu katký, hiçbir fayda hiç kimseye, ne bu ülkeye, ne bu topluma da kendi partisine dahi, nede siyasi yaþama hiçbir olumlu katký getirmeyecektir. Onun için bu tür yaklaþýmlarý, bu tür konuþmalarý yaparken, biraz daha dikkatli olmamýz gerektiðine inanýyorum. Ve ben Bayýndýrlýk Ulaþtýrma  Bakanlýðýnýn ilgili daireleri ilgili bütçesi ile ilgili görüþlerime geçmek istiyorum.  Bayýndýrlýk ve Ulaþtýrma Bakanlýðý teknik bir dairedir.  Teknik anlamda hizmetler vermeye çalýþan bir dairedir.  Dolayýsýyle diðer pek çok hususta olduðu gibi  ama özellikle bu daire özelinde bilimsel esaslara teknik doðrulara büyük bir özen, büyük bir dikkat gösterilmesi gerektiðine inanýyorum.  Yani baþka konularda, ki onlarda da  yapmamanýz gerekir, partizanlýk yapýlabilir, ama teknik konularýn partizanlýðý olmaz.  Dolayýsýyle en uygun yere, en uygun kiþileri getirirseniz en uygun çözümleri  ve en doðru icraatlarý da yapma þansýnýz o oranda artar.  Bakanlýk bugüne dek benim gözlemlediðim kadarý ile bu çerçevede hareket ettiðini, bu tür öngörüler doðrultusunda çalýþmaya çalýþtýðýný ben gözlemleyemedim.  Umarým ve diliyorum yeni Hükümet yeni Bakan kendi alanlarý ile ilgili olarak  bu anlayýþlara sahip olur ve bu tür çalýþmalarý   gerçekleþtirir ve yedi tane dairemiz var  bu Bakanlýða baðlý olarak.  Ben Planlama Ýnþaat Dairesini ele alarak Planlama Ýnþaat Dairesi ile ilgili  görüþ ve düþüncelerimi sizlere aktarmaya çalýþacaðým.  Herþeyden önce bu daire adýna uygun olarak düþünülmeli, adýna uygun olarak iþlevlerini yerine getirecek bir þekilde organizasyon içerisine sokulmalýdýr.  Planlama Ýnþaat Dairesi yaþanan süreç içerisinde o kadar geriye gitmiþtir ki, o kadar hizmetleri yerine getiremez duruma girmiþtir ki Eðitim Bakanlýðýnda da bir birim oluþtu ve  Eðitim Bakanlýðýnda da Eðitim Bakanlýðý ile ilgili yapýlara yönelik projeler yapýlmakta, uygulamalar yapýlmakta, kontrollar yapýlmaktadýr.  Buna baðlý olarak ayný þekilde Ýskan Bakanlýðýnda sosyal konut birimi adý altýnda orda da böyle bir birim oluþturuldu o tür hizmetler  orda da yapýlmaya baþlandý.  Benim inancým odur ki  bir bütünsellik içerisinde olmasý gerekiyor bu tür hizmetlerin ve merkezi bir yerde, yani Planlama Ýnþaat Dairesinin bünyesinde olmasý gerekir.  Böyle dallanýp budaklanýrsak gerçekten baþarýlý olmamýz sözkonusu olamaz ve yaþýyoruz da ihaleler ve projeler hazýrlanýrken, ihalelere çýkýlýrken  Planlama Ýnþaat Dairesinin mühendisleri farklý yorum yapar, Eðitim Bakanlýðýndaki mühendisler farklý yorum yapar, Ýskan’a baðlý Ýskan Dairesi Sosyal Konut Birimindeki mühendisler farklý yorum yapar, farklý uygulamalar yapar, farklý kontrollar yaparlar ve sonuçta da  nelerin yaþandýðýný hepimiz biliyoruz ve  bu daire o hale gelmiþtir ki,  bu daire bu ülkedeki yasal mevzuatlarý da elinin tersi ile  bir kenar iterek uygulamalara yönelmekte, uygulamalara göz yummaktadýr.  Örnekler de vereceðim ki bana göre öncelikle  devletin kendisinin yaslara uymasý gerektiðini, devletin yurttaþlarýna öncelik etmesi gerektiðine inanýyorum.Sosyal konutlar en çarpýcý örneklerdir. Bu ülkedeki imar mevzuatlarýna uygun olmayacak bir þekilde yapýlmaktadýr. Baþka sorunlarý vardýr, yapým hatalarý vardýr onlara girmek istemiyorum. Ben mevzuatla ilgili Planlama Ýnþaat Dairesinin bu konuda sorumlu olduðuna inanýyorum ve Ýmar Mevzuatlarý Yasalarýna uymayan þekilde projeler öngörülmekte, uygulamalar yapýlmaktadýr. Yine askerin kendi üyelerine yönelik binalar sözkonusudur. Bunlar  da ayný þekilde bu ülkenin yurttaþlarýnýn, vatandaþlarýnýn uymak zorunda olduðu ve çok büyük ölçüde de uyduðu mevzuatlara uyulmayacak þekilde  yapýlmaktadýr ve bir örnek daha vermek istiyorum bu kürsüden. Asal Þübenin karþýsýndaki binada bu ülkedeki yürürlükte olan Ýmar Mevzuatlarýna aykýrý bir þekilde yapýlmýþtýr. Bu iþlerden çok anlamasanýz da bunun böyle olduðunu rahatlýkla fark edebilirsiniz. Nerde ise yolun içine yapýlmýþtýr bu bina. Bu tür uygulamalara kesinlikle  son verilmelidir, ilgili bakanýn, ilgili bakanlýðýn , ilgili dairenin bu tür hususlara kesinlikle izin vermemelidir, yapýmlarýna müsaade etmemelidir. Tabii  ki Planlama Ýnþaat Dairesi bu iþlevlerini yerine getirirken birtakým da sýkýntýlarý vardýr, bu sýkýntýlarýdan da bahsetmek isti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 Dairemizin mimar, mühendis kadrolarýnda büyük noksanlýklar vardýr. Bu Dairenin bünyesinde çalýþmakta olan ve çalýþmýþ olan ve ayrýlan birtakým mühendis, mimar kiþiler bugün yerleri boþtur. Dolayýsýyla gerçek anlamda iþlevlerini, sorumluluklarýný yerine getirememesinin en önemli sebeplerinden bir tanesi bu kadrosuzluktur, bu kadro yetersizliðidir. Planlama Ýnþaat Dairesi ile ilgili bir hususa daha deðinmek istiyorum. Bütçe Komitesi aþamasýnda da buna deðinmiþtim, burada da deðinmek de yarar görüyorum. Planlama Ýnþaat Dairemizin kýrsal kesimlere yönelik sosyal konut projeleri hazýrlayýp, çok cüzü miktarlarda bunlarý hizmete sunmaktadýr. Baþýnda belki de çok iyi niyetli bir düþünce ile bu anlayýþ içerisinde hareket edilmiþti ancak gelinen aþamada da yaþanan deneyimde de görülmüþtür ki böylesi bir uygulama bizlere sorun yaþatmaktadýr, problem yaþatmaktadýr. Alýnan projeler alýndýktan sonra hangi kontrol mekanizmasý denetiminde uygulandýðýný ben soruyorum. Hiçbir kontrol, hiçbir denetim mekanizmasýnýn kontrolü altýnda bu binalar, bu yapýlar  yapýlmamaktadýr. Tamamen kontrolsüz ve denetimsiz bir þekilde yapýlmaktadýr. Dolayýsýyla bir tek bu nedenden dahi böylesi bir uygulamadan vazgeçilmesi gerektiðine inanýyorum. Ayrýca bu projeler tip proje, standart proje olduðu için uygulama maksadý ile o anlayýþla bu projeleri alan kiþiler, bu projeyi zaten çok  büyük ölçüde de uygulamýyor, çok büyük deðiþiklikler yaparak bu projeyi uyguluyor. Dolayýsýyla amacýndan çýkmýþtýr, bu uygulamadan Planlama Ýnþaat Dairesinin vazgeçmesi gerektiðne inanýyorum. Planlama Ýnþaat Dairesi yeniden yapýlandýrýlmalý, bir bütünsellik içerisinde hizmetlerin tek bir merkezden, tek bir birimden yönlendirilmesi ve yürütülmesi gerekmektedir. Yani Ýskân Bakanlýðý az önce verdiðim örnekteki gibi Eðitim Bakanlýðý ayrý birimler oluþturarak kendi Bakanlýklarýna yönelik hizmetleri yerine getirmeye çalýþmalarý çok büyük sakýncalar içermektedir. Çok baþlýlýk olmaktadýr,yorum farklýlýklarý ortaya çýkmaktadýr.</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Ne gibi sakýncalarý vardý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E, vardýr efendim. Çünkü Ýskan Dairesinde bugün sosyal konutlar yapýlýr, uygulamalar yapýlýr, bir elektrik mühendisi yok. Kermiya sosyal konutlarýnda 500, 600 hanelik bir kopleks çevre aydýnlatýlmasý yapýldý, hiçbir denetim, hiçbir kontrol ve onu býrakýn, bir mühendisin kontrolunda ve denetiminde de yapýlmadý. Direkler arasý 100 metredir. Yani iyi bir hizmet verilebilmesi için, hizmetlerin daha saðlýklý, planlý yürütülebilmesi için tek merkezden ve tek elden yürütülmesinde büyük fayda vardýr, bunu söylemeye çalýþýyorum. Yani siz gücünüzü bir anlamda bölerseniz, daðýtýrsanýz, yani bugün her Bakanlýk o zaman bir birim oluþtursun, kendi Bakanlýðýna yönelik hizmetleri bu çerçevede yürütmeye çalýþsýn, bu doðru bir davranýþ deðildir. Tabii ki bunlarý yaparken Planlama Ýnþaat Dairesi Þehir Planlama Dairesi ile birlikte uyumlu ve eþgüdümlü bir koordinasyon çerçevesinde bu faaliyetlerini yürütmek zorundadýr. Bugün inþaat sektörü bizim ülkemizde baktýðýmýz zaman, imar planlarý da olmadýðýndan dolayý çok büyük ölçüde geliþigüzel þekillenmektedir. Tamamen plansýz, tamamen kontrolsuz, yani kendi baþýna bir yönlendirme sözkonusudur. Dolayýsýyla Þehir Planlama Dairesi ile de iþbirliði yapýlarak, buna gelmiþken, imar planlarýnýn da ivedilikle hazýrlanmasý ve uygulanmaya sokulmasý gerekmektedir.</w:t>
      </w:r>
    </w:p>
    <w:p>
      <w:pPr>
        <w:pStyle w:val="Normal"/>
        <w:jc w:val="both"/>
        <w:rPr>
          <w:sz w:val="24"/>
          <w:szCs w:val="24"/>
        </w:rPr>
      </w:pPr>
      <w:r>
        <w:rPr>
          <w:sz w:val="24"/>
          <w:szCs w:val="24"/>
        </w:rPr>
      </w:r>
    </w:p>
    <w:p>
      <w:pPr>
        <w:pStyle w:val="Normal"/>
        <w:jc w:val="both"/>
        <w:rPr>
          <w:sz w:val="24"/>
          <w:szCs w:val="24"/>
        </w:rPr>
      </w:pPr>
      <w:r>
        <w:rPr>
          <w:sz w:val="24"/>
          <w:szCs w:val="24"/>
        </w:rPr>
        <w:tab/>
        <w:t>Ve ben bu Bakanlýðýmýza baðlý olan bir diðer dairemiz, Karayollarý Dairesi ile ilgili olarak da görüþlerimi aktarmaya çalýþacaðým. Kanaatimce Karayollarý Dairesi bugün elinden geldiðince hizmetlerini, sorumluluklarýný yerine getirmeye çalýþmaktadýr. Bir ülkedeki karayollarýnýn durumu, bir ülkedeki ulaþým aðýnýn durumu bizlere o ülkenin geliþmiþlik düzeyinin nasýl olduðunu, hangi düzeyde olduðunu görmemiz bakýmýndan çok somut bir göstergedir. Eðer karayollarýmýz amaçlanan hedefler doðrultusunda yapýlmýþ, her türlü riskten uzak, her türlü ulaþým kolaylýðý saðlayacak, çaðdaþ, modern bir altyapý þeklinde ise, o ülkenin bana göre geliþme düzeyi de o noktadadýr.</w:t>
      </w:r>
    </w:p>
    <w:p>
      <w:pPr>
        <w:pStyle w:val="Normal"/>
        <w:jc w:val="both"/>
        <w:rPr>
          <w:sz w:val="24"/>
          <w:szCs w:val="24"/>
        </w:rPr>
      </w:pPr>
      <w:r>
        <w:rPr>
          <w:sz w:val="24"/>
          <w:szCs w:val="24"/>
        </w:rPr>
      </w:r>
    </w:p>
    <w:p>
      <w:pPr>
        <w:pStyle w:val="Normal"/>
        <w:jc w:val="both"/>
        <w:rPr>
          <w:sz w:val="24"/>
          <w:szCs w:val="24"/>
        </w:rPr>
      </w:pPr>
      <w:r>
        <w:rPr>
          <w:sz w:val="24"/>
          <w:szCs w:val="24"/>
        </w:rPr>
        <w:tab/>
        <w:t>Ben, karayollarýnýn genel olarak durumu ile ilgili bilgiler vermeye çalýþacaðým. Herþeyden önce þunu söylemek istiyorum ki, gerek burdan, gerek basýndan, gerekse baþka kaynaklardan yollarýmýzla ilgili olsun, baþka hususlarla ilgili olsun. Ama biz yollarýmýzý konuþuyoruz, burda kalalým, bunu deðerlendirelim.Bir eleþtiri, bir görüþ, bir yaklaþým ortaya konulduðu zaman ilgililerin ve özellikle Bakanlýðýn bunlarý dikkate almasý gerekir inancýndayým. Ben bu kürsüden bir sefer de yollarla ilgili olarak bir konuþma yapmýþtým ve Girne yolunun durumuyla ilgili olarak birtakým görüþler ortaya koymuþtum ve o gün izledik ki Sayýn Bakan hemen cevap verme aþamasýna geldiðinde çýktý ve dedi ki  yok öyle bir þey. Yani hemen kabul etmedi, reddetti. Fakat ondan sonra gördük ki, izledik ki orda birtakým çalýþmalar baþlandý. Ben ondan önce de gittim, bu çalýþmalar yapýlýrken de gittim iki - üç sefer gittim ve orda ne yapýldýðýný da gördüm. Yani bu anlayýþlarla bir yere varabilmemiz mümkün deðildir ama en azýndan þu oldu Sayýn Bakan burda kabul etmedi, o psikolojiyle hareket etti, yoktur öyle bir þey dedi ama ondan sonra da hemen akabinde orda çalýþmalar baþladý.</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Ben sözcüðe karþýydým çökme dedin, yarýlmaydý o, çökme dedin, yani yarýlmaydý o.</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Evet, sonuçta deðerli arkadaþlar, yani...</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Bir yanlýþ anlama oldu.</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Tamam efendim, bu yol konusuna da gelince bu yolun aslýnda Girne Yolunun çok önemli bir de yaný vardýr. Hani çoðu kez söylerler ya bizim kurumlarýmýz, bizim birimlerimiz bir þey yapamaz, bir þey üretemez, dýþarýdan gelsin birileri, dýþarýdan gelsin kaynak ve yapsýnlar ve gitsinler. Bu yolda iþte böyle olmadý. Bu yolda bunca yýldýr ihmale maruz kalan Karayollarý Dairesi her türlü idari anlamdaki teçhizat eksikliði noksanlýðýna raðmen, her türlü  teknik teçhizat noksanlýðýna raðmen, her türlü zorluða raðmen bu yolu Karayollarý Dairemizin kontrolunda Karayollarý Dairemizin mühendisleri, teknisyenlerinin öncülüðünde ve bizim burdaki müteahhitlerimizin yapmýþ olmasý gerçekten çok önemlidir. Takdir edilmesi gereken bir olaydýr ve ayný çerçevede bu yolun ikinci etapýnýn  da yapýlmaya çalýþýlmýþ olmasý da ayný anlamda öneme ve takdire þayandýr diye düþünüyorum. Ancak biz tabii ki bu eleþtirileri, bu görüþleri ortaya koyarken daha önce de olduðu gibi, bugün de, bu yollarýn daha iyi, daha doðru yapýlsýn diye ortaya koyuyoruz. Yoksa bir yanlýþý bulduk, bir olumsuzluðu yakaladýk da bunu kullanalým anlayýþýnda deðiliz.</w:t>
      </w:r>
    </w:p>
    <w:p>
      <w:pPr>
        <w:pStyle w:val="Normal"/>
        <w:jc w:val="both"/>
        <w:rPr>
          <w:sz w:val="24"/>
          <w:szCs w:val="24"/>
        </w:rPr>
      </w:pPr>
      <w:r>
        <w:rPr>
          <w:sz w:val="24"/>
          <w:szCs w:val="24"/>
        </w:rPr>
      </w:r>
    </w:p>
    <w:p>
      <w:pPr>
        <w:pStyle w:val="Normal"/>
        <w:jc w:val="both"/>
        <w:rPr>
          <w:sz w:val="24"/>
          <w:szCs w:val="24"/>
        </w:rPr>
      </w:pPr>
      <w:r>
        <w:rPr>
          <w:sz w:val="24"/>
          <w:szCs w:val="24"/>
        </w:rPr>
        <w:tab/>
        <w:t>Þehirlerarasý yollarýmýz ile ilgili olarak da bir kaç þey söylemek istiyorum. Þimdi þehirler arasý yollarýmýz artan ihtiyaca göre projelendirilmeye çalýþýlmakta ve bu projelerin neticesinde de hayata geçirilmeye çalýþýlmaktadýr. Ve bu projelerin bir kýsmý bugüne kadar hayata geçmiþtir, bir kýsmý da bundan sonra örneðin Ercan Hava alanýndan Ercan kavþaðýna ve Magosa’ya çift þeritli yol yapýmý projesi Mart ve Nisan ayýnda baþlayacaktýr. Buna baðlý olarak Demirhan kavþaðýnýn bulunduðu yerden Arapköy, Santral, Esentepe istikâmetinde yapýlacaktýr. Ve bunlarýn dýþýnda da ihale edilmiþ ve yapýlmakta olan Ercan Kavþaðýndan Bahçeli, Ýskele yolu ve Gazi Maðusa-Yenierenköy yolu.Ben bu yollarla ilgili olarak da bazý görüþlerimi sizlere aktarmaya çalýþacaðým. Þimdi tabii ki bu yollar ilgili Bakanlýðýn bünyesinde bulunan Karayollarý Dairesinin öngörüsünde bu ihtiyaçlar tespit ediliyor. Bu ihtiyaçlar Türkiye Cumhuriyetinin de katkýlarý ile bu yollar yapýlmaktadýr. Biz bu yollarýn yapýlmasýnda ta en baþtan ta en alta kadar projelendirenlerden çalýþanlarýna kadar mali katký saðlayan Türkiye Cumhuriyetine de teþekkür etmek isteriz. Çünkü bunu bir görev kabul ediyoruz. Çünkü bu yollarýn nasýl yapýldýðýný, ne þekilde yapýldýðýný gayet iyi biliyoruz ve bu yollar da yapýlmalýdýr, bizim ihtiyacýmýzdýr. Ülkemiz bir geliþme içerisindedir, bir atýlým  içerisindedir. Ýhtiyaçlar sürekli farklýlaþmaktadýr ancak bu yollar yapýlýrken, bu yollarýn en uygun þekilde, en uygun þartlarda yapýlmasý gerektiðine inanýyoruz.</w:t>
      </w:r>
    </w:p>
    <w:p>
      <w:pPr>
        <w:pStyle w:val="Normal"/>
        <w:jc w:val="both"/>
        <w:rPr>
          <w:sz w:val="24"/>
          <w:szCs w:val="24"/>
        </w:rPr>
      </w:pPr>
      <w:r>
        <w:rPr>
          <w:sz w:val="24"/>
          <w:szCs w:val="24"/>
        </w:rPr>
      </w:r>
    </w:p>
    <w:p>
      <w:pPr>
        <w:pStyle w:val="Normal"/>
        <w:jc w:val="both"/>
        <w:rPr>
          <w:sz w:val="24"/>
          <w:szCs w:val="24"/>
        </w:rPr>
      </w:pPr>
      <w:r>
        <w:rPr>
          <w:sz w:val="24"/>
          <w:szCs w:val="24"/>
        </w:rPr>
        <w:tab/>
        <w:t>Bir ikincisi de, gerek projelendirilirken, gerekse ihale edilirken, gerekse uygulanýrken bizim ilgili teknik birimlerimiz, bizim Karayollarý Dairemiz tam anlamý ile bu olayýn içerisinde olmalýdýr. Yani biz bu yollarý hibe anlamýnda getirilip bize yapýlýp gidilmesinden ve biz de bir anlamda bunu seyreder durumda olmak istemiyoruz, ki bu altyapýlar bizim ülkemizde yapýlýyor. Biz kullanacaðýz, bakýmýný da biz yapacaðýz. Dolayýsýyla ilgili teknik birimler en etkili bir þekilde ta en baþýndan en sonuna kadar bu olayýn içerisinde yer almalýdýr. Ve bu yollar, bu katkýlarla yapýlýrken, bir þekilde ihalelerinin de kendi ülkemizde açýlmasý ve kendi müteahhitlerimizin de bu ihalelere girme þansýnýn yaratýlmasý gerekmektedir. Eðer bu þansý müteahhitlere yaratamazsak, bu ülkede bu iþle uðraþan müteahhitler geliþemeyecektir, geliþme þanslarýný ortadan kaldýrmýþ olacaðýz. Yani bir ülke düþünün  ki karayolu yapabilecek müteahhidi olmayacak. Bu ülkede açýlsýn, Türkiye’deki müteahhitler de gelip ihaleye girecekse girsin. Ancak bu ülkenin müteahhidinin de bu ihalelere girme þansýnýn yaratýlmasý gerektiðine inanýyorum ve bu, þu ana kadarki uygulamanýn da kendi ülkemize ekonomik anlamda bir artý getirmesi de gerekir. Eðer bu ihaleler Türkiye’de açýlýrsa, tüm ihtiyaçlar ordan gelecek, çalýþanýna kadar, en alt düzeydeki çalýþanýna kadar, bu yollar yapýlýp gidilecek. Bu bakýmdan ihalelerin kendi ülkemizde açýlmasý gerektiðine de inanýyorum.</w:t>
      </w:r>
    </w:p>
    <w:p>
      <w:pPr>
        <w:pStyle w:val="Normal"/>
        <w:jc w:val="both"/>
        <w:rPr>
          <w:sz w:val="24"/>
          <w:szCs w:val="24"/>
        </w:rPr>
      </w:pPr>
      <w:r>
        <w:rPr>
          <w:sz w:val="24"/>
          <w:szCs w:val="24"/>
        </w:rPr>
      </w:r>
    </w:p>
    <w:p>
      <w:pPr>
        <w:pStyle w:val="Normal"/>
        <w:jc w:val="both"/>
        <w:rPr>
          <w:sz w:val="24"/>
          <w:szCs w:val="24"/>
        </w:rPr>
      </w:pPr>
      <w:r>
        <w:rPr>
          <w:sz w:val="24"/>
          <w:szCs w:val="24"/>
        </w:rPr>
        <w:tab/>
        <w:t>Köy yollarýnýn durumu sözkonusudur. Bunlar da ilgili Bakanlýðýmýzýn ilgi sahasýna girmektedir. Maalesef bu yollarda geçmiþ dönemler baþarýlý çalýþmalar yapýlamamýþtýr. Bunun örnekleri çok vardýr. Güvercinlik köy yolu, Dilekkaya yolu alel acele seçimlere yönelik yapýlmýþ ve istenilen þekilde de yapýlmamýþtýr. Çok kýsa bir süre sonrasýnda da bu yollarýmýzda sorunlar yaþanmaktadýr. Bu þekilde yapýlmýþ olmasý, hem bir anlamda burdaki müteahhitlerin baþarýsýzlýðý görülmektedir, bir diðer anlamda da bunu kontrol eden Karayollarý Dairesinin baþarýsýzlýðý gibi görülmektedir.Bunun baþka türlü bir izahý da yoktur. Ortaya siz bir proje koyduysanýz ve baþarýsýz bir sonuç ortaya çýkarmýþsanýz bu iþin taraflarýnýn sorumluluðu onlardadýr. Ve bu tür yatýrýmlarýn bu þekilde yapýlmasýna da hiç kimsenin hakký ve yetkisi yoktur, olmamalýdýr. O kadar zengin de bir ülke deðiliz ki yaptýðýmýz bir iþi dönelim bir daha yapalým. Geç yapalým, güç yapalým ama en doðru þekilde yapalým ki bir daha böyle çok kýsa sürelerde yeniden ele alma ihtiyacý duymayalým. Sonra o yollar alelacele yapýldý, gitti, banketlerin ve yollar arasýnda da çok riskli denecek kadar mesafeler de sözkonusudur. Yani sadece bir yol yapýlsýn diye yapýldý bu yollar bu riskleri, bu tehlikeleri de ortadan kaldýrýcý bir þekilde yapýlmasý gerektiðini düþünüyorum.</w:t>
      </w:r>
    </w:p>
    <w:p>
      <w:pPr>
        <w:pStyle w:val="Normal"/>
        <w:jc w:val="both"/>
        <w:rPr>
          <w:sz w:val="24"/>
          <w:szCs w:val="24"/>
        </w:rPr>
      </w:pPr>
      <w:r>
        <w:rPr>
          <w:sz w:val="24"/>
          <w:szCs w:val="24"/>
        </w:rPr>
      </w:r>
    </w:p>
    <w:p>
      <w:pPr>
        <w:pStyle w:val="Normal"/>
        <w:jc w:val="both"/>
        <w:rPr>
          <w:sz w:val="24"/>
          <w:szCs w:val="24"/>
        </w:rPr>
      </w:pPr>
      <w:r>
        <w:rPr>
          <w:sz w:val="24"/>
          <w:szCs w:val="24"/>
        </w:rPr>
        <w:tab/>
        <w:t>Yeni yapýlmakta olan yollar benden önceki Sayýn Ahmet Kâþif arkadaþ da bahsetmiþti, daha önce de bahsettik. Özellikle bu Karpaz yolunun yapýmý esnasýnda St. Barnabas’ýn ilerisindeki bir kavþak gerçekten risk teþkil etmektedir. Kaza yapma þansýný artýrýcý bir nitelik taþýmaktadýr. Daha rahat, daha saðlýklý çözümler yapýlmalýydý diye düþünüyorum. Orda geniþ alanlar da vardýr yani böyle þehir içi gibi bir yer de deðildir. Bu bakýmdan bu çemberin, o kavþaðýn yeniden ele alýnýp deðerlendirilmesi gerekir.</w:t>
      </w:r>
    </w:p>
    <w:p>
      <w:pPr>
        <w:pStyle w:val="Normal"/>
        <w:jc w:val="both"/>
        <w:rPr>
          <w:sz w:val="24"/>
          <w:szCs w:val="24"/>
        </w:rPr>
      </w:pPr>
      <w:r>
        <w:rPr>
          <w:sz w:val="24"/>
          <w:szCs w:val="24"/>
        </w:rPr>
      </w:r>
    </w:p>
    <w:p>
      <w:pPr>
        <w:pStyle w:val="Normal"/>
        <w:jc w:val="both"/>
        <w:rPr>
          <w:sz w:val="24"/>
          <w:szCs w:val="24"/>
        </w:rPr>
      </w:pPr>
      <w:r>
        <w:rPr>
          <w:sz w:val="24"/>
          <w:szCs w:val="24"/>
        </w:rPr>
        <w:tab/>
        <w:t>Yine karpaz yolunda ki bir radyo konuþmasýnda Maðusa’dan bir bayan duyarlýlýk gösterip bana da soru da yöneltti. Gerçekten herhalde ilgili birisiydi de. Büyük bir endiþeyle Karpaz yolundaki yol, yolla arazinin arasýndaki yükseklik farkýndan çok büyük endiþe duyarak bir soru yöneltmiþti bana. Hatta banket yok diye zanneti, biz onu izah ettik. Ama buna raðmen de kadýn dedi ki tehlikelidir, risk taþýyor, haklýdýr da. Dolayýsýyla bu konuda gittim gördüm aslýnda, bazý yerler vardýr ki hakikaten büyük yükseklikler oluþmuþtur, tehlikeli durumlar yaratmaktadýr. Bu bakýmdan bu yollar yapýlýrken, bu tür hususlara da dikkat edilirse yurttaþlarýmýz bu ülkede seyahat eden herkes kaza yapma riskini azaltýcý tedbirleri de alýnmasý gerekir inancýndayým. Sadece yol yapmakla bu iþ bitmez. Kaza riskini azaltacak her türlü tedbiri de bunlarla beraber almanýz gerekir. Bu tedbirleri almazsanýz iþinizi tam yapmýþ sayýlmazsýnýz. Girne yolunda, bir hafýzalarýnýzý yoklayýn kaç tane araba uçurumdan uçtu, kaç tane insan hayatýný kaybetti. Yani bu önlem, bu tedbirler daha önce alýnsaydý fena mý olurdu? Alýnmadý, alýnmasý gerekirdi, belki de alýnsaydý bugün hayatlarýný kaybedenler bizlerle beraber olacaktý. O bakýmdan özellikle bu yolla ilgili olarak bu tür riskleri de ilgili Dairemiz, ilgili Bakan bunlarý dikkate alarak bunlarý gidermesi gerekir.</w:t>
      </w:r>
    </w:p>
    <w:p>
      <w:pPr>
        <w:pStyle w:val="Normal"/>
        <w:jc w:val="both"/>
        <w:rPr>
          <w:sz w:val="24"/>
          <w:szCs w:val="24"/>
        </w:rPr>
      </w:pPr>
      <w:r>
        <w:rPr>
          <w:sz w:val="24"/>
          <w:szCs w:val="24"/>
        </w:rPr>
      </w:r>
    </w:p>
    <w:p>
      <w:pPr>
        <w:pStyle w:val="Normal"/>
        <w:jc w:val="both"/>
        <w:rPr>
          <w:sz w:val="24"/>
          <w:szCs w:val="24"/>
        </w:rPr>
      </w:pPr>
      <w:r>
        <w:rPr>
          <w:sz w:val="24"/>
          <w:szCs w:val="24"/>
        </w:rPr>
        <w:tab/>
        <w:t>Ben çember aydýnlatmalarýna da deðineceðim. Gerçekten çok önemli bir iþlevi olan yani aydýnlatma deyip de geçmemek lâzým. Çember aydýnlatmalarý çok gerekli ve hiç bir ihmale de fýrsat vermeden bunlarý yerine getirmek gerekir.Ben daha önceki konuþmalarýmda Ercan kavþaðýndan bahsettim. Epey de takip ettim, akþam da Maðusa’ya giden arkadaþlara sordum takip etsinler.  Gördüler ve dediler Ercan kavþaðýndaki ýþýklar hepsi tamam çalýþýr. Ama bir hafta, on gün öncesine kadar oniki tane vardý, üç tanesi çalýþýrdý. Yine de yapýlmýþ olmasý bizleri memnun etmiþtir.</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Siz uyaracaksýnýz, biz yapacaðýz.</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Biz uyaracaðýz Salih Bey. Aynen öyle yapacaðýz.</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Yerinden)- Sen zannedersin biz gezeceðiz de lambalar nerde yanar, nerde yanmaz, onu söyleyeceðiz sana?</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Yok yok, onu da yapacaðýz. Baþka þeyler de yapacaðýz.</w:t>
      </w:r>
    </w:p>
    <w:p>
      <w:pPr>
        <w:pStyle w:val="Normal"/>
        <w:jc w:val="both"/>
        <w:rPr>
          <w:sz w:val="24"/>
          <w:szCs w:val="24"/>
        </w:rPr>
      </w:pPr>
      <w:r>
        <w:rPr>
          <w:sz w:val="24"/>
          <w:szCs w:val="24"/>
        </w:rPr>
      </w:r>
    </w:p>
    <w:p>
      <w:pPr>
        <w:pStyle w:val="Normal"/>
        <w:jc w:val="both"/>
        <w:rPr>
          <w:sz w:val="24"/>
          <w:szCs w:val="24"/>
        </w:rPr>
      </w:pPr>
      <w:r>
        <w:rPr>
          <w:sz w:val="24"/>
          <w:szCs w:val="24"/>
        </w:rPr>
        <w:tab/>
        <w:t>HÜSEYÝN ÖZTOPRAK (Güzelyurt) (Yerinden)- Desteban görevi.</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Göremediðimiz olabili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Sonay yapacak o iþi.</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Maðusa yolu Sonay’ýndý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Biz, halkýmýz ve ülkemiz yararýna bu anlayýþýn, bu yaklaþýmýn doðru olduðuna inanýyoruz ve bu anlayýþla ve yaklaþým içerisinde de devam edeceðiz. Biz, zaman zaman izliyoruz, Angolemli arkadaþýn adýný zikretmeyeyim, ama geçmiþte de görüyorduk, bugün de zaman zaman görüyoruz. Yani böyle birbirimize sataþarak doðru olmayacak þekilde yaklaþýmlar içerisine girmek belki siyasi parti olarak o partiye avantajlar verebilir, getirebilir. Ama dönüp baktýðýnýz zaman, ben o inançtayým ki ne ülkeye, ne de bu halka bir fayda getirmiyor. Yani CTP’ye yönelik ormanlarý siz yaktýnýz söylemi kime ne fayda getirir, ben soruyorum. Herkes de biliyor bunun doðru olmadýðýný zaten. Ama ýsrarla bu tür söylemler hâlâ daha yapýlýyor bu Mecliste. Yapýlmamasý gerekir, eleþtirisini, izahýný baþka þekilde yapmasý gerekir diye düþünüyorum.</w:t>
      </w:r>
    </w:p>
    <w:p>
      <w:pPr>
        <w:pStyle w:val="Normal"/>
        <w:jc w:val="both"/>
        <w:rPr>
          <w:sz w:val="24"/>
          <w:szCs w:val="24"/>
        </w:rPr>
      </w:pPr>
      <w:r>
        <w:rPr>
          <w:sz w:val="24"/>
          <w:szCs w:val="24"/>
        </w:rPr>
      </w:r>
    </w:p>
    <w:p>
      <w:pPr>
        <w:pStyle w:val="Normal"/>
        <w:jc w:val="both"/>
        <w:rPr>
          <w:sz w:val="24"/>
          <w:szCs w:val="24"/>
        </w:rPr>
      </w:pPr>
      <w:r>
        <w:rPr>
          <w:sz w:val="24"/>
          <w:szCs w:val="24"/>
        </w:rPr>
        <w:tab/>
        <w:t>Çember dedik de Sayýn Bakan, Girne çemberi yapýldý. Evet, orda da daha önceleri deðiþik çözümler düþünüldü, ýþýk kondu, o yapýldý, bu yapýldý. Sonunda doðruyu bulduk orda da. Gönül arzu eder ki bunlarý böyle bir plan ve etüt çerçevesinde deðerlendirelim ve en doðrusunu, belki biraz da gecikerek bir defada yapalým. Ama biz bunu da böyle yapmýyoruz ve buna baðlý olarak hemen Kýbrýs gazetesinin kavþaðý geldi aklýma. Orasý da zamanýnda yapýldý, epeyce de kazalar oldu. Bir kýsým insanlarýmýz hayatýný da yitirdi. Ondan sonra da düzenleme yaptýk. Hastane önündeki küçük bir kavþak var. Orda da bir tuhaf kavþak yaptýk, orda da üç-beþ tane kaza oldu. Ondan sonra doðrusu yapýldý ve durdu kazalar da orda. Ha, Girne kavþaðý da böyle oldu. Yapýldý, doðru yapýldý, doðrudur ordaki uygulama. Ama ben burda iki þeye dikkat çekmek isterim.Bir, bu etütleri, bu çalýþmalarý önceden yapalým ve en doðru çözümleri uygulayalým. Birtakým bedeller, birtakým mali ve insani bedeller ödenmeden o çözümleri uygulayalým ve tekrar baþka çözümler aramayalým. Ha, belki çok uzun seneler sonra bir baþka çözüm arayabilirsiniz. Ona da itirazým yoktur ama böyle çok kýsa sürelerde bu þekilde olumsuzluklarýn yaþanmasý neticesinde de baþka çözümlere yönelmenizi de doðru bulmuyorum. Ayrýca o çemberin de ýþýklandýrýlmasý gerekir Sayýn Bakan. Umarým altyapýsý düþünüldü ve yapýldý. Yarýn o yol, o çember kýrýlýp dökülmesin. Yazýk olur, günah olur.</w:t>
      </w:r>
    </w:p>
    <w:p>
      <w:pPr>
        <w:pStyle w:val="Normal"/>
        <w:jc w:val="both"/>
        <w:rPr>
          <w:sz w:val="24"/>
          <w:szCs w:val="24"/>
        </w:rPr>
      </w:pPr>
      <w:r>
        <w:rPr>
          <w:sz w:val="24"/>
          <w:szCs w:val="24"/>
        </w:rPr>
      </w:r>
    </w:p>
    <w:p>
      <w:pPr>
        <w:pStyle w:val="Normal"/>
        <w:jc w:val="both"/>
        <w:rPr>
          <w:sz w:val="24"/>
          <w:szCs w:val="24"/>
        </w:rPr>
      </w:pPr>
      <w:r>
        <w:rPr>
          <w:sz w:val="24"/>
          <w:szCs w:val="24"/>
        </w:rPr>
        <w:tab/>
        <w:t>Bir de altyapý derken, Ercan kavþaðý yapýlacak, buna baðlý olarak diðer yollar da yapýlacak. Ama özellikle Ercan kavþaðýnýn aydýnlatýlmasýna yönelik en azýndan altyapýsýnýn, boru detaylarý ile ilgili altyapýsýnýn yapýlmasýný öneriyorum burdan.Çünkü bugün deðilse bile, belki  bugünkü mali olanaklarla bu yolumuzu aydýnlatamýyoruz, aydýnlatamayacaðýz. Ama ileride bu imkân bulunacaktýr ve bu yol da aydýnlatýlma gereksinimi duyulacaktýr. Bu bakýmdan bu tür altyapýlarýn, telefon hatta, elektrik ve buna baðlý olarak diðer altyapýlarýn da dranaj altyapýlarýnýn da yapýlmasý bu tür hazýrlýklarýn da öngörülmesi gerektiðini düþünüyorum.</w:t>
      </w:r>
    </w:p>
    <w:p>
      <w:pPr>
        <w:pStyle w:val="Normal"/>
        <w:jc w:val="both"/>
        <w:rPr>
          <w:sz w:val="24"/>
          <w:szCs w:val="24"/>
        </w:rPr>
      </w:pPr>
      <w:r>
        <w:rPr>
          <w:sz w:val="24"/>
          <w:szCs w:val="24"/>
        </w:rPr>
      </w:r>
    </w:p>
    <w:p>
      <w:pPr>
        <w:pStyle w:val="Normal"/>
        <w:jc w:val="both"/>
        <w:rPr>
          <w:sz w:val="24"/>
          <w:szCs w:val="24"/>
        </w:rPr>
      </w:pPr>
      <w:r>
        <w:rPr>
          <w:sz w:val="24"/>
          <w:szCs w:val="24"/>
        </w:rPr>
        <w:tab/>
        <w:t>Bir de þehirlere giriþ anterlerimiz vardýr, giriþlerimiz vardýr. Bugüne kadar master plânlarda da yer almasýna raðmen bunlarý hayata geçiremedik. Yani Lefkoþa yýllar önce nasýldý, bugün nasýldýr, varýn siz düþünün, ancak görüyoruz ki bu þehre giriþler ayný þekilde, ayný þartlarda olmaktadýr. Master Plâna göre Küçük Kaymaklý, Dumlupýnar bölgesinden giriþ düþünülmektedir. Taþkýnköy bölgesinde Güzelyurt Kumsal düþünülmektedir. Ancak bugüne kadar bunlar düþünceden öteye maalesef geçememiþtir. Eminim diðer þehirlerde de özellikle Maðusa’da da bu tür sorunlar vardýr. Çünkü Maðusa’da eski Maðusa deðildir, en azýndan her an göze çarpan ve akla gelen öðrenci olayý vardýr. Büyük bir kapasite, büyük bir potansiyel, þehrin bu anlamdaki düzenlemeleri, bu anlamdaki etüdleri yapýlmalý ve halkýmýz bu çerçevede sýkýntý yaþamamalýdýr. Plânlarda biz diyoruz ki plânlarda öngörülenler hayata geçsin.</w:t>
      </w:r>
    </w:p>
    <w:p>
      <w:pPr>
        <w:pStyle w:val="Normal"/>
        <w:jc w:val="both"/>
        <w:rPr>
          <w:sz w:val="24"/>
          <w:szCs w:val="24"/>
        </w:rPr>
      </w:pPr>
      <w:r>
        <w:rPr>
          <w:sz w:val="24"/>
          <w:szCs w:val="24"/>
        </w:rPr>
      </w:r>
    </w:p>
    <w:p>
      <w:pPr>
        <w:pStyle w:val="Normal"/>
        <w:jc w:val="both"/>
        <w:rPr>
          <w:sz w:val="24"/>
          <w:szCs w:val="24"/>
        </w:rPr>
      </w:pPr>
      <w:r>
        <w:rPr>
          <w:sz w:val="24"/>
          <w:szCs w:val="24"/>
        </w:rPr>
        <w:tab/>
        <w:t>Evet Sayýn Baþkan, deðerli milletvekilleri; ben Bayýndýrlýk ve Ulaþtýrma Bakanlýðýnýn Bütçesini görüþürken trafikle ilgili de bir kaç þey söylemek istiyorum. Çünkü trafik çok farklý bakanlýklarýn ilgi alanlarýna girmesine raðmen, Bayýndýrlýk ve Ulaþtýrma Bakanlýðýnýn da bir þekilde içerisinde olduðu da önemli bir þekilde ilintili olduðunu düþünüyorum. Çünkü bugün trafiðin evet, patronu yok, çok daðýnýk, çok baþlýlýk var. Bu dönemde bu Mecliste trafiði de çok ciddi bir þekilde ele almak gerekir. Trafikle ilgili altyapý, teknik anlamdaki altyapý, yasal altyapý araçlarýn durumu, muayenesinin durumu, hepsini ele alýp trafikle ilgili sorunlarý çözücü, sorunlarý ortadan kaldýrýcý bir anlayýþ içerisinde bir araya gelip deðerlendirmeler yapmamýz, çözümler bulmamýz gerekmektedir. Çünkü trafik insan yaþamýyla, insan hayatýyla direk ilgili bir olaydýr. Istatistiklere baktýðýmýz zaman, ben onlar üzerinde fazla durmak istemiyorum. Maalesef geri kalmýþ ülkelerdeki bir düzeydeyiz ülkemizdeki yüzölçüm, ülkemizdeki nüfusa göre bunu oranlayacak olursak durumumuz hiç de iç açýcý deðildir. Bu bakýmdan trafiði ele alýp irdeleyip, deðerlendirip, çözümler bulmamýz gerekir.</w:t>
      </w:r>
    </w:p>
    <w:p>
      <w:pPr>
        <w:pStyle w:val="Normal"/>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 xml:space="preserve">Teknik altyapýlarýn az önce de deðindim, her türlü riskinin ortadan kaldýrýcý tedbirlerini almamýz gerekir. Yine trafik, trafikte seyreden aracýn, olasý ihmalleri gözönünde bulundurarak ve teknik altyapýda giderilebilecek önlemleri alarak en aza, asgariye indirilebileceði inancýndayým. Ancak bu konuda da maalesef trafiði dikkate alarak az önce de verdiðim örnekler de vardýr. Üzerinde ciddi, bilimsel, tanlý bir þekilde durulmadýðý için trafikte geldiðimiz nokta hiç de iç açýcý deðildir. Bugün anayollar üzerinde köy yollarý vardýr gerçi bu yollar Ercan Kavþaðý-Ýskele istikametinde köyler dýþarýda kalacak þekilde düþünülmüþtür.Güzel bir düþüncedir, doðru bir düþüncedir. Ancak, þu anki  duruma baktýðýmýzda pek çok köyümüz yol üstündedir ve bu köylerin bu anayollara da birden fazla çýkýþlarý vardýr. Býrakýn bu yollarý, çift þeritli yollarda dahi bu böyledir. Geçmiþ dönemde bakanlýk, ilgili daire bunu önlemeye çalýþtý, ama ne yazýk ki baþarýlý da olamadý. Bugün halâ daha bir þekilde almaya çalýþtýðý önlemler ortadan kaldýrýlarak anayollara sayýsýz giriþ ve çýkýþlar yapýlmaktadýr. Bunlar trafikte riski artýrýcý olaylardýr. Her köye birden fazla giriþ olmamasý gerekir. Resmi bir giriþ olacak ve bu giriþe de bir þeritle yanaþýp gireceksiniz ve o þeritle çýkacaksýnýz. E, bu böyle deðildir. Pek çok yerde, pek çok köyümüzde tarladan da çýkar adam, bahçeden de çýkar, köyün içinden bir yer bulur çýkar, vatandaþ bir site yapar, bir ev yapar düzeltir, çýkar. E, bu böyle olmaz ki, olmamalý. Yani bu gibi düzenlemeleri de yapmamýz gerekir.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FERDÝ SABÝT SOYER (Gazi Maðusa) (Yerinden) - Kadri Bey dostum, alâkeyfi bir memleket.</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KADRÝ FELLAHOÐLU (Devamla) - Ýþte biz de bir sorumluluk üstlendik, bu sorumluluðu bu çerçevede yerine getirmeye çalýþýyoruz, umarým faydalý oluruz. Elimizden geldiðince gerek burdan, gerekse daha baþka zamanlarda biz hükümetteki arkadaþlara, ilgili bakanlara da her zaman yardýmcý olmaya çalýþacaðýz. Çünkü bu anlayýþ hakim olmazsa, bu düþünce hakim olmazsa gidiþat daha da kötü olacaktýr. Ben bunu kendim için de istemiyorum, kendi partim için de. Bu ülke ve bu halk için istiyorum bunu. Çünkü birbirimize saldýrýrsak, birbirimize sataþýrsak geçmiþte olduðu gibi, özellikle geçmiþte muhalefet eden arkadaþlarý da izledik...</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ab/>
        <w:tab/>
        <w:t>(Milletvekilleri kendi aralarýnda konuþuyorlar.)</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KADRÝ FELLAHOÐLU (Devamla) - Neyse, ben devam edebilirim Salih Bey?</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 xml:space="preserve">ULAÞTIRMA VE BAYINDIRLIK BAKANI SALÝH MÝROÐLU (Yerinden) - Tabii.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KADRÝ FELLAHOÐLU (Devamla) - Peki.</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BAÞKAN - Konuþmacýnýn konsantrasyonunu bozmayýn efendim.</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SALÝH MÝROÐLU (Yerinden) (Devamla) - Bozmayýz Sayýn Baþkan.</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 xml:space="preserve">AHMET KÂÞÝF (Gazi Maðusa) (Yerinden)  - Neyse, onlar kaale alýnmazsa tutanaklarda olsun bulunur söyledikleriniz.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 xml:space="preserve">KADRÝ FELLAHOÐLU (Devamla) - Ben onu dedim Ahmet Bey baþýnda.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SALÝH MÝROÐLU (Yerinden) (Devamla) - Gene ayný hatayý yaptý Ahmet.</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 xml:space="preserve">KADRÝ FELLAHOÐLU (Devamla) - Hah, öyle olmamalý bu iþ. Öyle olmamasý gerektiðine inanýyorum. Siz burda çýktýnýz yaklaþýk iki buçuk, üç saat kafa yordunuz, tecrübelerinizin birikimlerini aktardýnýz, ben umarým ve dilerim ilgili bakan arkadaþýmýz, ilgili bakanlýk bunlardan faydalanacak.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 xml:space="preserve">AHMET KÂÞÝF (Yerinden) (Devamla) - Hayýr, benim o söylediðim sözler þu an iktidarda olanlarýn da önce söyledikleri sözlerdir.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ab/>
        <w:t xml:space="preserve">KADRÝ FELLAHOÐLU (Devamla) - Bir de yollarla ilgili birþey daha söyleyip baþka diðer dairelerimize geçmek istiyorum. Çift þeritli yollarýn bir kýsmý yapýldý. Yani Hamitköy kavþaðýndan, yanýlmýyorsam Haspolat kavþaðýndan Ercan kavþaðýna kadar kýsmýnda eminim en azýndan çift þeritli bir yol, fakat bu iki yolun birbirinden ayýran tedbirler bugün daha alýnmamýþtýr, alýnmamýþtýr. Yani bu yollar yapýldý ve bitti diyebilir miyiz? Ben anýmsýyorum, siz de anýmsayacaksýnýz, Maðusa istikametinden gelen bir araç bu þekilde yolun bir tarafýndan bir diðer tarafýna geçti ve insanlarý öldürdü. Yani bu önlemleri artýk almamýz gerekir. Yani bu yollarda bu tür ufak, tefek denebilecek, ama emniyet ve risk bakýmýndan önemli olan ayrýntýlarýn da yapýlmasý gerektiðine inanýyorum. Ve Bakanlýðýn bir diðer dairesi olan Telekomünikasyon Dairesi ile ilgili görüþlerimi de kýsaca aktar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hepimiz biliyoruz ki, hepimiz yeri geldikçe de söylüyoruz, çaðýmýz iletiþim çaðýdýr. Gerçekten de bu böyledir. Bu dairemiz bugüne kadar elinden geldiðince hatta fazlasý ile iþlevlerini, görevlerini  ve sorumluluklarýný yerine getirmiþtir. Bunun hakkýný vermek lazým. </w:t>
      </w:r>
    </w:p>
    <w:p>
      <w:pPr>
        <w:pStyle w:val="Normal"/>
        <w:jc w:val="both"/>
        <w:rPr>
          <w:sz w:val="24"/>
          <w:szCs w:val="24"/>
        </w:rPr>
      </w:pPr>
      <w:r>
        <w:rPr>
          <w:sz w:val="24"/>
          <w:szCs w:val="24"/>
        </w:rPr>
      </w:r>
    </w:p>
    <w:p>
      <w:pPr>
        <w:pStyle w:val="Normal"/>
        <w:jc w:val="both"/>
        <w:rPr>
          <w:sz w:val="24"/>
          <w:szCs w:val="24"/>
        </w:rPr>
      </w:pPr>
      <w:r>
        <w:rPr>
          <w:sz w:val="24"/>
          <w:szCs w:val="24"/>
        </w:rPr>
        <w:tab/>
        <w:t xml:space="preserve">HASAN HASÝPOÐLU (Lefkoþa) (Yerinden) - Sezarýn hakkýný, Sezara verelim.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Evet verelim. Ama eleþtirilerimizi de yapalým. Ben Bütçe Komitesinde bu dairenin borçlarý olduðunu öðrendim ve gerçekten üzüldüm. Çünkü bu dairenin borcu olmamasý gerektiðine inanýrým ve öyle olduðunu da zannederdim. Gerçi Sayýn bir önceki Bakan orda açýkladý. Bir takým tedbirler alýnýyor, bir takým periyodik ödeme plânlarý yapýlmýþ ve halledilmiþ. Ama geliri bu kadar iyi olan bir dairenin borcunun olmamasý gerektiðini düþünüyorum. Bir de bu telekomünikasyon sistemleri ile ilgili olarak Sayýn Bakan, deðerli arakadaþlar; bir takým plân ve projeler neticesinde yer altýna inildi. Yer altýna inme sebepleri, inme gerekçeleri sistemi rahatlatmak, sistemi düzenleme, daha emniyetli, daha saðlýklý bir sistem haline getirmek, bir de görüntü bozukluðunu orta yerden kaldýrmak. Onun için biz görüyoruz ki, bu yer altýna inilmesinden dolayý bu sistemde aksaklýklar oluþmaktadýr, sorunlar oluþmaktadýr. Çünkü yaðan yaðýþlar her nasýlsa, bütçede de dile getirdik. Bu kablolarýn, yer altý sisteminin bulunduðu ortamlara gitmekte ve kablolarýn yer altý kablosu olmasýna raðmen ekler var, baþka sorunlar var. Bize sorun ve sýkýntý yaþatmaktadýr. Arýzalara gelince; benim aldýðým bilgiye göre Çayönü  ve Ýncirlikde de Sayýn Bakan, iki aydan beri sorun vardýr. Bilginizde de vardýr herhalde, olmasý gerekir. Fakat iki aydan beridir de bu köylerdeki telefonlarýn bir kýsmý, bu iki köyümüdeki telefonlarýn bir kýsmý çalýþmýyor ve giderilemiyorda bu arýzalar. Tabi biraz sonra neden giderilebileceðini de söylemeye çalýþacaðým kendimce. Ama bu yaþadýðýmýz zamanda, bu geldiðimiz aþamada  bu arýzalarýn bu kadar uzun süreli olmamasý gerekir. Yani Bakanlýk, yani ilgili daire öyle bir organizasyona gitmeli  ki, bu arýzalarý  çok kýsa sürelerde giderecek tedbirler almasý gerekir. CSM Cep telefonu konusu vardýr. Ben bu konuda da aslýnda bir kaç þey söylemek istiyorum. Bu konuda taa iþin en baþýnda yanlýþ bir adým atýldý, bunu en üst düzeydeki  yetkililer de bilir. Bu atýlan yanlýþ adýmdan, bana göre yeni Bakan geriye dönmenin yollarýný aramalý ve bulmalýdýr. Çünkü bu atýlan adým neticesinde Telekomünikasyon Dairemiz ve Kuzey Kýbrýs Türk Cumhuriyeti Devleti maðdur duruma düþmüþtür, zararý olmaktadýr. Yani bu sözleþme, yapýlan sözleþme, yapýlan mukavele yeniden ele alýnmalý ve yeniden deðerlendirilmeli ve yeniden hazýrlanýp taraflarca ülke çýkarlarýný ön plânda tutarak hazýrlanmalý ve yeniden yapýlmalýdýr. Ýpler bizde deðil bir defa yani bu yapýlan mukavele çerçevesinde ipler bizde deðil. Ýpler þirketin elindedir ve biz bu kürsüden Sayýþtaylýðý da davet ediyorum, ilgili dairemizin, ilgili bakanlýðýmýzýn bu þirketle bu çerçevesindeki iliþkisini mali anlamda denetlemeye davet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Yine Telekomünikasyon Dairemizle ilgili olarak bir rehber olayý bilmiyorum daha önceki Ahmet Bey dile getirdi mi, ama ben de dile getirmek istiyorum. Çünkü 1994 yýlýnda yanýlmýyorsam rehber hazýrlandý ve bugün oldu halâ daha bir rehber, gerçi çalýþmalar vardýr, biliyorum. En azýndan bir defa da burdan söyleyebilirim ki belki biraz daha hýz kazanýr ve halkýmýzýn kullanýmýna sunulur. Çünkü düþünün, yani bu hýzlý geliþme süreci içerisinde 5-6 yýldýr bir rehber olayý yoktur.  Bu rehberin ivedilikle hazýrlanmasý gerekir ve 192’yi de rahatlatacaðýna inanýrým, çünkü bu servise de büyük yük kalmaktadýr. </w:t>
      </w:r>
    </w:p>
    <w:p>
      <w:pPr>
        <w:pStyle w:val="Normal"/>
        <w:jc w:val="both"/>
        <w:rPr>
          <w:sz w:val="24"/>
          <w:szCs w:val="24"/>
        </w:rPr>
      </w:pPr>
      <w:r>
        <w:rPr>
          <w:sz w:val="24"/>
          <w:szCs w:val="24"/>
        </w:rPr>
      </w:r>
    </w:p>
    <w:p>
      <w:pPr>
        <w:pStyle w:val="Normal"/>
        <w:jc w:val="both"/>
        <w:rPr>
          <w:sz w:val="24"/>
          <w:szCs w:val="24"/>
        </w:rPr>
      </w:pPr>
      <w:r>
        <w:rPr>
          <w:sz w:val="24"/>
          <w:szCs w:val="24"/>
        </w:rPr>
        <w:tab/>
        <w:t>Yine Sayýn Baþkan, deðerli milletvekilleri; Telekomünikasyon Dairemizde benim edindiðim bilgiye göre mühendis kadrolarýna ihtiyaç vardýr, 10 tane ilk tayin mühendise gereksinim vardýr. Yine bu dairemizde teknik kadroya, teknik hizmeti teknik servislerce verilmesi anlamýnda teknisyenlere ihtiyaç vardýr. Ve ben Sayýn Bakandan da hassaten rica ederim, bu ülkenin kaynaklarýný kullanmaya çalýþýn, bu ülkenin kaynaklarýndan yararlanmaya çalýþýn, çünkü bu ülkenin kaynaklarý vardýr. Ben yeri gelmiþken þunu da söyleyim. Teknik bir daire olduðu için hiçbir dairenin ve bu Bakanlýðý  yapmýþ hiçbir bakanýn partizanca eleman alma konusunda partizanca anlayýþlara girmemesi gerektiðine inanýrým.Çünkü teknik konunun partizanlýðý yoktur. Ýdari bir memuru alabilirsiniz, ona birþey demiyorum bu noktada. Ama teknik bir kadro alacaksanýz, bir mühendis, bir teknisyen alacaksanýz en uygununu ve en iyisini, o iþin hakkýný verebilecek birilerini alýp oraya koymanýz gerekir. Aksi takdirde bu anlayýþýn dýþýnda bir anlayýþla hareket ederseniz yine baþarýsýzlýk olacaktýr ve yine hüsran olacaktýr. Dünyada telefon ücretleri düþmektedir. Dolayýsýyla bizim bakanlýðýmýz da, Bayýndýrlýk ve Ulaþtýrma Bakanlýðý da dünyadaki telefon ücretlerindeki düþüþü de gözönüne alarak telefon tarifelerini, telefon ücretlerini fiyatlandýrma politikasýný dünyadaki uygulamalar çerçevesinde bu dengede yapmasý gerektiðine inanýrým. Çünkü dünyada telefon ücretleri düþmektedir.</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Yeniden düzenleme yapýlýyor. Fiyatý yeniden düzenlemek.</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Yapacaðýz.</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Ve son olarak bu dairemizle ilgili birþey daha söylemek istiyorum. Çok yaygýn olarak resmi hizmet araçlarý kullanýlmaktadýr. Resmi hizmet araçlarý bu dairemizde yaygýn bir þekilde kullanýlmaktadýr. Ben geçen hafta Karpaz’daydým ve beni geçen bir resmi hizmet aracý vardý, çoluk-çocuk, aile hep beraber gidiyorlardý. Numarasýný almak da istemedim, ancak gözümle de gördüm. Tabii  sizin daireniz miydi bilmem Sayýn Bakan, ama aldýðým duyumlara göre, aldýðým bilgilere göre özellikle bu daireye baðlý resmi hizmet araçlarý çok yaygýn bir þekilde özel maksatlar için kullanýl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Posta Dairesine gelmek istiyorum. Posta Dairesi;  posta ve telgraf hizmetlerini vermeye çalýþan bir dairedir. Dört tane þubesi vardýr, tüm personeli 191 kiþi, tevziyatçý 60 kiþi geriye kalanlar giþe memuru veya diðer memurlar ve bu dairemizin de gerçekten ciddi sorunlarý, ciddi problemleri olduðunu biliyorum. Sayýn Bakanýn da bu dairemize ilgi göstermesini ve önem vermesini diliyorum. Çünkü gerçekten büyük sýkýntýlar içinde, büyük zorluklar içerisinde,  bu dairemiz  bu hizmetleri vermektedir. Sorunlar vardýr, ama nedeni vardýr. Bunlarýn kaynaðýna inmezseniz, bunlarýn nedenlerini, niçinlerini araþtýrmazsanýz ve bunlarý gidermek için tedbirler almazsanýz, önlemler almazsanýz, gerçekçi tedbirler, radikal tedbirler almazsanýz bu sorunlarý çözemezsiniz. Bu dairemizi bu çerçevede ele alýp deðerlendirmek gerekir. Bu daireye 98 Haziranýn da ben araþtýrdým 30 tane eleman alýndý, 20 tanesi bayandýr. Bu dairenin ihtiyacý tevziyatçýdýr, daðýtýcýdýr. E, bunlarý göz önünde bulundurarak ihtiyaca yönelik eleman almanýz gerekir, takviye yapmanýz gerekir. Aksi halde hizmetler yerine gelmeyecekti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Yalnýz Sayýn Fellahoðlu, alan Amme Komisyonudur, Bakanlýk deðildir. Onu bilmenizde ve zabýtlara doðru geçmesi açýsýndan hatýrlatmak isterim. Bakanlýðýn herhangi bir insiyatifi yoktur.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Amme herhalde bir ihtiyaca göre aldý bunu. Yani Amme kendi...</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Bayan aldý tevziyatçý!</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tevziyatçý bayan aldý. Þimdi Kamu Hizmeti Komisyonu...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ÇOBANOÐLU (Gazi Maðusa) (Devamla) - Bunun açýklamasýný yapmak isterim ben.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Efendim. </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 (Devamla) - Komisyona gittiði halde, erkekler yazýlý sýnavda baþarýsýz oldu onun açýklamasýný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Hayýr efendim olabilir. Ben yerinden, kaynaðýndan araþtýrdým bunu ve ben bunun böyle olduðunu gördüm ve bunu söylüyorum ben. Kamu Hizmeti Komisyonu alabilir, herhalde böyle, bilmem gözü kapalý almaz herhalde bu elemanlarý. Yani 30 tene; 20 bayan, 10 erkek herhalde orda ki ihtiyaca göre alýr. Ordan gelen talebe göre alý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Maalesef gözü kapalý aldý. Bayan aldý tevziyatçý diye.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Neyse ben biraz anladým meseleyi.</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en müsaade ederseniz devam etmek istiyorum. Ben tesbitlerimi aktarýrým, gerçekten Kamu Hizmeti Komisyonunun aldýðýný da bilmiyordum. Burdan onu da söylüyorum. Ben yapýlan bir yanlýþý, atýlan yanlýþ bir adýmý söylüyorum. Kim attý, niçin attý onu da bilemiyorum. Ama kim attýysa ve böyle yaptý ise yanlýþ yaptý.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Evet doðrudur.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Ben bunu söylemeye çalýþýrým. Anlaþtýk, peki devam edebilirim o zaman. Burda dairemiz de tüm iþlemler manual yapýlmaktadýr, elde yapýlmaktadýr. Dolayýsýyla bu dairemiz demin de söyledim, yani ilgiye muhtaçtýr. Bir bilgisayar sistemine, bilgisayar donanýmýna gereksinimi vardýr. Mefruþat alt yapýsýnda çok ciddi sorunlar vardýr. Bunlarýn giderilmesi hala daha Ýngiliz Dönemindeki masalarla, sandalyelerle hizmetler verilmeye çalýþýlmaktadýr, bu dairemizde. Bunlar da bilinmeli, bunlar da ortaya konmalý ve bunlarýn da, bu gibi sorunlarýn ortadan kaldýrýlmasý yönünde tedbirlerde alýnmasý gerekir diye düþünüyorum ve Posta Dairesi yeni iþlevlerini yerine getirmekte zorlanmasýnýn en önemli sebeplerinden bir tanesi de kanaatimce odur ki, tek bir merkezde, tek bir birimde olamamaktadýr. Yani birkaç yerde daðýnýk olan birimlerin hizmet vermekte gecikmekte, zaman kaybýna sebep olmaktadýr. Yani ben Lefkoþa’yý anlatmaya çalýþýyorum Sayýn Bakan. Hizmetler, merkezi bir yerde toplanýlabilinirse, yani bu Posta Dairesi bir yerde toplanýlabilinirse hizmetler daha saðlýklý, daha verimli ve daha kýsa sürede olacaðýný söylemeye çalýþýyorum. Daðýnýk olduðu zaman zaman kaybýdýr, iþgücü kaybýdýr, bunu söylemeye çalýþýyorum.</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Sayýn Kadri, PTT olayý olursa daha rahat olur. Hepsi ayný çatý altýnda doplanýr.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Olabilir, posta, telefon, telgrar. Bilmem, o konuda bir inceleme yapmadým, olabilir. Ben Maðusa’daki Posta Dairesinin durumu da hiç de iç açýcý deðildir. Bugün gerçekten çok zor þartlarda hizmet vermeye çalýþmaktadýr. Çünkü az önce öðrenci örneðini verdik, bu çerçevede de örneðini verebiliriz. Potansiyel artmýþtýr, kapasite artmýþtýr, bulunan mekânlar yetersizdir. Bugün hizmetler kaldýrýmlarýn üstünde verilmektedir. Gerçi edindiðim bilgiye göre yeni bir yer çalýþmasý vardýr. Yeni bir düzenleme vardýr, ancak þu anki durum da budur. Bunun da kýsa sürede giderilip tüm Kuzey Kýbrýs Türk Cumhuriyetinde posta hizmetlerinin en etkin, en verimli bir þekilde verilmesi gerekir diye düþünüyorum. Bir de hep þikâyet ediliyor, posta telefon faturalarýný geç daðýtýyor. Orda da ayný bakanlýk, iki farklý daire, bunu da araþtýrdým ve onu da ve neden böyle oluyor diye öðrenmeye çalýþtým ve öðrendim ve gördüm ki Telefon Dairesi bu hazýrladýðý, bilgisayardan çýkan bu faturalarý büyük rololar halinde bu dairemize, Posta Dairesine götürüyor ve bunlarýn tasnifi, düzenlenmesi, hazýrlanmasý bunlara býrakýlýyor. Ancak yetersiz kadroya sahip olan Posta Dairesi de bu hizmeti ancak bu kadar yerine getirebiliyor.  </w:t>
      </w:r>
    </w:p>
    <w:p>
      <w:pPr>
        <w:pStyle w:val="Normal"/>
        <w:jc w:val="both"/>
        <w:rPr>
          <w:sz w:val="24"/>
          <w:szCs w:val="24"/>
        </w:rPr>
      </w:pPr>
      <w:r>
        <w:rPr>
          <w:sz w:val="24"/>
          <w:szCs w:val="24"/>
        </w:rPr>
      </w:r>
    </w:p>
    <w:p>
      <w:pPr>
        <w:pStyle w:val="Normal"/>
        <w:jc w:val="both"/>
        <w:rPr>
          <w:sz w:val="24"/>
          <w:szCs w:val="24"/>
        </w:rPr>
      </w:pPr>
      <w:r>
        <w:rPr>
          <w:sz w:val="24"/>
          <w:szCs w:val="24"/>
        </w:rPr>
        <w:tab/>
        <w:t>Telsimi daðýtýyoruz diyor ilgili arkadaþlar. Telsim çünkü bu anlamda farklý bir uygulama içerisindedir. Hazýrlýyor, getiriyor ve posta bu hizmeti verebiliyor.</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Ýþte dediðim PTT olayý olursa Sayýn Kadri, hepsi ayný çatý altýnda daha kolay olur.</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Hep diyoruz, zaman tekneloji çaðý, iletiþim çaðý, bilgi çaðý, ama dönüp baktýðýmýz zaman da bunlarý zaman zaman kendi bünyelerimize yansýtmakta, kendi bünyelerimize uygulamakta sýkýntý yaþýyoruz. Bu dairemizde de bu sorun vardýr ve ivedilikle teknelojiye yönelmiþ, yeni açýlýmlarý, yeni teknelojik imkânlarý da bu dairenin imkânýna sunulmasý gerekir. Bunlar yapýlýrsa ben inanýyorum ki, ki bugüne kadar maalesef yapýlmadý, bundan sonra yapýlacaðýný umut ediyoruz. </w:t>
      </w:r>
    </w:p>
    <w:p>
      <w:pPr>
        <w:pStyle w:val="Normal"/>
        <w:jc w:val="both"/>
        <w:rPr>
          <w:sz w:val="24"/>
          <w:szCs w:val="24"/>
        </w:rPr>
      </w:pPr>
      <w:r>
        <w:rPr>
          <w:sz w:val="24"/>
          <w:szCs w:val="24"/>
        </w:rPr>
      </w:r>
    </w:p>
    <w:p>
      <w:pPr>
        <w:pStyle w:val="Normal"/>
        <w:jc w:val="both"/>
        <w:rPr>
          <w:sz w:val="24"/>
          <w:szCs w:val="24"/>
        </w:rPr>
      </w:pPr>
      <w:r>
        <w:rPr>
          <w:sz w:val="24"/>
          <w:szCs w:val="24"/>
        </w:rPr>
        <w:tab/>
        <w:t xml:space="preserve">Ve daire Limanlar, beþinci daire olarak benim burda not ettiðim Limanlar Dairesini deðerlendirmeye çalýþacaðým. Vallahi yani limanlarla ilgili de aslýnda pek fazla birþey söylemek istemiyorum, çünkü Ahmet Kâþif arkadaþýmýz bu konuda pek çok þey söyledi. Gerek hava limaný, gerek deniz limanlarý ile ilgili olarak olsun, ülkemizin durumu ortadadýr, yapýlmasý gerekenler de ortadadýr. Biz Hükümetten, Bakandan bunlarý daha iyi, daha olumlu bir hale getirmesini diliyoruz. En azýndan daha önce de bahsettik, Ercan Hava alanýnýn daha rasyonel bir þekilde kullanýlmasý saðlanmalýdýr. Eskiden geliþ olan bir kýsým, yeni kýsým yapýldý ordan geliyor yolcular. Geliþ kýsmý bugün atýl durumdadýr, tüm hava alanýnýn yeni bir restoreye, yeni bir düzenlemeye ihtiyacý vardýr. Ben yeri gelmiþken burdan bir þey daha söylemek istiyorum. Bizim hükümette olduðumuz dönemde Kýbrýs Türk Hava Yollarýnýn Yönetim Kurulu Üyelerinin ömür boyu ücretsiz seyahat etme haklarý vardý. Ben onu merak ediyorum. Acaba bu süre içerisinde ne oldu? Bu hak hala daha var mý? Yeni hükümet bu konuda ne düþünür? Yani bu yerler sanki insanlarýmýzýn ödüllendirildiði yerler oluyor. Halbuki bu yerler hizmet yerleri olmalýdýr. Kýbrýs Türk Hava Yollarýný yöneten kiþilerin yani Yönetim Kurulu üyesi olduktan sonra ömür boyu ayrýldýktan sonra da o görevden ücretsiz seyahat etme hakkýna sahip olmamalýdý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Bu bakanlýðý ilgilendirmez ki.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Ýlgilendirmez. Hava alaný derken, o geldi aklýma Ahmet Bey ve onu da söyledim bu vesile ile. Bundan itibaren Limanlar Dairesinde bir rolo gemisi olayý yaþandý, onunla ilgili birkaç söz söylemek istiyorum. Bundan birkaç gün önce Sayýn þu anki Maliye Bakaný Mehmet Bayram bir açýklama yaptý ve dedi ki, “DP-CTP Hükümeti döneminde bu rolo gemisi projelendirildi” dedi. Dediðini söylüyorum, geleceðim ona da. Projlendirildiðini söyledi kendisi. Kendisi sadece açýlýþýný yaptý. Ben bir araþtýrdým bu roro gemisini ve birtakým bilgiler de elde ettim. Genel Kurula bunlarý aktarmak istiyorum. Bu proje Sayýn Baþkan, deðerli milletvekilleri;  94 Mart’da Cumhuriyetçi Türk Partisi, Demokrat Parti iktidarlarý döneminde yani bizim partimiz de iktidarda iken, Ýhtiyat Sandýðýndan 94 Mart’da bir talep geldi. 2.5 milyon Dolarlýk bir kredi talebi geldi bu geminin yapýmýna yönelik. Fakat daha önceleri biz hükümette olmadýðýmýz dönemde, yani 93 yýlýnda yine Limanlar Dairesi Müdürü yine Ýhtiyat Sandýðýndan 1.5 milyon Dolarlýk kredi talebinde bulundu ve motorlarý da Ýsveç’e ihale edildi. Yani kýsaca bu proje 93 yýlýnda hazýrlandý Ulusal Birlik Partisi tek baþýna iktidardaydý o dönem. Yine Sayýn Bakanýn o açýklamasý doðru bir açýklama deðild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Cami avlusuna býraktýlar çocuðu. </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Neyse bizim arkadaþlarýmýz o zaman Sayýn Baþkan, deðerli milletvekilleri; bu talebi 2.5 milyon Dolarlýk kredi talebini uygun bulmadýlar ve vermediler. Ancak bir sorumluluk bildiler ve Türkiye Ýstanbul Deniz Ticaret Odasýna gittiler. Görüþ aldýlar, görüþ alýþ veriþinde bulundular. Bu Roro Gemisini biz ülke olarak yapacaðýz, ne kadar rantabýldýr, ne kadar gereklidir. Bunlar üzerinde bir fizibilite çalýþmasý yaptýk ve o zaman ki, Ýstanbul Deniz Ticaret Odasý  ücret karþýlýðý böyle raporu verir olmasýna raðmen bize iyi niyetli olarak, bir ücret karþýlýðý da almadan resmi bir ropor verdi ve bu raporda diyor ki; bu gemiyi sizin yapmanýz, sizin þartlarýnýzdaki bir ülke için uygun deðildir. Olumsuz bir rapor verdi. Siz gelin kira usulü bir gemi alýn bir yýl, iki yýl bunu iþletin bir görün bakalým ne olacak, ne getirecek, ne götürecek ona göre bir gemi yapýmýna gidin dendi.Önerilen oydu Ýstanbul Deniz Ticaret Odasý tarafýndan.Ancak  þu gerekçe ile de geriye dönülememiþ olduðunu görüyorum çünkü ihale edildiydi motorlar. Yani þimdi ben soruyorum. Yani biz bu iþleri hep böyle mi yapacaðýz? Ve bugün gelinen aþamada da 50 bin Dolar ayda kiralamakta da zorluk çekeceðiz. Yani biz o kadar zengin bir ülkemiyiz ki böyle paralarý atýyoruz. Bir çalýþma yapýlýr, bir etüt yapýlýr, birtakým araþtýrmalar yapýlýr onun neticesinde de adýmlar atýlýr. Ama biz yani sanki bu iþlerin böyle çok iyi deðerlendirmeden, çok iyi ön çalýþmalar yapmadan hareket ediyoruz ve sonuçta da baþarýsýz oluruz, zarar ederiz, ziyan ederiz. Yazýktýr, günahtýr yani artýk bu iþleri böyle yapmaktan vazgeçelim. Ve sonunda Exzim Bank’tan galiba kredi bulundu, Ýhtiyat Sandýðý vermedi bu parayý, rantabýl bulmadý, sonunda borçlandý. Ýþte bütçede de kulak misafiri olduk, 2.5 milyon öngörülen gemi 6 kusur, 7 milyon dedi Sayýn Bakan, biz de hayret içerisine düþtük ve öyle kaldýk.Dolayýsýyla bu roro gemisinin de durumu budur. Biraz açýklýk getirmeye çalýþtým. Biraz bana göre, benim yaptýðým araþtýrmaya göre atýlan yanlýþ adýmlarýn bizlere nelere malolduðunu, nelere mal olabileceðini çok iyi düþünüp çok iyi hareket etmemiz gerekir. Yani ben þunu da söylemek istiyorum. Yani devlet adamlýðý çok ciddi bir iþtir, çok önemli bir iþtir. Atacaðýnýz her adýmý, konuþacaðýnýz her sözü çok iyi bilmeniz gerekir. Böylesi projelerde hele kýlý kýrk yararak düþünüp hareket etmemiz gerekir.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en yavaþ yavaþ toparlýyorum konuþmalarýmý. Ve son olarak Meteoroloji Dairesi ile ilgili bir þeyler söylemek istiyorum. Bu dairemiz benim yaptýðým araþtýrma ve incelemeye göre rutin iþlerini yapabilmektedir. Yani iþte hava raporunu, buna baðlý olarak belli gözlemleri ülkemizin ihtiyacý olabilecek asgari gözlemleri ve deðerlendirmeleri yapar durumdadýr. Çünkü bakýyoruz ve görüyoruz ki, bu dairede de teknik kadro, teknik personel ihtiyacý vardýr. Her yerde karþýmýza bu çýkýyor. Niteliksiz eleman çok  dairelerde dolu ancak nitelikli eleman yoktur. Bunun sýkýntýsýný yaþýyoruz, bulamýyoruz. Bu dairemizde de bu böyle görülmektedir. Bundan dolayýdýr ki eldeki mevcut kadro ile ancak asgari hizmetler yerine getirilmeye çalýþýlmaktadýr. Bunun dýþýnda araþtýrmaya yönelik, projelere yönelik, çok ilerililiðe yönelik ilgili kesimlere daha uzun vadeli tarým sektörüne, askere, polise, denizcilere çok ileriye yönelik bilgilerin aktarýlmasý bu eksik kadro yetersizliði yüzünden yapýlamamaktadýr. Coðrafyacý bir kiþi var, fizik mühendisi yok, meteoroloji mühendisi tüm Kuzey Kýbrýs Cumhuriyetine hizmet vermeye çalýþan üç kiþi, bu kadrolarla arzu edilen hizmeti, arzu edilen çalýþmayý ileriye yönelik yapmamýz mümkün deðildir. Ha bu dairemiz bilgisayarla donatýldý, birtakým teknolojiye yönelik çalýþmalar vardýr, ancak bunlar yeterli deðildir. Uydu ve buna baðlý teknik donaným yetersizliði bu dairemiz için de geçerlidir. Ve son olarak ve son dairemiz tabi ki bu Bakanlýðýmýza baðlý olarak  Sivil Havacýlýk dairemizdir.Bu dairemiz gerçekten hizmetlerini eksiksiz denecek kadar yapmaktadýr.  Belki bunlarýn da hiç sorunsuz olmalarý  mümkün deðil.  Ama böyle ortaya konacak kadar da gerek kadro, anlamýnda gerekse teknik donaným anlamýnda büyük noksanlarý olduðunu görmedim.  Bana verilen bilgiler de bunlar böyle görülmektedir.  Ben bu dairemizin hizmetlerinden de  kiþi olarak da memnun olduðumu ifade etmek istiyorum. Ve son olarak þunu söylemek istiyorum.  Konuþmamýn arasýnda da söyledim, biz artýk biz birilerini  memnun etmek için bunlarý söylemiyoruz.  Biz anlayýþýn ve yaklaþýmýn bu olmasýný, bu olmasý gerektiðini söylüyoruz.</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Yerinden)-  Belki anlarla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Doðru olduðunun bu olduðunu  söylüyoruz.  Ancak iki þeyi söylemek istiyorum ve hatýrlatýyorum neden hatýrlatýrým? Bir daha olmasýn diye hatýrlatýrým, geçmiþte özellikle Cumhuriyetçi Türk Partisi iktidara geldiðinde neler yaþandý, neler yapýldý çok iyi bileceksiniz, çok iyi hatýrlayacaksýnýz.</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Müsbet yoksa menfi?</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Sen hiç konuþma sen sadece dinle. Dinlemede kal sen Sayýn Ersoy Ýnce.  O bakýmdan bir daha yaþanmasýn diye Cumhuriyetçi Türk Partisi  iktidara gelmiþ olmasý belli  çevreler tarafýndan çok büyük rahatsýzlýk olarak görülmüþtür.</w:t>
      </w:r>
    </w:p>
    <w:p>
      <w:pPr>
        <w:pStyle w:val="Normal"/>
        <w:jc w:val="both"/>
        <w:rPr>
          <w:sz w:val="24"/>
          <w:szCs w:val="24"/>
        </w:rPr>
      </w:pPr>
      <w:r>
        <w:rPr>
          <w:sz w:val="24"/>
          <w:szCs w:val="24"/>
        </w:rPr>
      </w:r>
    </w:p>
    <w:p>
      <w:pPr>
        <w:pStyle w:val="Normal"/>
        <w:jc w:val="both"/>
        <w:rPr>
          <w:sz w:val="24"/>
          <w:szCs w:val="24"/>
        </w:rPr>
      </w:pPr>
      <w:r>
        <w:rPr>
          <w:sz w:val="24"/>
          <w:szCs w:val="24"/>
        </w:rPr>
        <w:tab/>
        <w:t>(Meclis Baþkan Yardýmcýsý Sayýn Salih Coþar, Baþkanlýk Kürsüsünü Meclis Baþkaný Sayýn Ertuðrul Hasipoðlundan devralýr)</w:t>
      </w:r>
    </w:p>
    <w:p>
      <w:pPr>
        <w:pStyle w:val="Normal"/>
        <w:jc w:val="both"/>
        <w:rPr>
          <w:sz w:val="24"/>
          <w:szCs w:val="24"/>
        </w:rPr>
      </w:pPr>
      <w:r>
        <w:rPr>
          <w:sz w:val="24"/>
          <w:szCs w:val="24"/>
        </w:rPr>
      </w:r>
    </w:p>
    <w:p>
      <w:pPr>
        <w:pStyle w:val="Normal"/>
        <w:jc w:val="both"/>
        <w:rPr>
          <w:sz w:val="24"/>
          <w:szCs w:val="24"/>
        </w:rPr>
      </w:pPr>
      <w:r>
        <w:rPr>
          <w:sz w:val="24"/>
          <w:szCs w:val="24"/>
        </w:rPr>
        <w:tab/>
        <w:t xml:space="preserve">Sanki de ne bileyim yani hayatta hiç olmamasý gereken hiç bir düþünülmemesi gereken bir þeymiþ gibi  ve çok acýmasýz ve çok insafsýz bir þekilde saldýrýldý.  Ben bunlara raðmen Cumhuriyetçi Türk Partili bir milletvekili olarak hiç bu duygulara kapýlmadan, bu anlayýþlara kapýlmadan, doðrunun bu olduðunu düþünerek böyle bir yaklaþým ortaya koyuyorum,  benim kiþisel düþüncemdir, kiþisel yaklaþýmýmdýr.  Bunun böyle yapýlýrsa doðru olduðuna inanýrým ve tüm arkadaþlarýn da en azýndan bu anlayýþlara sahip olmalarý gerektiðini düþünüyorum.  Asgaride da bu þekilde olmamýz gerektiðini düþünüyorum.  Ýkinci bir þeyi daha söylemek istiyorum.  Biz bugün bir muhalefet partisiyiz þu anda biz bir, bir buçuk aylýk bir hükümet, bütçe daha geçmedi.  Biz  geçmiþte muhalefetin yaptýðý gibi hiç olmadýk bir þekilde, hiç doðru olmayan bir þekilde tamamen saldýrý politikasýna dayanan, tamamen düþmanca diyebilecek davranýþlar içerisine girilmemesi gerektiðini düþünüyorum.  Ben buradan bir þeyi daha hatýrlatmak istiyorum.  Gerçekten beni çok etkilemiþti o zaman Elektirk Kurumu santralý iki tane ünitesi yandý, bin bir zorlukla, bin bir sorunla bir tanesi büyük bir aksilik neticesinde patladý ve bunun hemen akabinde Rum tarafý elektriði de kesti bunu bile bile muhalefet, bunun üzerinde, bu zeminde politika yaptý.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O zaman muhalefeti.</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 (Devamla)-  O zaman muhalefeti tabii ki.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Bir de diyorlar ki Ormanlarý da siz yaktýnýz</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Evet yani ben bunu söylüyor ve sizleri bir daha o noktalara dönmemeye davet ediyorum.  Beni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Sayýn Öztoprak, buyuru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Güzelyurt) - Sayýn Baþkan, deðerli milletvekilleri;  posta hizmetleri konusunda çok kýsa bir þeyler söylemek isterim. Anayasamýzda da, Meclise ilk geldiðimiz günde üzerine yemin ettiðimiz, and içtiðimiz ilkelerde de eþitlik ilkesi, ne yazýk ki böyle gelmiþ böyle gider mantýðý ile köylerdeki vatandaþlarýmýza ikinci sýnýf vatandaþ muamelesi yapmaktadýr devletimizde, dairelerimizde. Neden? Toplumumuzun yarýsý yaklaþýk olarak köylerde yaþamaktadýr. Verilen posta hizmetleri yalnýz kasabalarda belediye hudutlarý içerisindeki vatandaþlarýmýza yönelik. Bunu eðer düzeltmek istersek nasýl ki 15 bin kiþiye istihdam yaratacaðýz diyoruz, bu konuda bilmem kaç memura, arabaya gerek duyulacak, bu sorunu bu vatandaþlarýmýzý da istihdam yarataraktan çözebiliriz eðer niyetimiz varsa. Çýkarsýnýz, misal olarak Güzelyurt Bölgesinde Lefke’ye doðru yol aldýnýz. Belediye hudutlarý içerisindeki Güneþ Köy’de bu hizmetler verilebiliyor. Daha ileriye gidersiniz, Gaziveren’de bu hizmet yok. Daha ileri gidersiniz Yeþilyurt’da bu hizmet var. Bu ayrýcalýk niye? Köyde yaþamak suç mudur? Ýkinci sýnýf bir vatandaþ muamelesi görmek niye? Yani köylüsün sen, köylü kal mantýðý, bu eþitsizlik köylü vatandaþlarýmýzý üzmektedir. Bunun deðiþtirilmesini beklemektedirler. Yalnýz posta hizmetleri derken, bayram kartý veyahut sýradan bir mektup deðildir. Mahkemeden çok sýnýrlý zaman içerisinde celpname olur, efendime söyleyim herhangi bir konuda itiraz etmesi gereken vergi muameleleri olur, geç kalmaktan dolayý da vatandaþlarýmýz mütezarrýr olmaktadýr. Sayýn genç bakanýmýzýn bu eþit hizmet alabilme fýrsatýný vermek için bu konuda çalýþma yapacaðýna inanmak isterim. Teþ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Öztoprak. Sayýn Ýlker Nevzat,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ÝLKER NEVZAT (Girne) - Sayýn Baþkan, deðerli milletvekilleri;  Bayýndýrlýk ve Ulaþtýrmanýn baþka bir boyutuna Kuzey Kýbrýs Türk Cumhuriyeti ile dýþ dünyamýz arasýndaki baðlantý yönüne deðinmek isterim. Ambargo altýnda bir devlet olmamýza raðmen, posta servisi dünyanýn her köþesine ulaþabiliyor. Telefon ile de her yere ulaþabiliyoruz. Faks, kompütör marifeti ile yine her yere ulaþabiliyoruz. Burdan hareketle hava yolu ve deniz yolu baðlantýlarýmýza konsantre olup bunlarý geliþtirmemiz hem ekonomik kalkýnmamýz, hem de tanýnmamýz yönünden çok büyük önem arzeder kanaatindeyim. Bu baðlamda üç,dört önemli konuya iþaret etmek isterim. Ýstanbul-Ercan hava yolu baðlantýsý bugün Ýstanbul dünyaya açýlan ulaþým kapýmýzdýr.  Sürekli ulaþým bir þatýl servis turizmimizin büyümesinde, geliþmesinde,  doluluk oranlarýmýzýn yükselmesinde, üniversitelerimizde okuyan taleplere ve ailelerine  hizmet saðlamakta, istihdam yaratmakta, döviz geliri saðlamakta, önemli rol oynayacaktýr.  Bu nedenle, uçak alýmýnda yapýlacak yatýrýmlar Türkiye hava alanlarý dýþýnda Ercan’a direkt uçuþ olamamasýndan kaynaklanan pahalý uçuþlarýn turizmcimizin veya ülkelerle rekabet edebilmesini saðlamak için uçak biletlerinin subvansiyonu iyice incelenip hesaplanýrsa ne getirdiðini, ne götürdüðü iyice incelenirse ekonomimize, kalkýnmamýza, ekonomik kalkýnmamýza büyük bir katký saðlayacaðý neticesine varabiliriz kanaatindeyim.  Bahsettiðim shuttle servisinin turizmin yoðun dönemlerinde belki Antalya -Ercan arasýnda da tesis edilmesi çok isabetli olabilir.  Ýkinci konu komþu ülkelerle iliþki kurma konusudur.  Suriye, Lübnan, Ýsrail, Ürdün, Filistin ve Mýsýr, anavatandan sonra bize en yakýn komþu ülkelerdir.  Komþularý ile iyi iliþki içerisinde olmak her  ülkenin doðal amacý  ekonomik ve  siyasi çýkarý icabýdýr.  Kuzey Kýbrýs Türk Cumhuriyeti olarak kökleþmemiz bu ülkelerle de  bu iliþkilerden geçer.   Bu düþünceden hareketle bu  komþularýmýzla ulaþýmý zorlamalýyýz.  Bunlarla ticari baðlarý turizm iliþkilerini kurmayý hedeflemeliyiz.   Avrupa, Amerika, Pakistan gibi yerlerde temsilciliklerimiz olduðu gibi  bu yakýn komþu ülkelerde de temsilcilik veya TC Büyükelçiliklerinde genç, potansiyel sahibi insanýmýzý görevlendirip,komþularýmýzla iliþkilerimizi nasýl geliþtirebileceðimiz araþtýrýlmalýdýr.    Geçmiþte bazý alýþ veriþlerimiz olmamýþtý deðildi.  Birleþik Arap Emirliklerine narenciye, patates satmýþtýk.  Mýsýr’a karton kutu ihraç etmiþtik.  1980’ lerde Suriye’ye bile ikinci sýnýf portakal ihraç ederdik.  Ýsrail’den de turistler gelmeye baþlamýþtý.Bu gibi iliþkilerin teþvik edip geliþtirilmesi hem ekonomik kalkýnmamýzda, hem de siyasi baðlamda önem taþýr kanaatýndeyim.  Üçüncü bir noktaya geçeyim, denizcilik yük taþýmacýlýðýmýz ve   yolcu taþýmacýlýðý da teþvik edip geliþmelidir.  Bir ada ülkesiyiz ve bu sahada doðal olarak geliþim arayýþý içerisinde olmalýyýz.   Bayraðýmýzý  tanýmayabilirler ama Türkiye bandralý hatta belki baþka uygun bir ülke bayraðý altýnda bizim insanýmýzýn sahip olduðu, çalýþtýrdýðý kendi ülkemizin  ekonomisine katkýsý olacak bir denizcilik aktivitesi tesis edip geliþtirmek çok yönlü bir yarar getirir kanýsýndayým.  Kuzey Kýbrýs Türk Cumhuriyetinin stratejik konumunun idraki içinde dünyaya daðýlacak olan Kafkasya Türkiye Cumhuriyetlerinin petrol ve gaz kaynaklarýnýn Karpaz Yarýmadasýnýn iþaret ettiði Ýskenderun Körfezine tesis edilecek enerji musluklarýna olan yakýnlýðýmýzýn bilinci içerisinde geleceðimizi uzun vade veya orta vade ve uzun vadede plânlamalýyýz. GAP Projesinin üreteceði gýda ürünlerinin daðýtýmý da Mersin ve Ýskenderun Limanlarýndan olacaktýr. Türkiye Cumhuriyeti Doðu Akdeniz sahil bölgelerine gelecek refahtan nasibimizi nasýl alabiliriz? Ekonomik kalkýnmamýza, ekonomik kalkýnmamýzý plânlarken bu faktörleri de ön görüp hazýrlýk içerisine girmeliyiz. Son günlerde Güzelyurt Körfezi yöresinde Tersane Projesi, Rafineri Projesinden söz edilmektedir. Tersane Projesi, Rafineri Projesi çok iyi düþünülüp deðerlendirilmeli. Gerek istihdam, gerekse döviz kaynaðý olarak gelecek vaadedilebilen projeler olabilir bunlar. Tabii ki yaratýlacak çevre sorunlarý varsa, bunlarý da minimumda tutmak veya ne gibi etkileri olabileceðini iyice düþünmemiz yerinde olu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irdelediðim bu konular þu an için mümkün olmasý güç projeler görülebilir. Ulaþýlmasý zor hedeflerden bahsetmiþ olabilirim. Ancak unutmayalým ki Kýbrýs Türkünün bugünleri görebilmesi de 30 sene önceki yakýn geçmiþlerde ancak bir hayal ürünü gibiydi. Biraz gayret, biraz sebat çok þey getirebilir. Þimdiye kadar Anavatanýmýzýn katkýlarý ile kendi iç alt yapýmýz ile mesafe katetmiþ olabiliriz. Bundan böyle bir devlet olarak bölgemize ve hatta dünyaya entekre olabilmek için dýþ ulaþýma gerekli önemi vermeliyiz. Bayýndýrlýk ve Ulaþtýrma Bakanlýðýnýn Bütçesini vesile edip yaþadýðýmýz bu ulaþým, iletiþim çaðýnda dýþ ülkelere ulaþýma vereceðimiz önem ekonomik kalkýnmamýzda ve tanýnmamýzda çok büyük rol oynayabileceðine kanaatim vardýr. Bayýndýrlýk Ulaþtýrma Bakanlýðý Bütçesinin hayýrlý ve uðurlu olmasýný dilerken, beni dinlediðiniz için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Nevzat. Sayýn Adem, buyuru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 Sayýn Baþkan, deðerli milletvekilleri;  Bayýndýrlýk ve Ulaþtýrma Bakanlýðý ile ilgili partimizin görüþ ve düþüncelerini ayrýntýlý bir þekilde Kadri Fellahoðlu arkadaþým sizlere anlatmýþtýr. Ben birçok somut konu ile ilgili söz almýþ bulunmaktayým. </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bu Ulusal Birlik Partisi, Toplumcu Kurtuluþ Partisi Hükümeti daha protokolu ve Hükümet Programý yayýnlanýr yayýnlanmaz gerek dýþiþleri ile ilgili, gerekse içiþleri ile ilgili bütün konularý baþka kurumlara ve baþka çevrelere havale ettiðini bu kürsülerden tartýþtýk. Bunlar üzerinde çok fazla detaylý konuþmaya gerek yok. Ama görüyorum ki, ne yazýk ki birtakým teknik manada da önemli olan konularý bile baþkalarýndan bekleyen ve  herhangi bir görüþ ve düþünce üretme noktasýnda olmayan bir yapý ile bu hükümet gidiyor.  Ne açýdan söylüyorum bunu çünkü bir kere siz hükümeti oluþturulan  siyasi partiler olarak geçmiþten günümüze ülkemizdeki özellikle  5 yýllýk planlarda   nelerin de öngörüldüðünü daha önceden tasarlýyorsunuz, hele bu iþe Ulusal Birlik Partisi  açýsýndan da düþünecek olursak sürekli böyle bir planlarýn içerisinde ben ve düzenlemesinde yer alan bir parti olarak bu planlarý incelediðimiz de olmayan bir þey, hükümet programlarýna girmeyen bir þey iki siyasi partinin de seçim bildirgelerinde olmayan ve duymadýðýmýz bir þey ansýzýn top gibi bu toplumun önüne geldi. Nedir bu? Raylý sistem, treni kuruyoruz.</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Allah allah tren ...</w:t>
      </w:r>
    </w:p>
    <w:p>
      <w:pPr>
        <w:pStyle w:val="Normal"/>
        <w:jc w:val="both"/>
        <w:rPr>
          <w:sz w:val="24"/>
          <w:szCs w:val="24"/>
        </w:rPr>
      </w:pPr>
      <w:r>
        <w:rPr>
          <w:sz w:val="24"/>
          <w:szCs w:val="24"/>
        </w:rPr>
      </w:r>
    </w:p>
    <w:p>
      <w:pPr>
        <w:pStyle w:val="Normal"/>
        <w:jc w:val="both"/>
        <w:rPr>
          <w:sz w:val="24"/>
          <w:szCs w:val="24"/>
        </w:rPr>
      </w:pPr>
      <w:r>
        <w:rPr>
          <w:sz w:val="24"/>
          <w:szCs w:val="24"/>
        </w:rPr>
        <w:tab/>
        <w:t>SONAY ADEM  (Devamla)- Sayýn Baþkan, deðerli milletvekilleri; hiç olmazsa bir söz  söyleyin.  Birileri bir þey söylediðinde siz de deyin ki,  bu memleketin þartlarýna olmaz, uymaz deyin bir kez ki, bizde sizi alkýþlýyalým.  Ama ne yazýk ki bazý çevreler, ne  söylerse söylesin bizimkilerden ses çýkmaz.  Þimdi bir TC’deki bürokrat size derse ki Beþparmak daðlarýna kayak merkezi yapacaðýz.  Evet yapacaðýz,  hemen siz de alkýþlarsýnýz.</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arkadaþlar; bir kere de  kendi ülkemizin koþullarýna uygun sizin düþüncelerinizin öne geçmesi için çaba sarfedin lütfen. </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 Hocadadýr, hepsi.</w:t>
      </w:r>
    </w:p>
    <w:p>
      <w:pPr>
        <w:pStyle w:val="Normal"/>
        <w:jc w:val="both"/>
        <w:rPr>
          <w:sz w:val="24"/>
          <w:szCs w:val="24"/>
        </w:rPr>
      </w:pPr>
      <w:r>
        <w:rPr>
          <w:sz w:val="24"/>
          <w:szCs w:val="24"/>
        </w:rPr>
      </w:r>
    </w:p>
    <w:p>
      <w:pPr>
        <w:pStyle w:val="Normal"/>
        <w:jc w:val="both"/>
        <w:rPr>
          <w:sz w:val="24"/>
          <w:szCs w:val="24"/>
        </w:rPr>
      </w:pPr>
      <w:r>
        <w:rPr>
          <w:sz w:val="24"/>
          <w:szCs w:val="24"/>
        </w:rPr>
        <w:tab/>
        <w:t>SONAY ADEM  (Devamla)- Ama bu iþ o kadar bir hafife alýnýyor, ki sabah tartýþmalarý izledik, Sayýn Ahmet Kaþif kürsüde bu konu eleþtiriyor. Karþýdan ak güvercinden laf geliyor. Sizin vizyonunuz yok onun için bu iþi düþünmezsiniz,e baþka ne yapacaksýnýz, köyden köye uçak ucuracaðýz.  Her köye bir hava alaný yapacaðýz.  Deðerli arkadaþlar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Angolemli hava yollarý.</w:t>
      </w:r>
    </w:p>
    <w:p>
      <w:pPr>
        <w:pStyle w:val="Normal"/>
        <w:jc w:val="both"/>
        <w:rPr>
          <w:sz w:val="24"/>
          <w:szCs w:val="24"/>
        </w:rPr>
      </w:pPr>
      <w:r>
        <w:rPr>
          <w:sz w:val="24"/>
          <w:szCs w:val="24"/>
        </w:rPr>
      </w:r>
    </w:p>
    <w:p>
      <w:pPr>
        <w:pStyle w:val="Normal"/>
        <w:jc w:val="both"/>
        <w:rPr>
          <w:sz w:val="24"/>
          <w:szCs w:val="24"/>
        </w:rPr>
      </w:pPr>
      <w:r>
        <w:rPr>
          <w:sz w:val="24"/>
          <w:szCs w:val="24"/>
        </w:rPr>
        <w:tab/>
        <w:t>SONAY ADEM  (Devamla)- Deðerli arkadaþlar; bu iþleri biraz daha ciddiye almakta büyük fayda var inancýndayým.  Bu konular ülkemiz açýsýndan çok önemli konulardýr.  Onun için  üzerinde gayet ciddi düþünülmesi gereken bizim yurdumuza uygun  projelerin hayata geçirilmesi için elbirliði ile çaba sarf etmemiz gerekir sadece  baþkalarýnýn söyledikleri deðil kendimizin ürettiði kendi ülkemizin koþullarýna uygun projeleri hayata geçirmek zorundayýz.  Yani ben tabi bu iþin neleri getirip neleri götüreceði konusunda tartýþma yapmak istemiyorum, bu kürsüden.  Gerçekten böyle bir iþi sanýrým hükümette her ne kadar da ses çýkaramadýysa bile çünkü anlýyorum kendilerinin ruh halini ciddi olarak üzerinde durduklarýný da sanmýyorum.</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Ayni zamanda psikologsun da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Evet, psikolojiniz belli.  Gayet utangaçsýnýz bu konuda çünkü inanmadýðýnýz bir konu ile ilgili ne yazýk ki düþüncede söylemeyecek bir pozisyondasýnýz.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en konuya böyle bir giriþ yaptýktan sonra özellikle somut bir takým konularla ilgili görüþ söylemek istiyorum.  Çok detayda konuþmak niyetinde deðilim.  Çünkü biraz önce dediðim gibi Kadri Fellahoðlu arkadaþým  partimizin görüþ ve düþüncelerini bu kürsüden söylemiþtir.  Þimdi bir Girne yolu vardýr. Sanýrým bu Girne yoluyla ilgili bu kürsüye gelen bütün arkadaþlar  gayet olumlu konuþtu. Çünkü bu yolu yapanlar, çalýþanlarý,müteahhitleri ve en önemlisi denetleyicisi bizim Karayollarý Dairemizdir. Karayollarý Dairesi bu memlekette gerçekten personelinin çok az olmasýna raðmen en ciddi dairelerden bir tanesi olduðuna inanýyorum ve gayet ciddi çalýþtýðýný da çeþitli vesilelerle öðrenmiþ bulunuyorum. Yani kýsaca  söylemek gerekirse biz Karayollarý Dairemize güvenebiliriz. Dolayýsýyle onun yaptýðý denetimlerde de herhangi bir kuþkuya yer vermeyecek þekilde içimiz rahat edebilir. Þimdi olaya bu açýdan bakarsak bizim ülkemizde Türkiye Cumhuriyeti’nin yardýmlarýyla yapýlan özellikle büyük anayollar vardýr. Bu anayollarýn  ihalelerinin ülkemizde açýlmasý konusunda hemen hemen bütün arkadaþlar yahut bütün  siyasi  partilerin de bu düþüncede olduðunu  ben kesinlikle inanýyorum. Tabii bu iþ bir türlü büyük oranda bizim ülkemizde bu ihalelerin açýlmasý için yapýlan çabalarýn da bir sonuç vermediði bugüne kadar orta yere çýkmýþtýr. Ancak diyorum en azýndan bu ihalelerin bir kýsmýnýn ülkemizde açýlmasý gündeme getirilmeli ve denetlenmesinin de bizim Karayollarý  Dairemiz tarafýndan kesinlikle yapýlmasý gerekir inancýndayým. Þimdi niçin bunu özellikle gündeme getirdim? Bu Maðusa Erenköy yolu vardýr ki þu anda inþaatý büyük oranda tamamlanmak üzere olan bir yoldur bu yol. Bu yolda deðerli arkadaþlar dalgalanma var. Yani  teknik adýyla söylenirse  ondülasyon vardýr.</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Yol bitmedi ki daha.</w:t>
      </w:r>
    </w:p>
    <w:p>
      <w:pPr>
        <w:pStyle w:val="Normal"/>
        <w:jc w:val="both"/>
        <w:rPr>
          <w:sz w:val="24"/>
          <w:szCs w:val="24"/>
        </w:rPr>
      </w:pPr>
      <w:r>
        <w:rPr>
          <w:sz w:val="24"/>
          <w:szCs w:val="24"/>
        </w:rPr>
      </w:r>
    </w:p>
    <w:p>
      <w:pPr>
        <w:pStyle w:val="Normal"/>
        <w:jc w:val="both"/>
        <w:rPr>
          <w:sz w:val="24"/>
          <w:szCs w:val="24"/>
        </w:rPr>
      </w:pPr>
      <w:r>
        <w:rPr>
          <w:sz w:val="24"/>
          <w:szCs w:val="24"/>
        </w:rPr>
        <w:tab/>
        <w:t>SONAY ADEM  (Devamla)- Bilmiyorum. Sebebinin de kaliteli katran kullanýlmadýðý inancýndayým ben. Yeterince katran kullanýlmýyor bu yolda ondan ötürü ondülasyon, hemen hemen her kilometre içerisinde bulunmaktadýr. Halbuki bizim Karayollarýmýzýn kendi yayýnladýðý, verdiði þartnamelerde asfalt döküleceðinde mekanik malzemenin üstüne astarýn dökülmesi ve  mekanik malzemesiyle asfaltýn  bütünleþmesinin  saðlanarak ondülasyonun orta yerden kaldýrýlmasý özellikle þartnamelerde yer almaktadýr. Örneðin Maðusa Lefkoþa yolunda ondülasyon yoktur çünkü burda astarlama yapýlmýþtýr. Ondan ötürü böyle bir þeye rastlamak mümkün deðil.</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Çok yanlýþ söylen.</w:t>
      </w:r>
    </w:p>
    <w:p>
      <w:pPr>
        <w:pStyle w:val="Normal"/>
        <w:jc w:val="both"/>
        <w:rPr>
          <w:sz w:val="24"/>
          <w:szCs w:val="24"/>
        </w:rPr>
      </w:pPr>
      <w:r>
        <w:rPr>
          <w:sz w:val="24"/>
          <w:szCs w:val="24"/>
        </w:rPr>
      </w:r>
    </w:p>
    <w:p>
      <w:pPr>
        <w:pStyle w:val="Normal"/>
        <w:jc w:val="both"/>
        <w:rPr>
          <w:sz w:val="24"/>
          <w:szCs w:val="24"/>
        </w:rPr>
      </w:pPr>
      <w:r>
        <w:rPr>
          <w:sz w:val="24"/>
          <w:szCs w:val="24"/>
        </w:rPr>
        <w:tab/>
        <w:t>SONAY ADEM  (Devamla)- Yanlýþ söylemiyorum. Asfalt iki kat dökülmektedi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5 sene geçti aradan.</w:t>
      </w:r>
    </w:p>
    <w:p>
      <w:pPr>
        <w:pStyle w:val="Normal"/>
        <w:jc w:val="both"/>
        <w:rPr>
          <w:sz w:val="24"/>
          <w:szCs w:val="24"/>
        </w:rPr>
      </w:pPr>
      <w:r>
        <w:rPr>
          <w:sz w:val="24"/>
          <w:szCs w:val="24"/>
        </w:rPr>
      </w:r>
    </w:p>
    <w:p>
      <w:pPr>
        <w:pStyle w:val="Normal"/>
        <w:jc w:val="both"/>
        <w:rPr>
          <w:sz w:val="24"/>
          <w:szCs w:val="24"/>
        </w:rPr>
      </w:pPr>
      <w:r>
        <w:rPr>
          <w:sz w:val="24"/>
          <w:szCs w:val="24"/>
        </w:rPr>
        <w:tab/>
        <w:t>SONAY ADEM  (Devamla)- Ve bir kat döküldükten sonra yapýþtýrýcýnýn atýlmasý, sonra diðer asfaltýn dökülmesi gerekiyo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ayýn Adem teknoloji geliþiyor býrakýn da teknik adamlar bildiðini yapsýn.</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Sayýn Adem þu an ondülasyon vardýr.</w:t>
      </w:r>
    </w:p>
    <w:p>
      <w:pPr>
        <w:pStyle w:val="Normal"/>
        <w:jc w:val="both"/>
        <w:rPr>
          <w:sz w:val="24"/>
          <w:szCs w:val="24"/>
        </w:rPr>
      </w:pPr>
      <w:r>
        <w:rPr>
          <w:sz w:val="24"/>
          <w:szCs w:val="24"/>
        </w:rPr>
      </w:r>
    </w:p>
    <w:p>
      <w:pPr>
        <w:pStyle w:val="Normal"/>
        <w:jc w:val="both"/>
        <w:rPr>
          <w:sz w:val="24"/>
          <w:szCs w:val="24"/>
        </w:rPr>
      </w:pPr>
      <w:r>
        <w:rPr>
          <w:sz w:val="24"/>
          <w:szCs w:val="24"/>
        </w:rPr>
        <w:tab/>
        <w:t>SONAY ADEM  (Devamla)- Yoktur.</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Var var.</w:t>
      </w:r>
    </w:p>
    <w:p>
      <w:pPr>
        <w:pStyle w:val="Normal"/>
        <w:jc w:val="both"/>
        <w:rPr>
          <w:sz w:val="24"/>
          <w:szCs w:val="24"/>
        </w:rPr>
      </w:pPr>
      <w:r>
        <w:rPr>
          <w:sz w:val="24"/>
          <w:szCs w:val="24"/>
        </w:rPr>
      </w:r>
    </w:p>
    <w:p>
      <w:pPr>
        <w:pStyle w:val="Normal"/>
        <w:jc w:val="both"/>
        <w:rPr>
          <w:sz w:val="24"/>
          <w:szCs w:val="24"/>
        </w:rPr>
      </w:pPr>
      <w:r>
        <w:rPr>
          <w:sz w:val="24"/>
          <w:szCs w:val="24"/>
        </w:rPr>
        <w:tab/>
        <w:t>SONAY ADEM  (Devamla)- Bilmiyorum.</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Devamla)- Yarýn sabah gelirken kýsmetse Aslan Köyü hemen geçtiðinde biraz sola  yanaþýrsan görürsün. </w:t>
      </w:r>
    </w:p>
    <w:p>
      <w:pPr>
        <w:pStyle w:val="Normal"/>
        <w:jc w:val="both"/>
        <w:rPr>
          <w:sz w:val="24"/>
          <w:szCs w:val="24"/>
        </w:rPr>
      </w:pPr>
      <w:r>
        <w:rPr>
          <w:sz w:val="24"/>
          <w:szCs w:val="24"/>
        </w:rPr>
        <w:t xml:space="preserve"> </w:t>
      </w:r>
    </w:p>
    <w:p>
      <w:pPr>
        <w:pStyle w:val="Normal"/>
        <w:jc w:val="both"/>
        <w:rPr>
          <w:sz w:val="24"/>
          <w:szCs w:val="24"/>
        </w:rPr>
      </w:pPr>
      <w:r>
        <w:rPr>
          <w:sz w:val="24"/>
          <w:szCs w:val="24"/>
        </w:rPr>
        <w:tab/>
        <w:t>SONAY ADEM (Devamla) - Bu yol tabii seneler vardýr yapýlalý, bir de diðerine giderseniz onun pozisyonu ki daha yeni yeni  dökülüyor, oradaki durum çok daha vahimdir. Ben onu söylemek istiyorum. Yoksa 10 sene oldu herhalde, belki de geçti, yýlýný hatýrlamýyorum ama...</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  Daha bitmemiþ yol, daha finiþlenmedi, cilâsý atýlmadý.</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Bitmedi efendim daha.</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  Daha cilâsý atýlmamýþtýr.</w:t>
      </w:r>
    </w:p>
    <w:p>
      <w:pPr>
        <w:pStyle w:val="Normal"/>
        <w:jc w:val="both"/>
        <w:rPr>
          <w:sz w:val="24"/>
          <w:szCs w:val="24"/>
        </w:rPr>
      </w:pPr>
      <w:r>
        <w:rPr>
          <w:sz w:val="24"/>
          <w:szCs w:val="24"/>
        </w:rPr>
      </w:r>
    </w:p>
    <w:p>
      <w:pPr>
        <w:pStyle w:val="Normal"/>
        <w:jc w:val="both"/>
        <w:rPr>
          <w:sz w:val="24"/>
          <w:szCs w:val="24"/>
        </w:rPr>
      </w:pPr>
      <w:r>
        <w:rPr>
          <w:sz w:val="24"/>
          <w:szCs w:val="24"/>
        </w:rPr>
        <w:tab/>
        <w:t>SONAY ADEM (Devamla) - Þimdi Karayollarý Þartnamesinde metre kareye ne kadar döküleceði bu astarýn bellidir ve distrübütörle atýlýr. Bütün yola yayýlmasý da saðlanýr bu iþin engellenmesi için. Eski Bakan bunu gayet iyi biliyor sanýyorum. Bizim þirketlerimiz çalýþtýðýnda karayollarý tarafýndan denetlendiðini söyledim ve bu denetleme hemen numune alýnarak daha iþin hemen baþýnda tahlili yapýlmakta ve eðer içerisinde toprak veya düþük katran oraný bulunursa da hemen tesisin çalýþmasý durdurulur ve bu çerçevede düzgün iþ yapýlmasý saðlanýr. Bu denetimin ülkenin atar damarlarý olan yollar için de geçerli olmasý gerekiyor. Bundan ötürü ben karayollarý Dairemizi her halükârda bu yollarý denetlemesi gerektiðine inanýyorum ve þunu açýkça söylüyorum TC’den gelen ve ihale  kazanan bu þirketler denetlenmemektedir. Denetlenmemekte ve yapýldýktan bir yýl sonra kati teslimatý alýnmakta, ondan sonra bozuktu bilmem neydi bu iþi yanýmýza kalmaktadýr. Hata çýksa bile bu iþ yanýmýza kalmaktadýr. Denetimin olmadýðý býrakýn yalnýz asvalt dökümünden, yapýlan kavþaklardan bellidir deðerli arkadaþlar. Bugün teknik iþlerden anlamayan insanlar bile bu kavþaklarýn ne kadar anormal yapýldýðýnýn farkýndadýr. Bir St. Barnabas kavþaðýný ben görmeyeni yollamak isterim gitsin görsün gerçekten. Sanki tuzak yapýldý insanlar öldürülsün diye. Bu kadar açýk ve net söylüyorum. Tam bir tuzaktýr bu St. Barnabas kavþaðý. O kadar acayip böyle girintili, çýkýntýlý da yapýldý yol ki gece tabii karanlýk da, o karanlýkta mucize istersiniz o kavþaktan geçesiniz. Dolayýsýyle kýsa sürede en azýndan bunlarýn düzeltilmesi gerekir inancýndayým. Þimdi bizim memleketimizde çok dað yok diye bize uçurum da yaptýlar tabii. Bu düz yollar ansýzýn yukarýya kaldýrýldý ve yeni uçurumcuklar da ortaya çýkarýldý. Ýnþallah kýsa sürede bunlar  orta yerden kaldýrýlý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izim ülkemizde 4 tane asfalt tesisi bulunmaktadýr. Toplam kapasitesi bu asvalt tesislerinin aþaðý yukarý 400 ton saattir toplamý. Bu 4 tesisin 10 saat içinde çalýþtýðýný hesaplarsanýz 4 bin ton günde asvalt üretebilirsiniz. Bunun anlamý 20 bin metre kare asvalt yapar. 9 metre  geniþliðindeki bir yolu yani aþaðý yukarý 2 kilometrelik bir yolu günde dökebilirler. Bizim memleketimizdeki bu müteahhitlerin bir araya geldiðini bir düþününüz. Kýbrýs’ta açýlacak bir ihaleye bu bir konsersiyum olarak da girebilirler ve en azýndan bu ihaleden önemli miktarda bir payýn katma deðer olarak da bizim ülkemizde kalmasýný saðlayabiliriz. Çünkü biliyorsunuz bu ihaleler iki kýsýmda açýlmaktadýr. Birincisi stabilize yaný, ihaleye çýkýlmakta, ikincisi de asvaltlama iþleri ihaleye çýkýlmaktadýr. Hiç olmazsa diyorum bu asvalt iþinin bizim yerli müteahhitlerimize býrakýlmasýnda büyük fayda var, çünkü diðeri konusunda bizim iktidarda olan Ulusal Birlik Partisi de ne halse bizim insanýmýza güvenememektedir.Ama en azýndan bu asfaltlama iþinde diyorum  bizim insanýmýzýn bu iþi baþarabileceðine yürekten inanýyorum ben.</w:t>
      </w:r>
    </w:p>
    <w:p>
      <w:pPr>
        <w:pStyle w:val="Normal"/>
        <w:jc w:val="both"/>
        <w:rPr>
          <w:sz w:val="24"/>
          <w:szCs w:val="24"/>
        </w:rPr>
      </w:pPr>
      <w:r>
        <w:rPr>
          <w:sz w:val="24"/>
          <w:szCs w:val="24"/>
        </w:rPr>
      </w:r>
    </w:p>
    <w:p>
      <w:pPr>
        <w:pStyle w:val="Normal"/>
        <w:jc w:val="both"/>
        <w:rPr>
          <w:sz w:val="24"/>
          <w:szCs w:val="24"/>
        </w:rPr>
      </w:pPr>
      <w:r>
        <w:rPr>
          <w:sz w:val="24"/>
          <w:szCs w:val="24"/>
        </w:rPr>
        <w:tab/>
        <w:t>MEHMET ALÝ TALÂT Girne) (Yerinden)- Eminim?</w:t>
      </w:r>
    </w:p>
    <w:p>
      <w:pPr>
        <w:pStyle w:val="Normal"/>
        <w:jc w:val="both"/>
        <w:rPr>
          <w:sz w:val="24"/>
          <w:szCs w:val="24"/>
        </w:rPr>
      </w:pPr>
      <w:r>
        <w:rPr>
          <w:sz w:val="24"/>
          <w:szCs w:val="24"/>
        </w:rPr>
      </w:r>
    </w:p>
    <w:p>
      <w:pPr>
        <w:pStyle w:val="Normal"/>
        <w:jc w:val="both"/>
        <w:rPr>
          <w:sz w:val="24"/>
          <w:szCs w:val="24"/>
        </w:rPr>
      </w:pPr>
      <w:r>
        <w:rPr>
          <w:sz w:val="24"/>
          <w:szCs w:val="24"/>
        </w:rPr>
        <w:tab/>
        <w:t>SONAY ADEM  (Devamla)-  Ben eminim tabii. Merkezi hükümetimiz emin deðil bu iþlerden.</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Mehmet Bey inanmýyor bu iþlere.</w:t>
      </w:r>
    </w:p>
    <w:p>
      <w:pPr>
        <w:pStyle w:val="Normal"/>
        <w:jc w:val="both"/>
        <w:rPr>
          <w:sz w:val="24"/>
          <w:szCs w:val="24"/>
        </w:rPr>
      </w:pPr>
      <w:r>
        <w:rPr>
          <w:sz w:val="24"/>
          <w:szCs w:val="24"/>
        </w:rPr>
      </w:r>
    </w:p>
    <w:p>
      <w:pPr>
        <w:pStyle w:val="Normal"/>
        <w:jc w:val="both"/>
        <w:rPr>
          <w:sz w:val="24"/>
          <w:szCs w:val="24"/>
        </w:rPr>
      </w:pPr>
      <w:r>
        <w:rPr>
          <w:sz w:val="24"/>
          <w:szCs w:val="24"/>
        </w:rPr>
        <w:tab/>
        <w:t>SONAY ADEM  (Devamla)- Mehmet Bey hiç inanmadý, hiç inanmadý ve inanmayacak da. Çünkü sanki Kýbrýs Türkü elinden hiçbir þey gelmeyen insanlardan oluþmaktadýr. Hiçbir teknik becerisi, hiçbir þirketi, þuyu buyu yoktur bu insanlarýn, hiçbir þeyi beceremezler, tembeldirler.  Yaklaþým bu olduktan sonra da ne yazýk ki iþte sonuçlarýna bu þekilde katlanmak zorunda kalýyoruz. Halbuki bizim kararlý olmamýz lazýmdýr. Bize yapýlabilecek  bu iþleri en azýndan katma deðer olarak önemli bir miktarda bir payýnýn da bizim ülkemizde  kalmasý için bir çabaya  girebilmemiz gerekiyor inancýndayý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þimdi bizim ülkemizdeki Çevre Dairesi bütün fabrikalara filitre takmalarý yönünde bildirimde bulundu. Sanýrým bizim Karayollarý Dairesinin þantiyesinde filitre bulunmamaktadý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Nerde bir dakika.</w:t>
      </w:r>
    </w:p>
    <w:p>
      <w:pPr>
        <w:pStyle w:val="Normal"/>
        <w:jc w:val="both"/>
        <w:rPr>
          <w:sz w:val="24"/>
          <w:szCs w:val="24"/>
        </w:rPr>
      </w:pPr>
      <w:r>
        <w:rPr>
          <w:sz w:val="24"/>
          <w:szCs w:val="24"/>
        </w:rPr>
      </w:r>
    </w:p>
    <w:p>
      <w:pPr>
        <w:pStyle w:val="Normal"/>
        <w:jc w:val="both"/>
        <w:rPr>
          <w:sz w:val="24"/>
          <w:szCs w:val="24"/>
        </w:rPr>
      </w:pPr>
      <w:r>
        <w:rPr>
          <w:sz w:val="24"/>
          <w:szCs w:val="24"/>
        </w:rPr>
        <w:tab/>
        <w:t>SONAY ADEM  (Devamla)- Asfalt þantiyesinde.</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Karayollarýn filitre bulunmamaktadýr?</w:t>
      </w:r>
    </w:p>
    <w:p>
      <w:pPr>
        <w:pStyle w:val="Normal"/>
        <w:jc w:val="both"/>
        <w:rPr>
          <w:sz w:val="24"/>
          <w:szCs w:val="24"/>
        </w:rPr>
      </w:pPr>
      <w:r>
        <w:rPr>
          <w:sz w:val="24"/>
          <w:szCs w:val="24"/>
        </w:rPr>
      </w:r>
    </w:p>
    <w:p>
      <w:pPr>
        <w:pStyle w:val="Normal"/>
        <w:jc w:val="both"/>
        <w:rPr>
          <w:sz w:val="24"/>
          <w:szCs w:val="24"/>
        </w:rPr>
      </w:pPr>
      <w:r>
        <w:rPr>
          <w:sz w:val="24"/>
          <w:szCs w:val="24"/>
        </w:rPr>
        <w:tab/>
        <w:t>SONAY ADEM  (Devamla)- Efendim?</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Filitre bulunmamaktadýr diyorsunuz?</w:t>
      </w:r>
    </w:p>
    <w:p>
      <w:pPr>
        <w:pStyle w:val="Normal"/>
        <w:jc w:val="both"/>
        <w:rPr>
          <w:sz w:val="24"/>
          <w:szCs w:val="24"/>
        </w:rPr>
      </w:pPr>
      <w:r>
        <w:rPr>
          <w:sz w:val="24"/>
          <w:szCs w:val="24"/>
        </w:rPr>
      </w:r>
    </w:p>
    <w:p>
      <w:pPr>
        <w:pStyle w:val="Normal"/>
        <w:jc w:val="both"/>
        <w:rPr>
          <w:sz w:val="24"/>
          <w:szCs w:val="24"/>
        </w:rPr>
      </w:pPr>
      <w:r>
        <w:rPr>
          <w:sz w:val="24"/>
          <w:szCs w:val="24"/>
        </w:rPr>
        <w:tab/>
        <w:t>SONAY ADEM  (Devamla)- Öyle bir bilgi geldi bana  bilmem var mý yok mu bilmiyorum.</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Çok yanlýþ biliyorsunuz Sayýn Sonay Adem.</w:t>
      </w:r>
    </w:p>
    <w:p>
      <w:pPr>
        <w:pStyle w:val="Normal"/>
        <w:jc w:val="both"/>
        <w:rPr>
          <w:sz w:val="24"/>
          <w:szCs w:val="24"/>
        </w:rPr>
      </w:pPr>
      <w:r>
        <w:rPr>
          <w:sz w:val="24"/>
          <w:szCs w:val="24"/>
        </w:rPr>
      </w:r>
    </w:p>
    <w:p>
      <w:pPr>
        <w:pStyle w:val="Normal"/>
        <w:jc w:val="both"/>
        <w:rPr>
          <w:sz w:val="24"/>
          <w:szCs w:val="24"/>
        </w:rPr>
      </w:pPr>
      <w:r>
        <w:rPr>
          <w:sz w:val="24"/>
          <w:szCs w:val="24"/>
        </w:rPr>
        <w:tab/>
        <w:t>SONAY ADEM  (Devamla)- Yanlýþ bilebilirim. Yalnýz bu gelen þirketin filitresi olmadýðýný gayet açýk söyleyebilirim. Tuzluca’da kurulan bu tesis ki köyün çok yakýnýndadýr, kesinlikle  filitresi yoktur bunun da herhalde vebali sizin sýrtýnýzda olacak.</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evablar yeter bize vebali bir þey deðil.</w:t>
      </w:r>
    </w:p>
    <w:p>
      <w:pPr>
        <w:pStyle w:val="Normal"/>
        <w:jc w:val="both"/>
        <w:rPr>
          <w:sz w:val="24"/>
          <w:szCs w:val="24"/>
        </w:rPr>
      </w:pPr>
      <w:r>
        <w:rPr>
          <w:sz w:val="24"/>
          <w:szCs w:val="24"/>
        </w:rPr>
      </w:r>
    </w:p>
    <w:p>
      <w:pPr>
        <w:pStyle w:val="Normal"/>
        <w:jc w:val="both"/>
        <w:rPr>
          <w:sz w:val="24"/>
          <w:szCs w:val="24"/>
        </w:rPr>
      </w:pPr>
      <w:r>
        <w:rPr>
          <w:sz w:val="24"/>
          <w:szCs w:val="24"/>
        </w:rPr>
        <w:tab/>
        <w:t>SONAY ADEM  (Devamla)- Zaten denetleyemiyorsunuz o ayrý bir þey, denetleyemiyorsunuz zaten onun için söylüyoruz biz de iþte.</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Vebali de sevabý da kabul ederiz biz.</w:t>
      </w:r>
    </w:p>
    <w:p>
      <w:pPr>
        <w:pStyle w:val="Normal"/>
        <w:jc w:val="both"/>
        <w:rPr>
          <w:sz w:val="24"/>
          <w:szCs w:val="24"/>
        </w:rPr>
      </w:pPr>
      <w:r>
        <w:rPr>
          <w:sz w:val="24"/>
          <w:szCs w:val="24"/>
        </w:rPr>
      </w:r>
    </w:p>
    <w:p>
      <w:pPr>
        <w:pStyle w:val="Normal"/>
        <w:jc w:val="both"/>
        <w:rPr>
          <w:sz w:val="24"/>
          <w:szCs w:val="24"/>
        </w:rPr>
      </w:pPr>
      <w:r>
        <w:rPr>
          <w:sz w:val="24"/>
          <w:szCs w:val="24"/>
        </w:rPr>
        <w:tab/>
        <w:t>SONAY ADEM  (Devamla)- Söylüyoruz burdan.</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ir konuya daha deðinmek istiyorum. Þimdi bizim ülkemizde elbette köyleri ana yollara baðlayan yollarda büyük eksiklikler vardýr. Tabii bütün köyleri sýralamama gerek yok ama en azýndan Sayýn Ahmet Kâþif’in köyü Nergisli’ye gidebilmek için arabayla cambaz olmaya gerek var herhalde. Bütün bunlarýn  bana göre kýsa sürede  düzeltilmesi gerekiyor.</w:t>
      </w:r>
    </w:p>
    <w:p>
      <w:pPr>
        <w:pStyle w:val="Normal"/>
        <w:jc w:val="both"/>
        <w:rPr>
          <w:sz w:val="24"/>
          <w:szCs w:val="24"/>
        </w:rPr>
      </w:pPr>
      <w:r>
        <w:rPr>
          <w:sz w:val="24"/>
          <w:szCs w:val="24"/>
        </w:rPr>
      </w:r>
    </w:p>
    <w:p>
      <w:pPr>
        <w:pStyle w:val="Normal"/>
        <w:jc w:val="both"/>
        <w:rPr>
          <w:sz w:val="24"/>
          <w:szCs w:val="24"/>
        </w:rPr>
      </w:pPr>
      <w:r>
        <w:rPr>
          <w:sz w:val="24"/>
          <w:szCs w:val="24"/>
        </w:rPr>
        <w:tab/>
        <w:t>Ýkincisi deðerli arkadaþlar; bu Çayönü ve Güvercinlik’ten Maðusa’ya gelen yolun ihalesiyle ilgili birkaç söz söylemek istiyorum.  Þimdi bildiðiniz  gibi bu asfalt döküm iþinde  biri sati kaplama denilen, biri de beton asflat denilen yani Amerikan asflat   halk deyimiyle iki tür vardýr. Bu ihaleye çýkýlýrken ikisi için de teklif istendi insanlardan, þirketlerden. Ve bildiðim kadarýyla bu ikisi içinde verilen tekliflerde çok az fiyat farký vardý.</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ana kim söylediysa uyduru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Aþaðý yukarý 10 milyarlýk bir fark olduðunu biliyorum, belki siz açýklarsýnýz Sayýn Mehmet Bayram burdan rakamlarý açýklarsýnýz. </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30 milyar fark var.</w:t>
      </w:r>
    </w:p>
    <w:p>
      <w:pPr>
        <w:pStyle w:val="Normal"/>
        <w:jc w:val="both"/>
        <w:rPr>
          <w:sz w:val="24"/>
          <w:szCs w:val="24"/>
        </w:rPr>
      </w:pPr>
      <w:r>
        <w:rPr>
          <w:sz w:val="24"/>
          <w:szCs w:val="24"/>
        </w:rPr>
      </w:r>
    </w:p>
    <w:p>
      <w:pPr>
        <w:pStyle w:val="Normal"/>
        <w:jc w:val="both"/>
        <w:rPr>
          <w:sz w:val="24"/>
          <w:szCs w:val="24"/>
        </w:rPr>
      </w:pPr>
      <w:r>
        <w:rPr>
          <w:sz w:val="24"/>
          <w:szCs w:val="24"/>
        </w:rPr>
        <w:tab/>
        <w:t>SONAY ADEM  (Devamla)- 50 milyar da olabilir aradaki fark ama þu anda asfalt kalmýyor zaten. Döktüðünüze yazýk oldu onu söylemeye çalýþýyorum ben. Þimdi bu sati kaplama asfaltý geçmiþte Ýngiliz döneminde  çok döküldüðünü hepiniz biliyorsunuz.</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Ne öven kendini iki saattir öven kendini.</w:t>
      </w:r>
    </w:p>
    <w:p>
      <w:pPr>
        <w:pStyle w:val="Normal"/>
        <w:jc w:val="both"/>
        <w:rPr>
          <w:sz w:val="24"/>
          <w:szCs w:val="24"/>
        </w:rPr>
      </w:pPr>
      <w:r>
        <w:rPr>
          <w:sz w:val="24"/>
          <w:szCs w:val="24"/>
        </w:rPr>
      </w:r>
    </w:p>
    <w:p>
      <w:pPr>
        <w:pStyle w:val="Normal"/>
        <w:jc w:val="both"/>
        <w:rPr>
          <w:sz w:val="24"/>
          <w:szCs w:val="24"/>
        </w:rPr>
      </w:pPr>
      <w:r>
        <w:rPr>
          <w:sz w:val="24"/>
          <w:szCs w:val="24"/>
        </w:rPr>
        <w:tab/>
        <w:t>SONAY ADEM(Devamla)-  Ama Ýngiliz döneminden dökülen sati asfaltlara taþtan temel dökülürdü, senelernan da arabalar gider gelirdi üstünde ve ondan sonra o  sati kaplama asfalt dökülürdü.</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en daðda yaþan.</w:t>
      </w:r>
    </w:p>
    <w:p>
      <w:pPr>
        <w:pStyle w:val="Normal"/>
        <w:jc w:val="both"/>
        <w:rPr>
          <w:sz w:val="24"/>
          <w:szCs w:val="24"/>
        </w:rPr>
      </w:pPr>
      <w:r>
        <w:rPr>
          <w:sz w:val="24"/>
          <w:szCs w:val="24"/>
        </w:rPr>
        <w:t xml:space="preserve">  </w:t>
      </w:r>
    </w:p>
    <w:p>
      <w:pPr>
        <w:pStyle w:val="Normal"/>
        <w:jc w:val="both"/>
        <w:rPr>
          <w:sz w:val="24"/>
          <w:szCs w:val="24"/>
        </w:rPr>
      </w:pPr>
      <w:r>
        <w:rPr>
          <w:sz w:val="24"/>
          <w:szCs w:val="24"/>
        </w:rPr>
        <w:tab/>
        <w:t>SONAY ADEM (Devamla) - Þimdi Ýngiliz döneminden dökülmüþ asfaltlar vardýr ve halen daha üzerinden arabalarýmýzla gidip gelmekteyiz. Ama daha iki ay evvel dökülen asvalt gidin elinizle tutun, sökerek götürün. O kadar açýk ve nettir bu, yani bunu savunmayýn siz.</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Ne öven bir saattir sen kendini?</w:t>
      </w:r>
    </w:p>
    <w:p>
      <w:pPr>
        <w:pStyle w:val="Normal"/>
        <w:jc w:val="both"/>
        <w:rPr>
          <w:sz w:val="24"/>
          <w:szCs w:val="24"/>
        </w:rPr>
      </w:pPr>
      <w:r>
        <w:rPr>
          <w:sz w:val="24"/>
          <w:szCs w:val="24"/>
        </w:rPr>
      </w:r>
    </w:p>
    <w:p>
      <w:pPr>
        <w:pStyle w:val="Normal"/>
        <w:jc w:val="both"/>
        <w:rPr>
          <w:sz w:val="24"/>
          <w:szCs w:val="24"/>
        </w:rPr>
      </w:pPr>
      <w:r>
        <w:rPr>
          <w:sz w:val="24"/>
          <w:szCs w:val="24"/>
        </w:rPr>
        <w:tab/>
        <w:t>SONAY ADEM (Devamla) - Lütfen savunmayýn.</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Bir saattir onlarý öven sen.</w:t>
      </w:r>
    </w:p>
    <w:p>
      <w:pPr>
        <w:pStyle w:val="Normal"/>
        <w:jc w:val="both"/>
        <w:rPr>
          <w:sz w:val="24"/>
          <w:szCs w:val="24"/>
        </w:rPr>
      </w:pPr>
      <w:r>
        <w:rPr>
          <w:sz w:val="24"/>
          <w:szCs w:val="24"/>
        </w:rPr>
      </w:r>
    </w:p>
    <w:p>
      <w:pPr>
        <w:pStyle w:val="Normal"/>
        <w:jc w:val="both"/>
        <w:rPr>
          <w:sz w:val="24"/>
          <w:szCs w:val="24"/>
        </w:rPr>
      </w:pPr>
      <w:r>
        <w:rPr>
          <w:sz w:val="24"/>
          <w:szCs w:val="24"/>
        </w:rPr>
        <w:tab/>
        <w:t>SONAY ADEM (Devamla) - Kimi övüyorum?</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Evet, bir saattir öven kendilerini.</w:t>
      </w:r>
    </w:p>
    <w:p>
      <w:pPr>
        <w:pStyle w:val="Normal"/>
        <w:jc w:val="both"/>
        <w:rPr>
          <w:sz w:val="24"/>
          <w:szCs w:val="24"/>
        </w:rPr>
      </w:pPr>
      <w:r>
        <w:rPr>
          <w:sz w:val="24"/>
          <w:szCs w:val="24"/>
        </w:rPr>
      </w:r>
    </w:p>
    <w:p>
      <w:pPr>
        <w:pStyle w:val="Normal"/>
        <w:jc w:val="both"/>
        <w:rPr>
          <w:sz w:val="24"/>
          <w:szCs w:val="24"/>
        </w:rPr>
      </w:pPr>
      <w:r>
        <w:rPr>
          <w:sz w:val="24"/>
          <w:szCs w:val="24"/>
        </w:rPr>
        <w:tab/>
        <w:t>SONAY ADEM (Devamla) - Kimi övüyorum? Ben size söylüyorum ki Karayollarý Dairesi bu iþin teslimiyatýna karþý çýkmasýna raðmen...</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Teslim almadý.</w:t>
      </w:r>
    </w:p>
    <w:p>
      <w:pPr>
        <w:pStyle w:val="Normal"/>
        <w:jc w:val="both"/>
        <w:rPr>
          <w:sz w:val="24"/>
          <w:szCs w:val="24"/>
        </w:rPr>
      </w:pPr>
      <w:r>
        <w:rPr>
          <w:sz w:val="24"/>
          <w:szCs w:val="24"/>
        </w:rPr>
      </w:r>
    </w:p>
    <w:p>
      <w:pPr>
        <w:pStyle w:val="Normal"/>
        <w:jc w:val="both"/>
        <w:rPr>
          <w:sz w:val="24"/>
          <w:szCs w:val="24"/>
        </w:rPr>
      </w:pPr>
      <w:r>
        <w:rPr>
          <w:sz w:val="24"/>
          <w:szCs w:val="24"/>
        </w:rPr>
        <w:tab/>
        <w:t>SONAY ADEM (Devamla) - Bir UBP’li olduðu için zorlanarak teslimatý alýndý.</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Teslim almadýk.</w:t>
      </w:r>
    </w:p>
    <w:p>
      <w:pPr>
        <w:pStyle w:val="Normal"/>
        <w:jc w:val="both"/>
        <w:rPr>
          <w:sz w:val="24"/>
          <w:szCs w:val="24"/>
        </w:rPr>
      </w:pPr>
      <w:r>
        <w:rPr>
          <w:sz w:val="24"/>
          <w:szCs w:val="24"/>
        </w:rPr>
      </w:r>
    </w:p>
    <w:p>
      <w:pPr>
        <w:pStyle w:val="Normal"/>
        <w:jc w:val="both"/>
        <w:rPr>
          <w:sz w:val="24"/>
          <w:szCs w:val="24"/>
        </w:rPr>
      </w:pPr>
      <w:r>
        <w:rPr>
          <w:sz w:val="24"/>
          <w:szCs w:val="24"/>
        </w:rPr>
        <w:tab/>
        <w:t>SONAY ADEM (Devamla) - Ben onu söylüyorum þimdi.</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Bir saattir onlarý öven.</w:t>
      </w:r>
    </w:p>
    <w:p>
      <w:pPr>
        <w:pStyle w:val="Normal"/>
        <w:jc w:val="both"/>
        <w:rPr>
          <w:sz w:val="24"/>
          <w:szCs w:val="24"/>
        </w:rPr>
      </w:pPr>
      <w:r>
        <w:rPr>
          <w:sz w:val="24"/>
          <w:szCs w:val="24"/>
        </w:rPr>
      </w:r>
    </w:p>
    <w:p>
      <w:pPr>
        <w:pStyle w:val="Normal"/>
        <w:jc w:val="both"/>
        <w:rPr>
          <w:sz w:val="24"/>
          <w:szCs w:val="24"/>
        </w:rPr>
      </w:pPr>
      <w:r>
        <w:rPr>
          <w:sz w:val="24"/>
          <w:szCs w:val="24"/>
        </w:rPr>
        <w:tab/>
        <w:t>SONAY ADEM (Devamla) - Ben Karayollarý Dairesine kesinlikle güveniyorum. Bak buradan açýk ve net söylüyorum. Ancak seçim nedeni ile baský yapýlarak bu teslimat alýndý. Ben onu söylüyorum. Bu modasý geçmiþ asvaltlarýn artýk bu memlekette bana göre dökülmesi kaldýrýlmalýdýr. Eðer asvalt dökecekseniz daha ciddi bu olaya yaklaþmanýz gerekiyor, ya da ciddi þekilde dökülmesini saðlamanýz gerekiyor. Bu kadar açýk ve nettir.</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bir de Dip Karpaz Kaleburnu yolu vardýr. Bu yol stabilize olarak ihaleye çýkýlmýþ ve aþaðý yukarý 80 milyar civarýnda mal olacak bir yoldur bu. Bu yol bildiðim kadarý ile Turizm Teþvik fonundan yaptýrýlmaktadýr. Ve o yolun yapýlmasýna ben gerçekten seviniyorum yani olmasý gereken bir yoldur. Yalnýz bu yolun ihalesinde de bazý tartýþmalarýn olduðu bilgime geldi. Örneðin sadece bir gazetede yayýnlanmasý diðer þirketler tarafýndan eleþtiri konusu yapýlmýþtýr ve bu yol seçimlerden çok önce baþlatýlmasýna raðmen, zamaný da çok geçmiþ ve þu anda sonuçlanýp sonuçlanmadýðýný bilmiyorum ama süresi çok geçmiþ olduðuna inanýyorum.</w:t>
      </w:r>
    </w:p>
    <w:p>
      <w:pPr>
        <w:pStyle w:val="Normal"/>
        <w:jc w:val="both"/>
        <w:rPr>
          <w:sz w:val="24"/>
          <w:szCs w:val="24"/>
        </w:rPr>
      </w:pPr>
      <w:r>
        <w:rPr>
          <w:sz w:val="24"/>
          <w:szCs w:val="24"/>
        </w:rPr>
      </w:r>
    </w:p>
    <w:p>
      <w:pPr>
        <w:pStyle w:val="Normal"/>
        <w:jc w:val="both"/>
        <w:rPr>
          <w:sz w:val="24"/>
          <w:szCs w:val="24"/>
        </w:rPr>
      </w:pPr>
      <w:r>
        <w:rPr>
          <w:sz w:val="24"/>
          <w:szCs w:val="24"/>
        </w:rPr>
        <w:tab/>
        <w:t>Bizim yapmamýz gereken Sayýn Baþkan, deðerli milletvekilleri; bu ülkemizde açýlacak olan ihalelerin hiçbir þaibe altýnda kalmadan, bütün þirketlerin eþit þekilde katýlabileceði ihalelerin açýlmasý gerekir ve Karayollarý Dairemizin de denetlenmesinin çok sýký takibini yaparak herhangi bir hileye ve devletin kayba uðramasýna izin verilmemesi gerektiðini söylüyorum. Beni dinlediðiniz için saygýlar sunar,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Adem. Buyurun Sayýn Bakan.</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Sayýn Baþkan; bir kýsa açýklama yapmak istiyorum.</w:t>
      </w:r>
    </w:p>
    <w:p>
      <w:pPr>
        <w:pStyle w:val="Normal"/>
        <w:jc w:val="both"/>
        <w:rPr>
          <w:sz w:val="24"/>
          <w:szCs w:val="24"/>
        </w:rPr>
      </w:pPr>
      <w:r>
        <w:rPr>
          <w:sz w:val="24"/>
          <w:szCs w:val="24"/>
        </w:rPr>
      </w:r>
    </w:p>
    <w:p>
      <w:pPr>
        <w:pStyle w:val="Normal"/>
        <w:jc w:val="both"/>
        <w:rPr>
          <w:sz w:val="24"/>
          <w:szCs w:val="24"/>
        </w:rPr>
      </w:pPr>
      <w:r>
        <w:rPr>
          <w:sz w:val="24"/>
          <w:szCs w:val="24"/>
        </w:rPr>
        <w:tab/>
        <w:t>BAÞKAN - Tabii tabii buyurun.</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Sayýn Baþkan; çok kýsa söz istiyorum.</w:t>
      </w:r>
    </w:p>
    <w:p>
      <w:pPr>
        <w:pStyle w:val="Normal"/>
        <w:jc w:val="both"/>
        <w:rPr>
          <w:sz w:val="24"/>
          <w:szCs w:val="24"/>
        </w:rPr>
      </w:pPr>
      <w:r>
        <w:rPr>
          <w:sz w:val="24"/>
          <w:szCs w:val="24"/>
        </w:rPr>
      </w:r>
    </w:p>
    <w:p>
      <w:pPr>
        <w:pStyle w:val="Normal"/>
        <w:jc w:val="both"/>
        <w:rPr>
          <w:sz w:val="24"/>
          <w:szCs w:val="24"/>
        </w:rPr>
      </w:pPr>
      <w:r>
        <w:rPr>
          <w:sz w:val="24"/>
          <w:szCs w:val="24"/>
        </w:rPr>
        <w:tab/>
        <w:t>BAÞKAN - Sayýn Bakan söylesin de.</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Sayýn Eski Bakan.</w:t>
      </w:r>
    </w:p>
    <w:p>
      <w:pPr>
        <w:pStyle w:val="Normal"/>
        <w:jc w:val="both"/>
        <w:rPr>
          <w:sz w:val="24"/>
          <w:szCs w:val="24"/>
        </w:rPr>
      </w:pPr>
      <w:r>
        <w:rPr>
          <w:sz w:val="24"/>
          <w:szCs w:val="24"/>
        </w:rPr>
      </w:r>
    </w:p>
    <w:p>
      <w:pPr>
        <w:pStyle w:val="Normal"/>
        <w:jc w:val="both"/>
        <w:rPr>
          <w:sz w:val="24"/>
          <w:szCs w:val="24"/>
        </w:rPr>
      </w:pPr>
      <w:r>
        <w:rPr>
          <w:sz w:val="24"/>
          <w:szCs w:val="24"/>
        </w:rPr>
        <w:tab/>
        <w:t>BAÞKAN - Bakan deðil mi þimdi?</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Yerinden)- Bayýndýrlýk ve Ulaþtýrma Bakanlýðýnýn duayyeni konuþacak. Duayyen konuþur duayyen.</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w:t>
        <w:tab/>
        <w:t xml:space="preserve">MEHMET BAYRAM - Sayýn Baþkan, muhterem arkadaþlar; tabii ki sayýn arkadaþýmý dinlerken gerçekten bazen üzüntü duydum. Çünkü bir taraftan söyledikleri ile bir taraftan söyledikleri birbirini tutmadý. Bir taraftan yerel müteahhitlerimizin yapmýþ olduðu iþleri ortaya koydu, onlarý acýmasýzca yerden yere vurdu. O acýmasýzca yerden yere vururken bir taraftan da Türkiye’den gelen müteahhitlerin yaptýðý iþi ortaya koydu ve oradakilerle buradakileri kýyasladý. Þimdi tabii ki inþaat geliþen bir teknolojidir. Yol inþaatý da bunu mesleði olanlar bilir, mühendislik bilimidir ve teknolojiler geliþirken bir taraftan geliþen teknolojiyi bütün ülkeler dener ve deneyimlerden herkesin istifade ettirirler. Tabii ki arkadaþým bahsetti dönemlerde 1940’larda taþ kýrýlýrdý, taþlar sýralanýrdý, ezilirdi, tokmaklanýrdý, düzeltilirdi üzerine stabilize malzeme çekilirdi. Biraz daha eðer katran bulursa katran sýkýþtýrýlýrdý ve yol yapýlýrdý. Sonra teknoloji geliþti, çakýl kýrma makineleri çýktý, arkasýndan sati kaplamalar, makadam asvaltlar çýktý, onun arkasýndan çok model olan þimdi son sistem dediðimiz amerikan asvaltý, herkesin tabiri ile anlayacaðý tabirde teknik geliþti.Teknik geliþtiði zaman nasýl bir teknolojiyle  geliþti öncelikle  kusura bakmayýn ben Ýnþaat Mühendisi deðilim ama þimdi arkadaþým beni mecbur etti. Onun için özür dilerim bütün Meclisten bu kadar zaman alacaðým için. </w:t>
      </w:r>
    </w:p>
    <w:p>
      <w:pPr>
        <w:pStyle w:val="Normal"/>
        <w:jc w:val="both"/>
        <w:rPr>
          <w:sz w:val="24"/>
          <w:szCs w:val="24"/>
        </w:rPr>
      </w:pPr>
      <w:r>
        <w:rPr>
          <w:sz w:val="24"/>
          <w:szCs w:val="24"/>
        </w:rPr>
      </w:r>
    </w:p>
    <w:p>
      <w:pPr>
        <w:pStyle w:val="Normal"/>
        <w:jc w:val="both"/>
        <w:rPr>
          <w:sz w:val="24"/>
          <w:szCs w:val="24"/>
        </w:rPr>
      </w:pPr>
      <w:r>
        <w:rPr>
          <w:sz w:val="24"/>
          <w:szCs w:val="24"/>
        </w:rPr>
        <w:tab/>
        <w:t xml:space="preserve">Stabilize malzemeyle baþladý  sýkýþtýrýrsýn üzerine dere çakýlý ve çakýl çekilerek sýkýþtýrlýr ve üzerine astar dökülerek üzerine binder  onun üstüne aþýnma tabasýyla yol yapýmýna baþlandý. Teknoloji daha da  geliþti bu defa dere malzemesi alýnmadý dað çakýlý kýrýlarak belli granyasyonlar  ýslatarak  finiþlerde serilmek suretiyle sýkýþtýrmak suretiyle  tabaka oluþtu o tabaka üzerine binder ve onun üzerine aþýnma. Bu arada yeni bir teknolojiyle  yeni bir araþtýrma sonucunda  dünya geliþiyor dedik teknolojiyi araþtýranlar var. Eðer bir yol sýkýþtýrmasý yapýldýktan sonra gerekli  granyasyon tamamlanýp  sýkýþtýrma yapýldýktan sonra eðer üzerinden belli  sürede basla geçmeyecekse hiç  astara lüzüm olmadan binder tabakasý yapýlabilir. Ve üzerine binderden sonra bir aþýnma  çekilir ve yol tamamlanýr. </w:t>
      </w:r>
    </w:p>
    <w:p>
      <w:pPr>
        <w:pStyle w:val="Normal"/>
        <w:jc w:val="both"/>
        <w:rPr>
          <w:sz w:val="24"/>
          <w:szCs w:val="24"/>
        </w:rPr>
      </w:pPr>
      <w:r>
        <w:rPr>
          <w:sz w:val="24"/>
          <w:szCs w:val="24"/>
        </w:rPr>
      </w:r>
    </w:p>
    <w:p>
      <w:pPr>
        <w:pStyle w:val="Normal"/>
        <w:jc w:val="both"/>
        <w:rPr>
          <w:sz w:val="24"/>
          <w:szCs w:val="24"/>
        </w:rPr>
      </w:pPr>
      <w:r>
        <w:rPr>
          <w:sz w:val="24"/>
          <w:szCs w:val="24"/>
        </w:rPr>
        <w:tab/>
        <w:t>Þimdi Karpaz yolu konusunda söyledikleri birkaç þey var ki gerçekten gerek þevlerin yüksekliði ve  sürücülerin tabii ki bu þevleri görmesi dolahýsýyle yaratýlan bir korku var. Doðrudur ve mutlak surette yol tamamlandýðý zaman þevleri bir bölü otuz yani bugün baktýðýnýzda bu þevlere esasýnda  derecesi 50 derece  civarýndadýr. Yani hemen þunu söyleyim elimle meyilini göstereyim size  bu 90 dereceyse þimdi þu seviyeye de  50’dir ve þu seviyeye gelecektir. Yani derecesi 30 derecede olacak ki dolayýsýyle vasýta yoldan çýktýðý zaman bir takla atmak imkaný olmadan tarla içinde gidebilsin ve kaza olmasýn. Bu yapýlacaktýr. Tabii ki...</w:t>
      </w:r>
    </w:p>
    <w:p>
      <w:pPr>
        <w:pStyle w:val="Normal"/>
        <w:jc w:val="both"/>
        <w:rPr>
          <w:sz w:val="24"/>
          <w:szCs w:val="24"/>
        </w:rPr>
      </w:pPr>
      <w:r>
        <w:rPr>
          <w:sz w:val="24"/>
          <w:szCs w:val="24"/>
        </w:rPr>
      </w:r>
    </w:p>
    <w:p>
      <w:pPr>
        <w:pStyle w:val="Normal"/>
        <w:jc w:val="both"/>
        <w:rPr>
          <w:sz w:val="24"/>
          <w:szCs w:val="24"/>
        </w:rPr>
      </w:pPr>
      <w:r>
        <w:rPr>
          <w:sz w:val="24"/>
          <w:szCs w:val="24"/>
        </w:rPr>
        <w:tab/>
        <w:t>MEHMET ALÝ TALÂT (Girne) (Yerinden)- Tarla var mý?</w:t>
      </w:r>
    </w:p>
    <w:p>
      <w:pPr>
        <w:pStyle w:val="Normal"/>
        <w:jc w:val="both"/>
        <w:rPr>
          <w:sz w:val="24"/>
          <w:szCs w:val="24"/>
        </w:rPr>
      </w:pPr>
      <w:r>
        <w:rPr>
          <w:sz w:val="24"/>
          <w:szCs w:val="24"/>
        </w:rPr>
      </w:r>
    </w:p>
    <w:p>
      <w:pPr>
        <w:pStyle w:val="Normal"/>
        <w:jc w:val="both"/>
        <w:rPr>
          <w:sz w:val="24"/>
          <w:szCs w:val="24"/>
        </w:rPr>
      </w:pPr>
      <w:r>
        <w:rPr>
          <w:sz w:val="24"/>
          <w:szCs w:val="24"/>
        </w:rPr>
        <w:tab/>
        <w:t>MEHMET BAYRAM (Devamla)- Efendim.</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Uçurum var nasýl.</w:t>
      </w:r>
    </w:p>
    <w:p>
      <w:pPr>
        <w:pStyle w:val="Normal"/>
        <w:jc w:val="both"/>
        <w:rPr>
          <w:sz w:val="24"/>
          <w:szCs w:val="24"/>
        </w:rPr>
      </w:pPr>
      <w:r>
        <w:rPr>
          <w:sz w:val="24"/>
          <w:szCs w:val="24"/>
        </w:rPr>
      </w:r>
    </w:p>
    <w:p>
      <w:pPr>
        <w:pStyle w:val="Normal"/>
        <w:jc w:val="both"/>
        <w:rPr>
          <w:sz w:val="24"/>
          <w:szCs w:val="24"/>
        </w:rPr>
      </w:pPr>
      <w:r>
        <w:rPr>
          <w:sz w:val="24"/>
          <w:szCs w:val="24"/>
        </w:rPr>
        <w:tab/>
        <w:t>MEHMET BAYRAM (Devamla)- Þev, þevdir uçurum deðildir. Uçurum olan yere baþka tedbir alýný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Uçurum olan yerler vardýr Sayýn Bakan.</w:t>
      </w:r>
    </w:p>
    <w:p>
      <w:pPr>
        <w:pStyle w:val="Normal"/>
        <w:jc w:val="both"/>
        <w:rPr>
          <w:sz w:val="24"/>
          <w:szCs w:val="24"/>
        </w:rPr>
      </w:pPr>
      <w:r>
        <w:rPr>
          <w:sz w:val="24"/>
          <w:szCs w:val="24"/>
        </w:rPr>
      </w:r>
    </w:p>
    <w:p>
      <w:pPr>
        <w:pStyle w:val="Normal"/>
        <w:jc w:val="both"/>
        <w:rPr>
          <w:sz w:val="24"/>
          <w:szCs w:val="24"/>
        </w:rPr>
      </w:pPr>
      <w:r>
        <w:rPr>
          <w:sz w:val="24"/>
          <w:szCs w:val="24"/>
        </w:rPr>
        <w:tab/>
        <w:t>MEHMET BAYRAM (Devamla)- Uçurum olan yerde, þevlerdir esasýnda yüksek olan uçurum diye bir þey yoktur herhalde uçurumu  hayatýnýzda görmediniz Sayýn Mehmet Ali Talât, uçurumun ne olduðuyla þevin ne olduðunu karýþtýrýyorsunuz. Uçurum baþka þeydir þev baþkadýr.</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Her  taraf uçurumdur diyoruz.</w:t>
      </w:r>
    </w:p>
    <w:p>
      <w:pPr>
        <w:pStyle w:val="Normal"/>
        <w:jc w:val="both"/>
        <w:rPr>
          <w:sz w:val="24"/>
          <w:szCs w:val="24"/>
        </w:rPr>
      </w:pPr>
      <w:r>
        <w:rPr>
          <w:sz w:val="24"/>
          <w:szCs w:val="24"/>
        </w:rPr>
      </w:r>
    </w:p>
    <w:p>
      <w:pPr>
        <w:pStyle w:val="Normal"/>
        <w:jc w:val="both"/>
        <w:rPr>
          <w:sz w:val="24"/>
          <w:szCs w:val="24"/>
        </w:rPr>
      </w:pPr>
      <w:r>
        <w:rPr>
          <w:sz w:val="24"/>
          <w:szCs w:val="24"/>
        </w:rPr>
        <w:tab/>
        <w:t>MEHMET BAYRAM (Devamla)- Sana göre zaten dünya uçurum.</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Ben gittim gördüm.</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Sana göre zaten  bütün þey uçurum. </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Uçurum olmayan yerde de kazdýlar uçurum yaptýlar.</w:t>
      </w:r>
    </w:p>
    <w:p>
      <w:pPr>
        <w:pStyle w:val="Normal"/>
        <w:jc w:val="both"/>
        <w:rPr>
          <w:sz w:val="24"/>
          <w:szCs w:val="24"/>
        </w:rPr>
      </w:pPr>
      <w:r>
        <w:rPr>
          <w:sz w:val="24"/>
          <w:szCs w:val="24"/>
        </w:rPr>
      </w:r>
    </w:p>
    <w:p>
      <w:pPr>
        <w:pStyle w:val="Normal"/>
        <w:jc w:val="both"/>
        <w:rPr>
          <w:sz w:val="24"/>
          <w:szCs w:val="24"/>
        </w:rPr>
      </w:pPr>
      <w:r>
        <w:rPr>
          <w:sz w:val="24"/>
          <w:szCs w:val="24"/>
        </w:rPr>
        <w:tab/>
        <w:t>MEHMET BAYRAM (Devamla)- Zaten uçurum olmayan  yer mi var sizin için. Sizin için her taraf uçurumdur. Onun için önemli deðil.</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Uçurum olmayan yeri de kazdýlar uçurum yaptýlar Sayýn Bakan.</w:t>
      </w:r>
    </w:p>
    <w:p>
      <w:pPr>
        <w:pStyle w:val="Normal"/>
        <w:jc w:val="both"/>
        <w:rPr>
          <w:sz w:val="24"/>
          <w:szCs w:val="24"/>
        </w:rPr>
      </w:pPr>
      <w:r>
        <w:rPr>
          <w:sz w:val="24"/>
          <w:szCs w:val="24"/>
        </w:rPr>
      </w:r>
    </w:p>
    <w:p>
      <w:pPr>
        <w:pStyle w:val="Normal"/>
        <w:jc w:val="both"/>
        <w:rPr>
          <w:sz w:val="24"/>
          <w:szCs w:val="24"/>
        </w:rPr>
      </w:pPr>
      <w:r>
        <w:rPr>
          <w:sz w:val="24"/>
          <w:szCs w:val="24"/>
        </w:rPr>
        <w:tab/>
        <w:t>MEHMET BAYRAM (Devamla)- Þimdi dolayýsýyle Sayýn Arkadaþýmým ortaya koyduðu Çayönünde yolda diyor ondülasyon var diyor yol bitmemiþtir ki. Daha binder safhasýnda bir yolu  tenkit ediyorsunuz daha binder safhasýnda olan bir yoldur. Daha yolun finiþi yapýlmamýþtýr. Þimdi þunu söyleyim muhterem arkadaþlar; asfalt dökümü  yol yapýmýnda da mutlak surette bazý meyiller de þeyler vardýr Belli ölçüler oranýnda ama o ölçüler...</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Bitince de konuþacaðýz.</w:t>
      </w:r>
    </w:p>
    <w:p>
      <w:pPr>
        <w:pStyle w:val="Normal"/>
        <w:jc w:val="both"/>
        <w:rPr>
          <w:sz w:val="24"/>
          <w:szCs w:val="24"/>
        </w:rPr>
      </w:pPr>
      <w:r>
        <w:rPr>
          <w:sz w:val="24"/>
          <w:szCs w:val="24"/>
        </w:rPr>
      </w:r>
    </w:p>
    <w:p>
      <w:pPr>
        <w:pStyle w:val="Normal"/>
        <w:jc w:val="both"/>
        <w:rPr>
          <w:sz w:val="24"/>
          <w:szCs w:val="24"/>
        </w:rPr>
      </w:pPr>
      <w:r>
        <w:rPr>
          <w:sz w:val="24"/>
          <w:szCs w:val="24"/>
        </w:rPr>
        <w:tab/>
        <w:t>MEHMET BAYRAM (Devamla)- O ölçüler oranýnda onun kabulü yapýlýr ve devamlý kontrolü yapýlýr. Þimdi ben esasýnda bunun için deðil de arkadaþým  þeyi ortaya koydu, Kaleburnu Karpaz yolu ihaleye çýkýlmadan yahut da duyuru yapýlmadan diye ifade ettiler. Þunu söyleyim ihalesi duyurulmuþtur da...</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Bir gazetede.</w:t>
      </w:r>
    </w:p>
    <w:p>
      <w:pPr>
        <w:pStyle w:val="Normal"/>
        <w:jc w:val="both"/>
        <w:rPr>
          <w:sz w:val="24"/>
          <w:szCs w:val="24"/>
        </w:rPr>
      </w:pPr>
      <w:r>
        <w:rPr>
          <w:sz w:val="24"/>
          <w:szCs w:val="24"/>
        </w:rPr>
      </w:r>
    </w:p>
    <w:p>
      <w:pPr>
        <w:pStyle w:val="Normal"/>
        <w:jc w:val="both"/>
        <w:rPr>
          <w:sz w:val="24"/>
          <w:szCs w:val="24"/>
        </w:rPr>
      </w:pPr>
      <w:r>
        <w:rPr>
          <w:sz w:val="24"/>
          <w:szCs w:val="24"/>
        </w:rPr>
        <w:tab/>
        <w:t>MEHMET BAYRAM (Devamla)- Katýlmalar olmuþtur, hatta müteahhitler arasýnda sen yaparsýn ben yaparým diye þeyler olmuþtu ve þunu söyleyim yine yerli bir mütaahhit almýþtýr ama yine  süresinde bitirmemiþtir. Süresinde bitirmemiþtir ve þu anda halâ halâ daha devam ediyor.</w:t>
      </w:r>
    </w:p>
    <w:p>
      <w:pPr>
        <w:pStyle w:val="Normal"/>
        <w:jc w:val="both"/>
        <w:rPr>
          <w:sz w:val="24"/>
          <w:szCs w:val="24"/>
        </w:rPr>
      </w:pPr>
      <w:r>
        <w:rPr>
          <w:sz w:val="24"/>
          <w:szCs w:val="24"/>
        </w:rPr>
      </w:r>
    </w:p>
    <w:p>
      <w:pPr>
        <w:pStyle w:val="Normal"/>
        <w:jc w:val="both"/>
        <w:rPr>
          <w:sz w:val="24"/>
          <w:szCs w:val="24"/>
        </w:rPr>
      </w:pPr>
      <w:r>
        <w:rPr>
          <w:sz w:val="24"/>
          <w:szCs w:val="24"/>
        </w:rPr>
        <w:tab/>
        <w:t>Çayönü, Güvercinlik yolu. Þimdi muhterem arkadaþlar;  ödeneðe göre insan yol yapar. Ödenek oranýna göre siz  ulaþým saðlarsýnýz. Tabii ki ideali, en güzeli ki yapý tekniðiyle mi yapýlacak Amerikan asfaltý çekersiniz, yollarýn kenarýna, bütün þeyleri de koyarsýnýz  isterseniz belki de  yüksek olan þevler þöyle barikatlar, bariyerler korsunuz o da çok güzel olur,çok mükemmel olur ama þimdi ordaki paramýz 50 milyar. Siz ulaþýmý saðlayacaksýnýz ve temelde orasý makadam asfalt olarak öngörülmüþtür. Ve þunu da söyleyim onu da yerli bir mütaahhitin  aldýðý bir iþtir hepsine teker teker geleceðim. Yerli mütaahhitlere verdiðimiz iþlere teker teker geleceðim.  O da istenilen þeyi yapmamýþtýr ve yol teslimi alýnmamýþtýr. O yol teslim edilmemiþtir. Karayollarý bunu teslim almamýþtýr. O da ordadýr, yapýlacak. Müteahhit  onu karayollarýnýn kabul edeceði düzeyde yaptýktan sonra kabul edecektir. Bunun yanýnda Dilekkaya-Kýrýkkale yolu. Yine yerli müteahhite verilmiþtir. Ne olmuþtur? O da olmadý. Onu da yapacak. Yapýncaya kadar müteahhit bunu öðrenecek. Eðer ihaleye girerse bu yolun nasýl yapýlacaðýný öðrenecek. Baþka bir misal vereyim ben size. Kayalar-Sadrazam yolu. O da yerli müteahhite verilmiþtir. O da bitirememiþtir, o da yapacak.</w:t>
      </w:r>
    </w:p>
    <w:p>
      <w:pPr>
        <w:pStyle w:val="Normal"/>
        <w:jc w:val="both"/>
        <w:rPr>
          <w:sz w:val="24"/>
          <w:szCs w:val="24"/>
        </w:rPr>
      </w:pPr>
      <w:r>
        <w:rPr>
          <w:sz w:val="24"/>
          <w:szCs w:val="24"/>
        </w:rPr>
      </w:r>
    </w:p>
    <w:p>
      <w:pPr>
        <w:pStyle w:val="Normal"/>
        <w:jc w:val="both"/>
        <w:rPr>
          <w:sz w:val="24"/>
          <w:szCs w:val="24"/>
        </w:rPr>
      </w:pPr>
      <w:r>
        <w:rPr>
          <w:sz w:val="24"/>
          <w:szCs w:val="24"/>
        </w:rPr>
        <w:tab/>
        <w:t>Bir kere karayollarýnýn filtre konusuna gelince; kesinlikle bizim dönemimizde filtre çalýþmasý yapýlmýþ ve takýlmýþtýr. Biz tabii ki özel teþebbüs tenkit edilirken filtresi yoktur diye bir devlet teþekkülünün de filtresi olmasýn tabii kabul edilemezdi ve bu yapýlmýþtý, yerine getirilmiþti. Bizim de mutlak surette büyük bir hassasiyetimiz var. Tabii ki muhalefetteki arkadaþlar her ne kadar insan saðlýðýna sanki daha çok önem veriyorlarmýþ gibi  burada konuþma yaparlarsa bile biz sorumluluk taþýyan kiþiler de ayný sorumluluðu taþýmak suretiyle bu sorumluluðu yerine getirdik ve bugün karayollarý filtre ile çalýþmaktadýr.</w:t>
      </w:r>
    </w:p>
    <w:p>
      <w:pPr>
        <w:pStyle w:val="Normal"/>
        <w:jc w:val="both"/>
        <w:rPr>
          <w:sz w:val="24"/>
          <w:szCs w:val="24"/>
        </w:rPr>
      </w:pPr>
      <w:r>
        <w:rPr>
          <w:sz w:val="24"/>
          <w:szCs w:val="24"/>
        </w:rPr>
      </w:r>
    </w:p>
    <w:p>
      <w:pPr>
        <w:pStyle w:val="Normal"/>
        <w:jc w:val="both"/>
        <w:rPr>
          <w:sz w:val="24"/>
          <w:szCs w:val="24"/>
        </w:rPr>
      </w:pPr>
      <w:r>
        <w:rPr>
          <w:sz w:val="24"/>
          <w:szCs w:val="24"/>
        </w:rPr>
        <w:tab/>
        <w:t>Dolayýsýyle þimdi muhterem arkadaþlar; tabii ki tenkit  etmek kolay þeydir. Tabii ki bir de sorun yapan müteahhitlere bakalým onlarýn zorluklarý var mýdýr? Ve birþey daha söyleyeyim, o rakamýnýz yanlýþtýr. 4 bin ton saat üretim bu ülkede yoktur. Bizim söyleyeyim ben size en azami karayollarý ile beraber bir müteahhitin beraber,  beraber bakýn beraber döktüðü en büyük rakam 4 bin ton olmaktadýr. En büyük rakam olarak pardon...</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Biz 10 saatte döktük.</w:t>
      </w:r>
    </w:p>
    <w:p>
      <w:pPr>
        <w:pStyle w:val="Normal"/>
        <w:jc w:val="both"/>
        <w:rPr>
          <w:sz w:val="24"/>
          <w:szCs w:val="24"/>
        </w:rPr>
      </w:pPr>
      <w:r>
        <w:rPr>
          <w:sz w:val="24"/>
          <w:szCs w:val="24"/>
        </w:rPr>
      </w:r>
    </w:p>
    <w:p>
      <w:pPr>
        <w:pStyle w:val="Normal"/>
        <w:jc w:val="both"/>
        <w:rPr>
          <w:sz w:val="24"/>
          <w:szCs w:val="24"/>
        </w:rPr>
      </w:pPr>
      <w:r>
        <w:rPr>
          <w:sz w:val="24"/>
          <w:szCs w:val="24"/>
        </w:rPr>
        <w:tab/>
        <w:t>MEHMET BAYRAM (Devamla)- 10 saatte 2500 ton döküldü en çalýþtýðýmýz sabah güneþi ile akþam güneþine kadar o arkadaþlar, o vefakâr arkadaþlar gerçekten buradan teþekkür ettiniz, ben de onlara teþekkür ederim. Girne yolunda denedik.Ve þunu söyleyeyim en büyük plenti olan bir arkadaþtan aldýk hazýr malzemeyi aldýk, kendimiz de ürettik beraber ve ancak 2 bin tonu bulabildik. 2 bin 2500 tonu bulabildik.</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Bir þirket?</w:t>
      </w:r>
    </w:p>
    <w:p>
      <w:pPr>
        <w:pStyle w:val="Normal"/>
        <w:jc w:val="both"/>
        <w:rPr>
          <w:sz w:val="24"/>
          <w:szCs w:val="24"/>
        </w:rPr>
      </w:pPr>
      <w:r>
        <w:rPr>
          <w:sz w:val="24"/>
          <w:szCs w:val="24"/>
        </w:rPr>
      </w:r>
    </w:p>
    <w:p>
      <w:pPr>
        <w:pStyle w:val="Normal"/>
        <w:jc w:val="both"/>
        <w:rPr>
          <w:sz w:val="24"/>
          <w:szCs w:val="24"/>
        </w:rPr>
      </w:pPr>
      <w:r>
        <w:rPr>
          <w:sz w:val="24"/>
          <w:szCs w:val="24"/>
        </w:rPr>
        <w:tab/>
        <w:t>MEHMET BAYRAM (Devamla)- Hayýr bir þirket ve devlet beraber. Devletin de makinesi çalýþý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Biz 4 þirketi kastettik.</w:t>
      </w:r>
    </w:p>
    <w:p>
      <w:pPr>
        <w:pStyle w:val="Normal"/>
        <w:jc w:val="both"/>
        <w:rPr>
          <w:sz w:val="24"/>
          <w:szCs w:val="24"/>
        </w:rPr>
      </w:pPr>
      <w:r>
        <w:rPr>
          <w:sz w:val="24"/>
          <w:szCs w:val="24"/>
        </w:rPr>
      </w:r>
    </w:p>
    <w:p>
      <w:pPr>
        <w:pStyle w:val="Normal"/>
        <w:jc w:val="both"/>
        <w:rPr>
          <w:sz w:val="24"/>
          <w:szCs w:val="24"/>
        </w:rPr>
      </w:pPr>
      <w:r>
        <w:rPr>
          <w:sz w:val="24"/>
          <w:szCs w:val="24"/>
        </w:rPr>
        <w:tab/>
        <w:t>MEHMET BAYRAM (Devamla)- Þimdi muhterem arkadaþlar; bu deðirmen deðildir ya suyu dökecen de öbür taraftan suyu alacak. Her þirketin kendine göre çalýþma koþullarý vardýr, her þirketin çýkardýðý malzemenin kontrolü vardýr. Siz 4 þirketi birden kontrol edemezsiniz. Hatta þunu söyleyeyim, birþey daha ilâve edeyim kontrol kelimesinden aklýma geldi. Eðer yolda seyahat ederken dikkat etmiþseniz yeni yollarda zaman zaman böyle delikler görürsünüz ya da þöyle,  kimi zaman bu kalemin 3-5 büyüklüðünde, kimi zaman daha büyük delikler. O nedir biliyor musunuz? Müteahhit yolu yaptý, gitti, bitti deðil. O geçen zaman içerisinde bile oradan numuneler alýnýr ve numune laboratuvarda gerekli istenen rakamlarý göstermezse o asfalt tekrar döktürülür, hatta söktürülür ve tekrar yaptýrýlýr. Dolayýsýyle arkadaþlar ben þunu söyleyeyim, mühendislik ilmi ayrý bir ilimdir. Bu ilmi yapan arkadaþlarýmýz vardýr, görevleri vardýr, çalýþýyorlar, kontrolunu yapýyorlar. Dolayýsýyle bana göre onlarýn mesleðidir bu. Biz þimdi burada çýkýp da bu yapýlan mesleðin tabii ki politikasýný tenkit edebilirsiniz, Kýbrýs’ta Türkiye’de yapýlmasý ihale yönteminin burada yapýlmasý, konsersiyum oluþmasý, bu tür þeylerin burada ortaya koyabiliriz ama yapý tekniði ve yapý tekniði ile beraber bunu kontrol eden kiþilerin görevi vardýr. O görevleri de bana göre bu insanlar fedakârca yerine getirmektedirler. Dolayýsýyle yine buradan ne bileyim bizim karayollarýnda ayný iþi yapmýþtýr. Biz kendi yaptýðýmýz yoldan bile numune aldýk. Düþünebilir misiniz karayollarý kendi yaptýðý yoldan bile örnekleme usulü ile numune alýyor, bakýyor yaptýðý þey tamam mýdýr diye. Deðil ki özel müteahhit iþ yapacak ve özel müteahhit al git yok böyle yaðma Sonay arkadaþým. Al git yok yaðmasý. Yapacak iþini, kontrolu yapýlacak, finale þey alacak, ondan sonra parasýný alacak. Dolayýsýyle ben çok kýsa olarak bunun için söz aldým. Zamanýnýzý aldýðým için özür dilerim, teþekkür ederim,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 Sayýn Karagil buyurun.</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ni Ýskele) - Sayýn Baþkan, deðerli milletvekilleri; 1995 yýlýnda çalýþmasý baþladýðý günden itibaren sanýyorum bu Magosa - Karpaz yolunu bu kürsüde en sýk gündeme getiren milletvekillerinden biriyim. Bugün de yani bu konuya büyük önem veriliyor, þu anda ülkemizde sanýyorum devam eden en büyük yatýrýmlardan biridir. Birtakým kusurlar sürekli olarak gündeme getirildi bu kürsülerden ve birtakým önlemler de zaman içinde alýndý  fakat buna raðmen yine de sanýyorum bitme aþamasýna gidildikçe düþünülmesi ve gözönüne alýnmasý gereken birtakým kusurlarý halen daha vardýr. Yani çok iyi hatýrlýyorum, yine bir bütçe görüþmesinde bu yolun Tuzla kavþaðý ile Salamis Harabelerine giden yol arasýndaki bölümündeki menfezlerinin o bölgedeki zeminden çok daha düþük olduðunu ortaya koymuþtum. Þu anda gidin orada yolun iki tarafýnda göller mevcuttur, bu yolun daha fazla yükseltilmesi mümkün olduðuna göre en azýndan bu sularýn bu bölge ile drenajýnýn saðlanabileceði ve orda Glapsides bölgesindeki suluk alana ulaþabileceðý bazý drenaj çalýþmalarýnýn yapýlmasý gerektiði kanaatindeyim. </w:t>
      </w:r>
    </w:p>
    <w:p>
      <w:pPr>
        <w:pStyle w:val="Normal"/>
        <w:jc w:val="both"/>
        <w:rPr>
          <w:sz w:val="24"/>
          <w:szCs w:val="24"/>
        </w:rPr>
      </w:pPr>
      <w:r>
        <w:rPr>
          <w:sz w:val="24"/>
          <w:szCs w:val="24"/>
        </w:rPr>
      </w:r>
    </w:p>
    <w:p>
      <w:pPr>
        <w:pStyle w:val="Normal"/>
        <w:jc w:val="both"/>
        <w:rPr>
          <w:sz w:val="24"/>
          <w:szCs w:val="24"/>
        </w:rPr>
      </w:pPr>
      <w:r>
        <w:rPr>
          <w:sz w:val="24"/>
          <w:szCs w:val="24"/>
        </w:rPr>
        <w:tab/>
        <w:t xml:space="preserve">Kavþaklar sürekli olarak eleþtiriliyor, gerçekten bizim ülkemiz koþullarýna da sanýyorum alýþageldiðimiz ve en güvenli kavþak modelleri çemberlerdir. Fakat Salamis Harabeleri yakýndaki kavþaðýn bir de ilerideki bahçeler Ercan yolu trafiðe açýldýktan sonra rahatlayacaðý kanaatindeyim. Yani o bölgenin nerde ise birtek turizm amaçlý ulaþým için kullanýlmasý gibi bir durum ortaya çýkacak o rahatlayacak. Fakat aksine ben Cyprus Gardens yanýndaki kavþaðýn ilerisi için çok büyük sorun olacaðý kanaatindeyim. Ayni model öngörülmüþtür orda da, fakat burasý Karpaz - Lefkoþa ulaþýmýnýn ana kavþaðý olacaktýr. Bu yol bittiði zaman yine bahçeler Ercan kavþaðý arasýndaki yol tamamlandýðý zaman ki 1999 yýlý sonuna bitmesi gibi bir projelendirilmiþtir, bilemediniz 2000 yýlýnda ulaþýma açýlacaktýr. Kavþaðýn, yani þu anda asfaltýn ikinci, yani finiþ tabakasý yapýlmadan yeniden deðerlendirilmesinin yerinde olacaðý kanaatindeyim. Eðer Salamis kavþaðý hatalý ise, Cyprus Gardens önündeki kavþaðýn hiç olmazsa oradaki kusurlar gözönüne alýnarak düzeltilebileceði kanaatindeyim. Yolun alýþageldiðimiz banket yüksekliðinden farklý olduðu muhakkak, fakat Sayýn eski Ulaþtýrma Bakanýmýz Sayýn Mehmet Bayram’ýn belirttiðine göre bunlar 30 derece meðille bitirilecek diyorlar. Sanýyorum bu yolun iki önemli tehlike noktasý var, þu anda bunu, bütün bunlar dönüþ yolundadýr. Karpaz’dan Magosa’ya dönüþ yolundadýr. Bir tanesi Ziyamet yokuþunu inerken büyük bir tehlikeye arzetmektedir. Bir diðeri de, Kalecik civarýndaki kavþakta büyük bir tehlike arzetmektedir. Bunlarýn artýk Lefkoþa-Girne yolunda denendiði gibi bariyerlerle güvenli bir duruma getirilmesi gerektiði kanaatindeyim. Bir diðer olay, bu firmanýn bu yolu inþa ederken kaçýndýðý bir nokta, hiç olmazsa köylerin anayola baðlantý yerlerinde ilk projelendirmede,  zemin çalýþmasý yapýlýrken düþünülmüþ fakat daha sonra bundan her nedense vazgeçilmiþ olan otobüs park yerleri konusudadýr. Ki bunlarýn bugün dahi görebiliyorsunuz, bir Ötüken kavþaðýnda, bir Tuzluca kavþaðýnda bunlar için çalýþma baþlatýlmýþ fakat daha sonra vazgeçilmiþ ve sýk sýk durak yapýlmak durumunda olan bu yerlerde þu anda arabalarýn yoldan çýkýp park edebilecekleri alanlar mevcuttur. Çok doðrudur, yani bu park yerleri zamanýnda Lefkoþa-Gazi Maðusa yolunda da düþünülmedi. Dörtyol’daki bir cep ancak orada bir ölümlü kaza olduktan sonra projelendirilemedi, dolayýsýyle bir vatandaþýmýzýn baþýna böyle bir felaket gelmeden bunlarýn planlanmasý, projelendirilmesi çok yerinde olduðu kanaatindeyim ve  üstelik dediðim gibi Ötüken ve Tuzluca kavþaðýnda bu temel olarak baþlanmýþ, daha sonra nedense vazgeçilmiþ çalýþmalar da vardýr.  Ben özellikle hafta sonu Karpaz’a yaptýðým bir ziyaretten ve buranýn ulaþým sorunlarý ile ilgili gördüklerimden bahsetmek istiyorum.  Pazar günü Sipahi köyünün  çýkýþýndan Kaleburnu köyünün giriþine kadar iki asfalt yol arasýndaki  toprak yolun 6.2 mil olduðunu ölçme imkaným oldu.  Buraya bir kamyonetle ulaþýlabilindi ancak, yani bizim özel araçlarýmýzýn gitmesine mümkün olmayan bir yol bu.  Fakat 6.2 mil olarak ölçtüm mevcut yolu.  Bu yol herhalde 1950’lerden daha çok önce inþa edilmiþ, üzerinde saðlam kalan köprüler gerçekten görülmeye ve kartpostal yapýlmaya deðer.  Üzerinde çeþmesi ile þeyi ile gayet otantik bir görüntü.  Kaleburnu yönünden o bölgedeki yangýn gözetleme kulesine ulaþabilmek için  bu yolun bir kaç kilometrelik bölümü  bilinçsizce buldozerlerle, greyderlerle düzeltilmek istenmiþ ve bu yolun temeli maalesef sökülmüþtür.  Yani 1950’lerdeki tekonoloji az önce Sayýn Bakan da ifade ettiler zamanýnda kýrýlmýþ taþlarla oluþturulan temel düzeltilmek gayesi ile maalesef sökülmüþ, bu nedenle bir iki yýl içinde gerçekten büyük zarar görmüþtür.  Bu yolu neden gündeme getirdim?  Bu yolu sýk sýk gündeme getiriyorum ben.  Bugün okullarda merkezileþtirmeye gittik.  Kaleburnu ilkokulu þu anda öðrenimini Ziyamet ilkokulunda sürdürmektedir.  Kaleburnu’nun ortaokul ve lise öðrencileri Erenköy’de eðitim görmektedir.  Kaleburnu ilkokulu çocuklarý Ziyamet’e ulaþabilmek için  20 km. ortaokul lise öðrencileri Erenköy’e ulaþabilmek için 30 km.’lik yolu katetmektedir.  Fakat Erenköy’den Kaleburnu giriþine benim hafta sonununda ölçerek katettiðim bu yol 7-7.5 mil bilemediniz 10-11 km. civarýnda bir yoldur.  Bu Kaleburnu’na ulaþýmý bakýmýndan, Kaleburnu’nun geliþmesi bakýmýndan, Kaleburnu’nun saðlýk sorunlarýnýn, veteriner sorunlarýnýn çözülmesi bakýmýndan bence son derece önemli bir projedir ve mutlaka yapýlmasý gerektiði kanaatindeyim.  Tabii böyle bir araç bulmuþken gerçi yýlbaþýnda kendi özel arabamla Kaleburnu’ndan Dip Karpaz’a gitmiþtim, Pazar günü de Kaleburnu’ndan Dip Karpaz’a yine bir kamyonetle gittim ve 15 gün önce Kaleburnu köylülerinin beni arayarak bildirdikleri bir husus vardý.  Bu yol üzerinde yani Kaleburnu-Dip Karpaz yapýlmakta olan az önce konusu edilen Turizm Tanýtma Fonundan parasý karþýlanan, fakat denetimi Karayollarýna ait olan bu yol konusunda birtakým þikayetlerde bulundular ve dediler ki bu yolun köprüleri yapýlýrken maalesef bu beton borular döþeniyor ve köprüler yapýlýyor.  Dendi ki bu beton borularýn altýnda gerekli beton destek ve bunlarýn ilerde korunmasý açýsýndan  veya geçen aðýr vasýtlar dolayýsýyle yýkýlmamasý açýsýndan gerekli olan betonarme kullanýlmýyor.  Ben bu durumu 15 gün önce  Maðusa Karayollarý Dairesine gidip bizzat bildirdim ve daha ben orda iken  bunun Karayollarý Genel Müdürlüðüne bildirildiðine de þahit oldum.  Sanýyorum bu konuda bir denetim yapýldý.  Fakat Kaleburnu çýkýþýndan itibaren ilk bir kaç köprü gerçekten köylülerin ifade ettiði þekilde  yapýlmýþ ve bitirilmiþ, üzeri de toprakla örtülüp kamufle edilmiþtir.Þu anda devam eden köprü inþaatlarý usulüne uygun olarak inþa edilmektedir. Tabii ben bir uzman deðilim, bir mühendis deðilim ama bunun araþtýrýlmasýnýn yapýlmasý gerektiði kanaatindeyim. Bir diðer konu, þu anda inþaatý devam eden köprülerin beton iþinin saðlýklý olmadýðý kanaatindeyim. Yani ya gerekli malzemede birtakým kýsýtlamalara gidilmektedir, veyahut iþçiliðinde bir kusur vardýr. Çünkü birkaç gün önce dökülmüþ köprülere ayaðýnýzla çarptýðýnýz zaman yýkýlabiliyor, elinizle zorladýðýnýz zaman ufalanabiliyor. Dolayýsýyle bu denetimin daha saðlýklý ve daha sýký bir þekilde de yapýlmasý gerektiði kanaatindeyim. Çünkü malesef bu memlekette yapýlýr, onun için denetlenir. Fakat birkaç sene sonra ekonomik örtadan ortadan kalkar ve tekrar yaptýrmak da malesef zordur. Dolayýsýyle kurulan inþa halinde olan bu köprülerin sýký bir þekilde denetlenmesi gerektiði kanaatindeyim, bu yol sanýyorum Kaleburnu-Dipkarpaz kýsmý þu anda tamamlanmýþtýr stabilize yolun, fakat devam edecektir. Yani Kaleburnu’ndan Manastýr’a doðru giden, Dip Karpaz - Manastýr anayolu üzerine çýkacak olan bir yoldur. Þu ana kadar ne aþamasýna kadar yapýldý veya ihale hangi durumdaydý. Kaç kilometre daha yapýlacaðý konusunda kesin bir fikrim yok ama eðer denetlenmezse birtakým projeye uygun olmayan birtakým husularýn da ortaya çýkabileceði düþüncesindeyim. Dolayýsýyle karayollarýmýz bu iþi daha sýký denetlemesi gerektiði kanaatindeyim. Dinlediðiniz için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Karagil. Buyurun Sayýn Soye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 Sayýn Baþkan, deðerli milletvekilleri; ben çok kýsaca yapýlan bazý konuþmalarda belirtilen bir,iki nokta üstünde durmak istiyorum. Bu da özellikle Sayýn eski Bayýndýrlýk ve Ulaþtýrma Bakaný, þimdi Maliye ve Ekonomi Bakanýmýz Sayýn Mehmet Bayram’ýn gündeme getirdiði ve bu çerçevede tartýþma konusu olan bir konu ile ilgilidir. </w:t>
      </w:r>
    </w:p>
    <w:p>
      <w:pPr>
        <w:pStyle w:val="Normal"/>
        <w:jc w:val="both"/>
        <w:rPr>
          <w:sz w:val="24"/>
          <w:szCs w:val="24"/>
        </w:rPr>
      </w:pPr>
      <w:r>
        <w:rPr>
          <w:sz w:val="24"/>
          <w:szCs w:val="24"/>
        </w:rPr>
      </w:r>
    </w:p>
    <w:p>
      <w:pPr>
        <w:pStyle w:val="Normal"/>
        <w:jc w:val="both"/>
        <w:rPr>
          <w:sz w:val="24"/>
          <w:szCs w:val="24"/>
        </w:rPr>
      </w:pPr>
      <w:r>
        <w:rPr>
          <w:sz w:val="24"/>
          <w:szCs w:val="24"/>
        </w:rPr>
        <w:tab/>
        <w:t>Ben þunu belirtmek istiyorum, genellikle yapýlan konuþmalarda yerel müteahhitlik hizmetlerinin yerinde olmayan ve sýhhatli yapýlmadýðý gibi bir anlayýþ doðmuþtur. Bu anlayýþ kanýma göre sýhhatli bir anlayýþ deðildir. Müteahhitlik hizmetlerinin tam yerine getirilmesi için ilgili birimlerimiz, karayollarý karayollarý alanýnda, Bayýndýrlýk Ulaþtýrma Bakanlýðýmýzýn diðer bütün birimleri gerekli denetim noktasýnda gereken bütün aðýrlýðý koymalýdýr. Ama benim üstünde durmak istediðim konu þudur. Bu memlekette çok Türkiyeli müteahhit de gelmiþtir ve dün uzun uzun elektrikte anlattým, iki kez üç kez süre uzatarak bu insanlara böyle uygulamalarý sonuçlandýrma noktasýna geldi. Sayýsýz örneði vardýr bunun, ama ben þunun üstünde durmak istiyorum. Siz bir yerde ihaleye çýkacaksanýz, bununla ilgili bizim devletimizin birimleri keþif yapar, ön keþif yapar ve bununla ilgili bir bedel çýkarýr ve der ki, örneðin þurdaki þu köprü inþaatý için veya þu alan için, veya þu yapý için ön keþif bedeli 500 Milyon Lira misal. Ondan sonra ihaleye çýkarýz, 300 Milyon Liraya yani bizim verdiðimiz ön keþif bedelinin son derece altýnda bir rakamla ihalaye girene bu kalmaktadýr. Peki bu yapýyý biz tespit ettiðimize göre, ki en keþif bedelinde en düþük maliyeti budur. Bizim veyahut masraf budur, bizim tesbitimizin kat  be kat altýnda rakam verip ihale alanlarýn,sonuçta süresinde bunu bitiremeyecekleri veya yapýmýnda bir kýsým tartýþmalý noktalara sebep olacaklarýný düþünmüyor muyuz? Onun için bu noktayý tartýþmamýz ve açýklýða kavuþturmamýz gerekiyor. Bundan ötürü en yüksek ve en düþük fiyet verene ihale kalmaz gibi bir kuralýmýz vardýr. Ama sorgulamak lazýmdýr, kardeþim sen benim ön keþifte 500 bin lira tespit ettiðim bir sonuca sen nasýl 300 bin lira veriyorsun izah et bana ve beni ikna edersen eðer  benim keþfim büyük ölçüde kusurlu ise bu noktada ona göre hareket edeyim.  Dolayýsýyle müteahhitlik hizmetlerinin gerek zaman aþýmý gerekse verim ve sonuç bakýmýndan kalite konularýnýn tartýþýlýr olmasýnda bu metodun da payý vardýr kanýsýndayým ve bunun için bu metod kesinlikle gözden geçirilmelidir ve eðer seninle ilgili devlet birimin bir ön keþif bedeli yapmýþsa ve iddialý isen, sen burda mecbur deðilsin senin keþif bedelinin son derece altýnda  verenlere bunu veresin.  Çünkü ya malzemeden, ya iþçilikten, ya zamandan yarýn önüne gelerek kazanma noktasýný getirecektir.  Birinci bu nokta üzerinde durdum, bu ciddi bir konudur ve tartýþýlmalýdýr süreç içerisinde ilgili birimlerde.  Ýkinci belirtmek istediðim romingle ilgilidir.  Roming konusunda ben  inat ettim ve bu cep telefonunu almadým taa bu roming konusu baðlansýn diye, en nihayet baðlanacaðý söylenince cep telefonunu aldým ve kýsa bir süre de vay sen inat ettin ama  aldatýlmýþ gibi hissettim kendimi.  Bilahare bunun açýlabileceðini duyunca  geçenlerde Londra’ya yapacaðým bir ziyaret nedeni ile de telefonu yanýmda götürdüm.  Ýki gün telefonun hiçbir týnlamasý olmadý.  Üçüncü gün Kýbrýs ile konuþtum Londra’dan.  Aradý beni arkadaþlar konuþtum, üstelik metro istasyonunda, metronun içerisinde konuþtum.  Bu benim için çok ilginç, sevindirici bir geliþme oldu.  Bu bakýmdan bir olumlu adýmdýr bu nokta.  Ama bütünü ile bu romingin çözüldüðü anlamýna gelmiyor.  Daha bunun sorunlarý var.  Bu sorunlarýn da bütünü ile  çözük diye  bu yarým iþin üzerine yatmamak gerekir inancýndayým.  Olumlu noktadýr ama bu nokta bize gösteriyor ki roming konusunda daha yürümemiz gereken çok adým vardýr ve...</w:t>
      </w:r>
    </w:p>
    <w:p>
      <w:pPr>
        <w:pStyle w:val="Normal"/>
        <w:jc w:val="both"/>
        <w:rPr>
          <w:sz w:val="24"/>
          <w:szCs w:val="24"/>
        </w:rPr>
      </w:pPr>
      <w:r>
        <w:rPr>
          <w:sz w:val="24"/>
          <w:szCs w:val="24"/>
        </w:rPr>
      </w:r>
    </w:p>
    <w:p>
      <w:pPr>
        <w:pStyle w:val="Normal"/>
        <w:jc w:val="both"/>
        <w:rPr>
          <w:sz w:val="24"/>
          <w:szCs w:val="24"/>
        </w:rPr>
      </w:pPr>
      <w:r>
        <w:rPr>
          <w:sz w:val="24"/>
          <w:szCs w:val="24"/>
        </w:rPr>
        <w:tab/>
        <w:t>AHMET KAÞÝF (Gazi Maðus)(Yerinden) - Esas adým bundan sonradýr.</w:t>
      </w:r>
    </w:p>
    <w:p>
      <w:pPr>
        <w:pStyle w:val="Normal"/>
        <w:jc w:val="both"/>
        <w:rPr>
          <w:sz w:val="24"/>
          <w:szCs w:val="24"/>
        </w:rPr>
      </w:pPr>
      <w:r>
        <w:rPr>
          <w:sz w:val="24"/>
          <w:szCs w:val="24"/>
        </w:rPr>
      </w:r>
    </w:p>
    <w:p>
      <w:pPr>
        <w:pStyle w:val="Normal"/>
        <w:jc w:val="both"/>
        <w:rPr>
          <w:sz w:val="24"/>
          <w:szCs w:val="24"/>
        </w:rPr>
      </w:pPr>
      <w:r>
        <w:rPr>
          <w:sz w:val="24"/>
          <w:szCs w:val="24"/>
        </w:rPr>
        <w:tab/>
        <w:t>FERDÝ S.SOYER (Devamla) - Kuzey Kýbrýs Türk Cumhuriyetine deðiþik ülkelerden gelen insanlarýn da beraberinde getirdikleri cep telefonlarý ile  bu memlekette konuþma noktasýný yakalamamýz gerekiyor.  Telsim’in bu alanda attýðý bir adýmýn cazibesi bizi bu konudaki esas meselelerin üzerine gitme konusunda caydýrýcý bir etki yapmamalýdýr.  Bunun üzerine gitmeliyiz inancýndayým ve bu oldukça önemlidir.  Bunu satýr baþý olarak belirtmek istedim.  Bilahare ilgili bakanlýðýn faaliyetlerini izleyip bu noktadaki çalýþmalarda daha teknik alanlardaki bilgilendirmelerle konuyu ele alacaðýz, tartýþacaðýz.  Zaman almamak için diðer teknik noktalara  gitmek istemiyorum.  Yürüsün Bakanlýk görelim bakalým bugün atýlan belli adýmýn arkasý ne gelecek, ne olacak onu görelim ve o noktada da konuþalým yine Mecliste.  Diðer detay konularý baþka platformlarda incelememiz gerekir.  Örneðin Ýlker Nevzat Beyin bu Meclis kürsüsünden gündeme getirdiði uçaklarýn biletlerinin süpvansiye edilmesi olgusu son derece önemli bir konudur, turizm bakýmýndan önemli konudur, ulaþým bakýmdan önemli konudur ve en basitinden öðrenciler açýsýndan bile artýk bir uçak bileti ateþ pahasý haline gelmiþ bulunmaktadýr.En  pahalý uçan insanlar durumundayýz.  Bu bir gerçektir en pahalý uçan insanlar durumundayýz ve bu öðrencilerimiz için bile  çok önemli bir problem haline gelmiþ bulunmaktadýr.  Bunu da bilahare tartýþalým diyorum ele alalým.  Ama esas olarak mu müteahhitlik hizmetlerinin sýhhatli  olabilmesi için ön keþif bedeli ve  ihaleye teklif atanýn bu ön keþif bedeline uygunluk noktasýndaki pozisyonu üretmemiz gerekir inancýndayým.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Ferdi.</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 Sayýn Baþkan çok kýsa birþey söyleyeyim bu ihaleler konusunda.</w:t>
      </w:r>
    </w:p>
    <w:p>
      <w:pPr>
        <w:pStyle w:val="Normal"/>
        <w:jc w:val="both"/>
        <w:rPr>
          <w:sz w:val="24"/>
          <w:szCs w:val="24"/>
        </w:rPr>
      </w:pPr>
      <w:r>
        <w:rPr>
          <w:sz w:val="24"/>
          <w:szCs w:val="24"/>
        </w:rPr>
      </w:r>
    </w:p>
    <w:p>
      <w:pPr>
        <w:pStyle w:val="Normal"/>
        <w:jc w:val="both"/>
        <w:rPr>
          <w:sz w:val="24"/>
          <w:szCs w:val="24"/>
        </w:rPr>
      </w:pPr>
      <w:r>
        <w:rPr>
          <w:sz w:val="24"/>
          <w:szCs w:val="24"/>
        </w:rPr>
        <w:tab/>
        <w:t>BAÞKAN - Tamam, bir dakika Sümer Bey de konuþsun da cevap verirsiniz.</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Girne) - Sayýn Baþkan, deðerli milletvekilleri; çok uzun saatlerdir Ulaþtýrma Bakanlýðýnýn Bütçesi enine boyuna tartýþýlýyor.  Ben bütün bu tartýþmalar içinde  bir-iki küçük not aldým, bunlar küçük not olmasýna raðmen ülkemizin geliþmesine önümüzdeki günlerde oldukça olumlu etkiler yapabilecek geliþmeler olabileceðine inanýyorum.Bu yüzden bu bütçe çalýþmalarý sýrasýnda bunlarýn da irdelenmesinde fayda olduðunu düþünerek bu kýsa konuþmayý yapma ihtiyacýný duydum. Þimdi alt komisyonlarda konular görüþülürken özellikle limanlarda yapýlan liman giriþlerinde ve çýkýþlarýnda kullanýlan inþaatlarýn, binalarýn yapýmý ile ilgili özellikle Baþbakan Yardýmcýsý Sayýn Mustafa Akýncý’nýn söylediði, iþte demiþti “gittik havaalanýna ve pratik birtakým küçük önlemler alýnmasý ile ilgili çalýþamlar yaptýk.” Gerçekten sevindiriciydi, yani bu ülkede artýk detaylarýn dikkate alýnmasý, detaylarla uðraþmaya baþlamamýz iyi bir noktaya geldiðimizin iþaretiydi ve bu detayda çalýþmalar çoðu zaman önemsiz gibi gözükse de insanlarýmýzýn günlük yaþantýsýna katký yapan önemli sonuçlarý içermektedir. O yüzden önemlidir detaylar ve Baþbakan Yardýmcýsýnýn bu konuda belirli küçük tavýrlar ortaya koymasý da, yani bir camýn iþte buzlu camdan þeffaf cama dönüþtürülmesi de çok önemli bir hadisedir ve o detaylarýn pratik yaþam içindeki deðeri, kýymeti oldukça büyüktü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tahmin ediyorum ingiliz atasözüdür, onu hatýrlatmak istiyorum. Ucuz mal alacak kadar zengin deðilim diye bir atasözü vardýr. Bunu rahmetli Vehbi Koç da çok kullanýrdý ve cimriliðini bir þekilde veya tutumluluðunu bu þekilde ortaya koymaya çalýþýrdý. Ben tek bir cümle ile özetlemek istiyorum. Lütfen bundan sonra özellikle turistlerin kullandýðý hava limanlarýna ve deniz limanlarýnýn yapýmýnda yarýþmalar açýlsýn ve bu yarýþmalar sonucunda ortaya çýkabilecek eserlerin hayata geçirilmesi için mutlaka ciddi þekilde çalýþma yapýlsýn. Çünkü bugün bir Paris Hava Alanýna gidiyorsunuz, bir bakýyorsunuz hava alaný bir sanat eseri. Çok uzaða gitmeyelim, bugün Antalya Hava Alanýný ziyaret edenleriniz mutlaka vardýr, gerçekten herþeyi ile, estetik yapýsý ile, iþlevsel yapýsý ile mükemmel bir hava alanýný yakalanmýþtýr orda. Ayni þekilde Ýstanbul Hava Alanýný çok yakýn bir zamanda yeni alan giriþi yapýlmasýna raðmen yeniden daha büyük daha yeni teknoloji ile yine terminal alanlarý yapýlmaya baþlanmýþtýr. Artýk bizim de gündemimize yarýþmalarla, proje yarýþmalarý ile böyle önemli yapýlarýn hayata geçirilmesi mutlaka yer almalý ve gündemimizde bunlarýn mutlaka bu þekilde sonuçlandýrýlmasýnýn çalýþmasý yapýlmasý lazýmdýr. </w:t>
      </w:r>
    </w:p>
    <w:p>
      <w:pPr>
        <w:pStyle w:val="Normal"/>
        <w:jc w:val="both"/>
        <w:rPr>
          <w:sz w:val="24"/>
          <w:szCs w:val="24"/>
        </w:rPr>
      </w:pPr>
      <w:r>
        <w:rPr>
          <w:sz w:val="24"/>
          <w:szCs w:val="24"/>
        </w:rPr>
      </w:r>
    </w:p>
    <w:p>
      <w:pPr>
        <w:pStyle w:val="Normal"/>
        <w:jc w:val="both"/>
        <w:rPr>
          <w:sz w:val="24"/>
          <w:szCs w:val="24"/>
        </w:rPr>
      </w:pPr>
      <w:r>
        <w:rPr>
          <w:sz w:val="24"/>
          <w:szCs w:val="24"/>
        </w:rPr>
        <w:tab/>
        <w:t xml:space="preserve">Biraz önce eski Ulaþtýrma Bakanýmýz Sayýn Mehmet Bayram Bey, denek alýnýr demiþti asfalt üzerinde. Gerçekten alýnýyor bu denekler, yuvarlak denekler alýnýyor. Yalnýz biraz önce Girne’den gelirken dikkat ettiðim yine o yoldan da denekler alýndý ama, herhalde yoðun iþler nedeniyle olacak bu deneklerin daha sonra kapatýlmasýnda gecikmeler yaþanýyor ve yaðmur yaðdýðý zaman bu denekler dolayýsýyle yapýlan asfalt da heba olup gidiyor ve karayollarýnýn buna dikkat etmesi gerekir ve denek alýndýðýnda denek deliklerinin erken kapatýlmasý saðlanmasý gerekir. Bir de yine karayollarýný ilgilendiren bir konuya temas etmek istiyorum. Çünkü Sayýn Ulaþtýrma Bakanýmýz daha yeni bir bakandýr bu konuda, en azýndan  karayollarýnýn yaptýðý çalýþmalarý izlerken ve birtakým deneyimler elde ederken karayollarý bu konuda gerekli hassasiyeti dönem dönem gösteriyor, ama çok katý þekilde göstermesi gerekir. Hafta sonlarý özellikle özel þantiyelerin asfalt dökmesinin önüne geçmek gerekir. Çünkü hafta sonlarý karayollarýnýn kontrol mekanizmasý çalýþmadýðý için ve kapalý olduðu için özel sektördeki döküm iþlemleri daha rahat ve kontrolsüz yapýlabiliniyor. Sonradan tabii denek alýnýyor deneniyor ama, o o yapýlan iþlemler o milli servet çoðu zaman heba olup gidiyor. Bir de yine bu yarýþma ile birtakým binalarýn,  birtakým inþaatlarýn yapýlmasý noktasýnda  bundan sonra yapýlacak iþlerde  özellikle þehirlerarasý ve  köy- þehir baðlantýlarý yapýlan yollarda ticari arterlerin önümüzdeki en azýndan bir 50 yýl dikkate alýnarak ki þehircilik bu konuda  gerçekten ciddi çalýþmalarý vardýr.  Ýmar planlarý ve fiziki planlar yapýlýrken bunlarýn gündeme gelmesi kaçýnýlmazdýr, tali yollarýn yapýlmasý  yani eðer bir ana yol transit geçilecek ve þehrin içindeki tali yollarýn yükünü hafifletmeye yönelik yapýlacak ana yollar da özellikle ilerde toplumun geliþme trendleri de  dikkate alýnarak servis yollarýnýn yani bir daha kenardaki bir yolun dikkate alýnarak bunun projelendirilmesi ve insanlara iþte bu yol üzerinde ticaret yapamazsýn  diyeceðimize bu tali yollarýn hayata geçirilmesi ile ticaretin de bu yollarda geliþmesinin önünü açmamýz gerekir diye düþ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Ülkemizde ihmal edilen çok önemli bir hadise daha vardýr.  Bugün için belki çok önemli deðildir ama önümüzdeki yýllarda mutlaka bu konu ile yoðun þekilde ilgilenmek zorunda kalacaðýz.  Bu baský dalga dalga üzerimize  geliyor.  Yollarýmýzda özellikle Lefkoþa-Girne yolunda çoðu zaman rastgeliyoruz, görüyoruz birtakým gençler birtakým bu yönde spor yapmaya çalýþan insanlar bisiklet kullanýyor ve biz  maalesef bugüne kadar bu bisiklet kullanýmýný özendirecek köy ana yol ve þehirlerarasý yollar dahil olmak üzere bisiklet yollarýnýn önümüzdeki yýllarda, þimdi yapýlmasa bile projelendirilmesi halinde ve buna imkan saðlayacak projelerin raflarda kalmasý halinde ve önümüzdeki yýllarda  bunlarýn hayata geçirilmesinin düþünülmesi halinde  bu ülkeye büyük bir katký yapacaðýmýza inanýyorum.  Bunun da dikkate alýnmasýnda büyük fayda vardýr.  Bisiklet bir ulaþým aracý olarak sadece sportif bir araç olarak deðil, bir ulaþým arcý olarak da bu bisiklet kültürü bizim toplumumuzda çok eskidir, çok eskiden beridir vardýr.  Bugün maalesef kullanýlmýyor ama bunu tekrardan özendirmek zorundayýz.  Bisiklet yollarýnýn da her yolda her yapýlan yolda ilerde yapýlacakmýþ gibi  dikkate alýnarak projelendirilmeleri bu þekilde yapýlmasýnda büyük fayda vardýr.  Sayýn Bakanýmýz eski Ulaþtýrma Bakaný dedi ki her asfalt yapýlacaðýnda yeni teknolojiler dikkate alýnýr ve ve dünyada bu konuda büyük geliþimler vardýr.  Doðrudur.  Asfalt çok hýzlý deðiþen ve daha ucuz daha hýzlý yapýlabilecek yollarýn arayýþý içinde olan dünya  teknolojisi,bu yöndeki teknolojik arayýþlarý takip etmek zorundayýz ve özellikle þehir içinde asfalt asfalt üzerine ve hatta kaldýrýmlarýn yok olmasý pahasýna döktüðümüz asfaltlarýn daha rantabýl olabilmesi için  artýk batý ülkelerinde kullanýlan son dönemde Türkiye’de de kullanýlan robot dediðimiz ve eski asfaltýn sökülerek yeniden recycling þeklinde kazanýlmasý yönünde kullanýlan araçlarýn da  en azýndan bir adet alýnmasý halinde þehiriçi ve köyiçi yollarda büyük bir tasarruf hadisesini hayata geçirmemize yardýmcý olacaðýna inanýyorum.  Yine ayný þekilde Girne’deki Yat Limaný her aklýma geldiðinde  uykularým kaçar ve geçen hafta içinde özellikle Bursa bölgesinde büyük bir fýrtýnanýn yaþandýðýný ve o fýrtýnanýn doðuya doðru hareket ettiðini yayýn organlarýnda radyoda televizyonda dinlediðm zaman ilk aklýma gelen Girne Yat Limaný oldu.Umarým Girne Yat Limaný bir an önce tamir edilir ve büyük bir felaket yaþanmasýna fýrsat verilmez. Tabii Girne Marina’sý, Girne Yat Limaný denilince Girne’de de ülkemizin baþka noktalarýnda artýk  yat turizmini de düþünerek, yat turizminin önümüzdeki yýllarda daha da ülkemiz turizminin gündemini meþgul edeceðini düþünerek artýk yat limanlarý projeleri ile de uðraþmamýz zamaný geldi ve geçiyor diye düþünüyorum. Yalnýz bu yat limanlarý projelendirilirken, Girne Yat Limanýnýn birtakým deðiþikliklere uðratýlmasýndan öteye yeni imar planlarýnýn öngördüðü þekilde ve þehrin geliþmesi de dikkate alýnarak trafiðin yükünü azaltacak þekilde yat limanlarýnýn daha uygun yerlere taþýmasýný da yeni arayýþlar içine girmemizde büyük fayda var diye düþ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Yine biraz önce deðindiðim ucuz mal alacak kadar zengin deðilim süzcüðü, bana bir,iki yýl önce özellikle Alagadi bölgesinde yapýlan plaj yollarýný hatýrlattý. Bu yollara büyük masraflar yapýlmýþ ve stebilize ve tahmin ediyorum katran gibi bir þey dökülmüþtür buralara fakat asfalt yapýlmadýðý için o yollar her sene ayný masrafý yeniden talep eder noktaya gelmiþtir. O yollarýn kýsa sürede asfaltlanmasý uzun yýllar bu yollarla uðraþmamýzýn önüne geçmemize neden olacaktýr. Ve her yýl bu plaj yollarý ile uðraþmanýn boþa zaman, enerji ve maddi kaybýnýn önünü ancak bu þekilde alacaðýz. Korkmayalým, biraz daha fazla harcayalým ve halýmýzýn yoðun olarak kullandýðý çok az sayýdaki bu plaj yollarýný mutlaka asfaltlayalým. Özellikle yaz aylarýnda kullanýlan bu yollar toz ve toprak nedeni ile birçok insanýn günlük hayatýný zehir etmekte, plaja gidiþ ve geliþleri zehir etmekte ve çekilmez kýlmaktadýr. </w:t>
      </w:r>
    </w:p>
    <w:p>
      <w:pPr>
        <w:pStyle w:val="Normal"/>
        <w:jc w:val="both"/>
        <w:rPr>
          <w:sz w:val="24"/>
          <w:szCs w:val="24"/>
        </w:rPr>
      </w:pPr>
      <w:r>
        <w:rPr>
          <w:sz w:val="24"/>
          <w:szCs w:val="24"/>
        </w:rPr>
      </w:r>
    </w:p>
    <w:p>
      <w:pPr>
        <w:pStyle w:val="Normal"/>
        <w:jc w:val="both"/>
        <w:rPr>
          <w:sz w:val="24"/>
          <w:szCs w:val="24"/>
        </w:rPr>
      </w:pPr>
      <w:r>
        <w:rPr>
          <w:sz w:val="24"/>
          <w:szCs w:val="24"/>
        </w:rPr>
        <w:tab/>
        <w:t>Bir de yine çok kýsaca telefon kazýlarýna deðinmek istiyorum. Biz uygulanýr mý bilemiyorum ama tahmin ediyorum bu konuda da birtakým eksikliklerimiz vardýr. Telefon kablolarýnýn yeraltýna alýnmasý ile ilgili bir çalýþma yapýlýyor ve o günkü ihtiyaca göre boru döþendiðini düþünüyorum. Çünkü bazý bölgelere de bu sýkýntýlarýn yaþandýðýný da izledim ve mesela 10 sene, 15 sene sonra yeniden ayný bölgeye yeni bir kablo döþenecekse  yeniden yol kazýlmasý gündeme geliyor. Þimdi eðer bu kazýlar yapýldýðý zaman boþ yuvalarýn yaný boþ plastik borularýn buraya döþenmesi, kablo çekilmese  bile en azýndan bir 50 senelik zaman süreci düþünülerek buralara boþ borularýn döþenmesi daha sonra buralara yeni boru döþenmesinde büyük bir kolaylýk saðlayacaktýr ve yollarýn kazýlmasýnýn yeniden kazýlmasýnýn önüne geçeceðiz. Bu konuda da herhalde ilgili daire bu söylediklerimiz dikkate alacaktýr. Benim bu uzun saatlerde Ulaþtýrma Bakanlýðý ile ilgili yapýlan eleþtirilere ve söylenen sözcüklere biraz katký yapmak niyetinden baþka bir niyetim yoktu, umarým bu amacýna ulaþmýþtýr. Sayý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Aygýn. Buyurun Sayýn Baka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Kaç tane bakan?</w:t>
      </w:r>
    </w:p>
    <w:p>
      <w:pPr>
        <w:pStyle w:val="Normal"/>
        <w:jc w:val="both"/>
        <w:rPr>
          <w:sz w:val="24"/>
          <w:szCs w:val="24"/>
        </w:rPr>
      </w:pPr>
      <w:r>
        <w:rPr>
          <w:sz w:val="24"/>
          <w:szCs w:val="24"/>
        </w:rPr>
      </w:r>
    </w:p>
    <w:p>
      <w:pPr>
        <w:pStyle w:val="Normal"/>
        <w:jc w:val="both"/>
        <w:rPr>
          <w:sz w:val="24"/>
          <w:szCs w:val="24"/>
        </w:rPr>
      </w:pPr>
      <w:r>
        <w:rPr>
          <w:sz w:val="24"/>
          <w:szCs w:val="24"/>
        </w:rPr>
        <w:tab/>
        <w:t>BAÞKAN - Eski Bakan.</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 Sayýn Baþkan, muhterem milletvekilleri; ben Ulaþtýrma Bakanlýðý ile ilgili deðil söyleyeceðim. Sayýn Ferdi Sabit Soyer’in yeni bir boyut getirdi, bu boyut için konuþmak istiyorum. Bu ihaleler meselesindeki boyut. Tabii ki keþif bedeli mutlak surette teknik birimlerce en mükemmel þekilde hazýrlanýr ve mutlak surette en mükemmel dediðim husus þudur; Yani devletin yapacaðý bir sistem düþünülerek  yapýlýr. Yani çalýþan iþçinin sosyal sigortasý, Ýhtiyat Sandýðý, hafta sonu tatili, alacaðý maaþ, asgari ücreti, vergiden muafiyetiler ve diðer bütün hak, hukuk ve sosyal bütün menfaatler hesaplanýr ve sonunda bu keþfe yansýr.Þimdi tabii ki bu çýkan keþif sonuç olarak bir ihaleye çýkýlýr. Þimdi tabii ki ihalede bir madde konmuþtur, en yüksek veya en düþüðe vermek mecburiyeti yoktur. Ama þunu söyleyeyim, ihale eðer en düþük teklif veren biri varsa, onun üzerinde birini verecek hiçbir kiþide o cesaret yoktur bu ülkede. Çünkü siz eðer bir müteahhidin, iki, üç müteahhhidin katýldýðý bir ihaleye siz beþ kuruþ fazla verene veriniz o ihaleyi, o beþ kuruþun iki buçuk kuruþu ya ilgili bakan yedi, ya ilgili müdür yedi. Hiç kesinlikle kurtulama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Neyi yedi?</w:t>
      </w:r>
    </w:p>
    <w:p>
      <w:pPr>
        <w:pStyle w:val="Normal"/>
        <w:jc w:val="both"/>
        <w:rPr>
          <w:sz w:val="24"/>
          <w:szCs w:val="24"/>
        </w:rPr>
      </w:pPr>
      <w:r>
        <w:rPr>
          <w:sz w:val="24"/>
          <w:szCs w:val="24"/>
        </w:rPr>
      </w:r>
    </w:p>
    <w:p>
      <w:pPr>
        <w:pStyle w:val="Normal"/>
        <w:jc w:val="both"/>
        <w:rPr>
          <w:sz w:val="24"/>
          <w:szCs w:val="24"/>
        </w:rPr>
      </w:pPr>
      <w:r>
        <w:rPr>
          <w:sz w:val="24"/>
          <w:szCs w:val="24"/>
        </w:rPr>
        <w:tab/>
        <w:t>MEHMET BAYRAM (Devamla)- Yani birþey yemese bile, yedi olur. Çünkü burda biz gerçekleri ortaya koyuyoruz.Dolayýsýyla burda gerçekten ihale komisyonunda bir keþif bedeli ve bunun yanýnda açýlan bir ihale incelendiði zaman en önemli faktör, þimdi ülkemizde uygulanan sistem, fiyatýn düþüklüðüdür. Dolayýsýyla bundan þu safhada çýkmak mümkün deðildir. Ama...</w:t>
      </w:r>
    </w:p>
    <w:p>
      <w:pPr>
        <w:pStyle w:val="Normal"/>
        <w:jc w:val="both"/>
        <w:rPr>
          <w:sz w:val="24"/>
          <w:szCs w:val="24"/>
        </w:rPr>
      </w:pPr>
      <w:r>
        <w:rPr>
          <w:sz w:val="24"/>
          <w:szCs w:val="24"/>
        </w:rPr>
      </w:r>
    </w:p>
    <w:p>
      <w:pPr>
        <w:pStyle w:val="Normal"/>
        <w:jc w:val="both"/>
        <w:rPr>
          <w:sz w:val="24"/>
          <w:szCs w:val="24"/>
        </w:rPr>
      </w:pPr>
      <w:r>
        <w:rPr>
          <w:sz w:val="24"/>
          <w:szCs w:val="24"/>
        </w:rPr>
        <w:tab/>
        <w:t xml:space="preserve">FERDÝ S. SOYER (Yerinden)(Devamla)- Bu sistemi tartýþmamýz lâzým ve bunun üstünde durdum. </w:t>
      </w:r>
    </w:p>
    <w:p>
      <w:pPr>
        <w:pStyle w:val="Normal"/>
        <w:jc w:val="both"/>
        <w:rPr>
          <w:sz w:val="24"/>
          <w:szCs w:val="24"/>
        </w:rPr>
      </w:pPr>
      <w:r>
        <w:rPr>
          <w:sz w:val="24"/>
          <w:szCs w:val="24"/>
        </w:rPr>
      </w:r>
    </w:p>
    <w:p>
      <w:pPr>
        <w:pStyle w:val="Normal"/>
        <w:jc w:val="both"/>
        <w:rPr>
          <w:sz w:val="24"/>
          <w:szCs w:val="24"/>
        </w:rPr>
      </w:pPr>
      <w:r>
        <w:rPr>
          <w:sz w:val="24"/>
          <w:szCs w:val="24"/>
        </w:rPr>
        <w:tab/>
        <w:t>MEHMET BAYRAM (Devamla)- Ama burda temelde o verilen en düþük teklifin o iþi bitirip bitirilemeyeceði konusu da önemlidir.</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Evet, odur önemli olan.</w:t>
      </w:r>
    </w:p>
    <w:p>
      <w:pPr>
        <w:pStyle w:val="Normal"/>
        <w:jc w:val="both"/>
        <w:rPr>
          <w:sz w:val="24"/>
          <w:szCs w:val="24"/>
        </w:rPr>
      </w:pPr>
      <w:r>
        <w:rPr>
          <w:sz w:val="24"/>
          <w:szCs w:val="24"/>
        </w:rPr>
      </w:r>
    </w:p>
    <w:p>
      <w:pPr>
        <w:pStyle w:val="Normal"/>
        <w:jc w:val="both"/>
        <w:rPr>
          <w:sz w:val="24"/>
          <w:szCs w:val="24"/>
        </w:rPr>
      </w:pPr>
      <w:r>
        <w:rPr>
          <w:sz w:val="24"/>
          <w:szCs w:val="24"/>
        </w:rPr>
        <w:tab/>
        <w:t>MEHMET BAYRAM (Devamla)- Esas bana göre o noktada baþlamak lâzým ve ihalede buna dikkat etmek lâzým. Þimdi bir de çok farklý bir durum var. Þimdi çoðu zaman arkadaþlar eleþtiriyorlar. Efendim Karayollarý Master Planýnýn bütün ihalesi Ankara’da yapýlýyor. Þimdi o da esasýnda bir ihale þeklinden dolayý doðan bir sonuçtur. Nedir Türkiye’deki sistem? Biraz çok kýsa anlatayým. Türkiye’de %10 ödeneðiniz varsa, yani diyelim ki Maðusa-Lefkoþa yolu çift yol yapýlacak, keþif bedeli 5 trilyon. Türkiye’daki kanuna göre sizin 500 milyarýnýz varsa, bu yetkiyi alýrsýnýz. Ýhaleye de çýkarsýnýz, ihale usulü farklý. Ýhalede davet edersiniz, yok böyle teklif þey. Davet edersiniz bir, iki, üç, dört, beþ, gelin buyurun oturun. Sen ne verirsin, sen ne verirsin, sen ne verirsin diye ihale bedeli diyelim ki 5 trilyon, baþlýyorlar. 4 trilyon, 3.5 trilyon, 3 trilyon, 2 trilyon 900. Birine kalýyor. Ondan sonra eskilâsyon sistemi var. Daha farklý bir uygulama var. Dolayýsýyla büyük ihalelerde mutlak surette bizim sistemimizde bu da tartýþýlmalýdýr bana göre. Bizim sistemimizde de bu yetkinin verilebilmesi için herþeyden önce Meclisin bu yetkiyi vermesi lâzým. Çünkü siz 1999 ödeneðinde olmayan bir ödenek için siz 2000 yýlýnýn ödeneðini baðlayabilir misiniz? Yani bu Yüce Meclisin vermediði bir yetkiyi nasýl kullanýrsýnýz? Bu Yüce Meclis o yetkiyi verirse, o da olabilir. Çünkü siz verilmeyen bir yetkiyi ileri yýllar için kullanýyorsunuz. Bunu hakkýnýz var mý? Onu tartýþmamýz lâzým. Dolayýsýyla gerçekten çok boyutlu bir tarýþmadýr ve çok hassas bir konudur. Çünkü Sayýn Baþbakan da hatýrlayacaklar, biz ilk Maliye Bakaný olarak göreve geldiðim zaman, bu ihale meselesi o zamanlar Ergün Vehbi arkadaþýmýz vardý, bir sandalye ihalesi oldu. Tam beþ sene ben Maliye Bakaný olarak sandalye ihalesi duydum ve en sonunda açýk ihale müteahhitlerin gözü önünde tekliflerin açýlmasý suretiyle ihale sistemini getirdik ve bugünlerde duyabildiðim kadarý ile fazla bir tepki olmuyor. Çünkü herkes gidip orda oturuyor, zarflar orda açýlýyor. Dolayýsýyla bu tür konularý geniþ boyutlarda tartýþarak daha saðlam, daha köklü...</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Maliye Bakanlýðýnýn Bütçesinde tartýþalým.</w:t>
      </w:r>
    </w:p>
    <w:p>
      <w:pPr>
        <w:pStyle w:val="Normal"/>
        <w:jc w:val="both"/>
        <w:rPr>
          <w:sz w:val="24"/>
          <w:szCs w:val="24"/>
        </w:rPr>
      </w:pPr>
      <w:r>
        <w:rPr>
          <w:sz w:val="24"/>
          <w:szCs w:val="24"/>
        </w:rPr>
      </w:r>
    </w:p>
    <w:p>
      <w:pPr>
        <w:pStyle w:val="Normal"/>
        <w:jc w:val="both"/>
        <w:rPr>
          <w:sz w:val="24"/>
          <w:szCs w:val="24"/>
        </w:rPr>
      </w:pPr>
      <w:r>
        <w:rPr>
          <w:sz w:val="24"/>
          <w:szCs w:val="24"/>
        </w:rPr>
        <w:tab/>
        <w:t>MEHMET BAYRAM (Devamla)- Tabii tabii.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Buyurun Sayýn Bakan.</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 Sayýn Baþkan, deðerli milletvekilleri; bugün Bayýndýrlýk ve Ulaþtýrma Bakanlýðýnýn Bütçesi sabah saatlerinden bu yana izlediðim çerçeve içerisinde deðerlendirilirse, fevkalâde olumlu izlenmiþ bir süreçtir.Siyasasl partilere mensup deðerli milletvekilli konuþmacý arkadaþlarým bildiklerini, duymsadýklarýný, gözlediklerini, incelediklerini ve belirlediklerini gayet tutarlý bir þekilde  eleþtirel ama katký da koyan bir uslupla gündeme getirdiler, o anlamda  son derece olumlu bir bütçe süreçi izlendi diye düþünüyorum ve teþekkür ediyorum. Þuna da çok memnun oldum, gerek hükümetimizin, gerekse Bakanlýðýmýzýn daha bayýndýr bir Kuzey Kýbrýs Türk Cumhuriyeti, daha yurttaþa, vatandaþa kalýcý iyi hizmet, güzel hizmet daha yaþanýlassý, daha kolay koþullarda bir ülke yaratmak ve geliþtirme þeklindeki düþüncemize deðerli konuþmacý arkadaþlarýmýn da ayný duygularla, düþüncelerle yaklaþým gösterdiklerini izledim, bu anlamda duygularýmýzýn, düþüncelerimizin örtüþtüðünü gördüm ve önümüzdeki günlerde bu alanda da daha iyi hizmetlere gidilebileceði þeklindeki umutlarým arttý.</w:t>
      </w:r>
    </w:p>
    <w:p>
      <w:pPr>
        <w:pStyle w:val="Normal"/>
        <w:jc w:val="both"/>
        <w:rPr>
          <w:sz w:val="24"/>
          <w:szCs w:val="24"/>
        </w:rPr>
      </w:pPr>
      <w:r>
        <w:rPr>
          <w:sz w:val="24"/>
          <w:szCs w:val="24"/>
        </w:rPr>
      </w:r>
    </w:p>
    <w:p>
      <w:pPr>
        <w:pStyle w:val="Normal"/>
        <w:jc w:val="both"/>
        <w:rPr>
          <w:sz w:val="24"/>
          <w:szCs w:val="24"/>
        </w:rPr>
      </w:pPr>
      <w:r>
        <w:rPr>
          <w:sz w:val="24"/>
          <w:szCs w:val="24"/>
        </w:rPr>
        <w:tab/>
        <w:t xml:space="preserve">Kuzey Kýbrýs Türk Cumhuriyetinde var olan iyiyi daha iyi yapmak, var olan güzelliði daha güzele götürmek Eroðlu Hükümetinin, Koalisyon Hükümetinin iddiasý olarak ortada duruyor ve bir temel unsurun altýný da çizeyim. O daha iyiye, daha güzele giderken katýlýmýn, düþünce zenginliðinin ve katkýnýn gerekli olduðuna inanan bir Hükümettir. Hoþgörü, barýþ, uzlaþma ekseni içinde deðerli katýlýmcýlarla, halkýmýzla, arkadaþlarýmla bu baþarýyý yakalayacaðýmýza inanýyorum. </w:t>
      </w:r>
    </w:p>
    <w:p>
      <w:pPr>
        <w:pStyle w:val="Normal"/>
        <w:jc w:val="both"/>
        <w:rPr>
          <w:sz w:val="24"/>
          <w:szCs w:val="24"/>
        </w:rPr>
      </w:pPr>
      <w:r>
        <w:rPr>
          <w:sz w:val="24"/>
          <w:szCs w:val="24"/>
        </w:rPr>
      </w:r>
    </w:p>
    <w:p>
      <w:pPr>
        <w:pStyle w:val="Normal"/>
        <w:jc w:val="both"/>
        <w:rPr>
          <w:sz w:val="24"/>
          <w:szCs w:val="24"/>
        </w:rPr>
      </w:pPr>
      <w:r>
        <w:rPr>
          <w:sz w:val="24"/>
          <w:szCs w:val="24"/>
        </w:rPr>
        <w:tab/>
        <w:t>Deðerli arkadaþlarým; bugün Kuzey Kýbrýs Türk Cummhuriyetinin alýnýn açýk, yüzünün ak olduðu  birimi, ya da birimleri deðerlendiriyoruz burada. Bu çerçevede bazý þeyleri anýmsatmak herhalde çok görmezsiniz bir görev olarak ortaya çýkar. Kuzey Kýbrýs Türk Cumhuriyetinin var olan ve gittikçe geliþen altyapý hizmetlerinde 1980’li yýllarýn, 1987 yýlýnýn damgasý ve mühürü vardýr. Anavatan Türkiye Cumhuriyeti dönemin hükümeti ile Kuzey Kýbrýs Türk Cumhuriyeti Hükümeti arasýnda yapýlan Ýþbirliði Protokolü çerçevesinde ortaya çýkan deðerlerdir. 1987 yýlýnda Anavatan Türkiye’nin o dönemki Baþbakaný Sayýn Turgut Özal Allah rahmet eylesin bir yandan, bir yandan da o dönemin Kuzey Kýbrýs Türk Cumhuriyeti Baþbakaný ve elan Baþbakaný Sayýn Eroðlu Ýþbirliði Protokolüne atmýþ olduklarý imzalarla bu güzel geliþmeleri ülkemize kazandýrmaya muvaffak oldular.O bakýmdan izin verirseniz, Anavatanýmýzýn Rahmetli Cumhurbaþkaný Özal’ýn anýsý önünde saygý ile eðiliyorum, Sayýn Baþbakanýmýza da teþekkür edi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arkadaþlarým; temel altyapýlarýn bulunmadýðý ülkelerde kalkýnmadan söz etmek mümkün olmaz. Endüstrileþme sürecine girmiþ ülkelerde özellikle enerji, haberleþme ve ulaþtýrma, ekonomik kalkýnmanýn vazgeçilemez unsurlarýdýr. Bu gerçeðin bilincinde olan hükümetlerimiz, enerji, ulaþtýrma ve haberleþme sektörlerindeki yatýrýmlara hýz vermiþ ve özellikle haberleþme sektöründe ileri teknolojileri ülkemize transfer etmiþtir. O sektörde gerçekleþtirilen master plan projesi ile Kuzey Kýbrýs Türk Cumhuriyeti çaðdaþ haberleþme aðý ile bugün uluslararasý alana açýlmýþtýr. Gerçekleþtirdiðimiz enerji ve ulaþtýrma altyapýlarý ile de ülkemiz kalkýnma hamlesine ivme kazandýrmýþtýr. Ulaþtýrma alanýnda elan ciddi sorunlar yaþanýyor. Özellikle turist ve yük taþýmacýlýðýnda, hava ve deniz ulaþtýrmasýnda önemli darboðazlar vardýr. Bu alandaki darboðazlar baþta turizm olmak üzere, ticaretimizi ve ekonomik kalkýnmamýzý sýnýrlandýrýyor. Ulaþtýrma alanýndaki sözkonusu darboðazlarý aþacak projeleri ve finansman proglamlarýný yeni dönemde hükümet olarak uygulamaya koyacaðýz ve ülke kalkýnmasýnýn önünü açacaðýz. Ekonomik ve sosyal kalkýnmamýzý hýzlandýrmak, sektörel düzeyde yaþanan sorunlara çözüm saðlamak için yurt içi ve yurt dýþý yolcu, mal ve hizmet taþýmacýlýðýný geliþtirecek geniþ kapsamlý bir programý hükümet olarak uygulamaya koyacaðýz. Bu program içinde yer alacak projelerin yaþama geçirilebilmesi için özel sektör yatýrýmlarýna özel teþvik unsurlarý saðlayacaðýz. Günümüzde haberleþme, özellikle bilgi teknolojisinin ve endüstriyel kalkýnmanýn vazgeçilemez unsurlarýdýr. Haberleþmede yeni teknolojileri ülkemize transfer etmeden, uluslararasý standartlarý yakalamadan ekonomik ve sosyal geliþmeyi saðlamak, bilgi toplumuna ulaþmak, bilgi ve teknoloji çaðýna uyum saðlamak ve deðiþim içindeki dünya ile bütünleþmek mümkün deðildir. Ulusal Birlik Partisi hükümetleri döneminde baþlatýlan ve çok iyi bir noktaya gelen haberleþmede çaðdaþlaþma ve yüksek teknolojilere dayalý projelerin uygulama programý bu dönemde de geliþtirilerek sürdürülecektir. Bu çabalarýmýzýn bir devamý ve yeni bir aþamasýný teþkil etmek üzere haberleþme sektörünün stratejik önemi de dikkate alýnarak baþlatýlan master plan projesi hýzla sonuçlandýrýlacak ve ülkemiz bilgi ve teknoloji çaðýný yakalayacaktýr.</w:t>
      </w:r>
    </w:p>
    <w:p>
      <w:pPr>
        <w:pStyle w:val="Normal"/>
        <w:jc w:val="both"/>
        <w:rPr>
          <w:sz w:val="24"/>
          <w:szCs w:val="24"/>
        </w:rPr>
      </w:pPr>
      <w:r>
        <w:rPr>
          <w:sz w:val="24"/>
          <w:szCs w:val="24"/>
        </w:rPr>
      </w:r>
    </w:p>
    <w:p>
      <w:pPr>
        <w:pStyle w:val="Normal"/>
        <w:jc w:val="both"/>
        <w:rPr>
          <w:sz w:val="24"/>
          <w:szCs w:val="24"/>
        </w:rPr>
      </w:pPr>
      <w:r>
        <w:rPr>
          <w:sz w:val="24"/>
          <w:szCs w:val="24"/>
        </w:rPr>
        <w:tab/>
        <w:t>Deðerli arkadaþlar; þimdi kýsa olarak tek tek dairelerimizi ele almak suretiyle milletvekili arkadaþlarýmýn yaklaþýmlarýna yanýtlar vermeye gayret edeceðim. Ancak ona  gelmeden önce, on günden bu yana bütçe görüþmeleri baþlayalý beri arkadaþlarýmýn çok sýkça ifade ettiði raylý sistem olayýný çok kýsa olarak konuþacaðým.</w:t>
      </w:r>
    </w:p>
    <w:p>
      <w:pPr>
        <w:pStyle w:val="Normal"/>
        <w:jc w:val="both"/>
        <w:rPr>
          <w:sz w:val="24"/>
          <w:szCs w:val="24"/>
        </w:rPr>
      </w:pPr>
      <w:r>
        <w:rPr>
          <w:sz w:val="24"/>
          <w:szCs w:val="24"/>
        </w:rPr>
      </w:r>
    </w:p>
    <w:p>
      <w:pPr>
        <w:pStyle w:val="Normal"/>
        <w:jc w:val="both"/>
        <w:rPr>
          <w:sz w:val="24"/>
          <w:szCs w:val="24"/>
        </w:rPr>
      </w:pPr>
      <w:r>
        <w:rPr>
          <w:sz w:val="24"/>
          <w:szCs w:val="24"/>
        </w:rPr>
        <w:tab/>
        <w:t xml:space="preserve">Þimdi Cumhuriyetçi Türk Partisinin Sayýn Genel Baþkaný Mehmet Ali Talat, bir bürokrat Kuzey Kýbrýs’tan geçiyor idi, durdu, aklýna geldi bir tren yolu yapalým dedi.Bizimkiler havada kaptýlar gibi bana göre olayý hafife alan, Türkiye’den bir bürokrat sözü ile Kuzey Kýbrýs Türk Cumhuriyeti ile Anavatan Türkiye arasýndaki iliþkilerin aðýrlýðýný ortadan kaldýrmaya dönük talihsiz bir yaklaþýmdýr. Türkiye’den Lefkoþa’ya gelen bir bürokrat böyle bir öneri yapmadý. Bu öneri Kuzey Kýbrýs Türk Cumhuriyeti Bayýndýrlýk ve Ulaþtýrma Bakanlýðý ile Türkiye Cumhuriyeti Ulaþtýrma Bakanlýðý arsýnda Deniz Yolu, Hava Yolu, ve Demir Yolu Ulaþtýrmalarý ve Telekomünikasyon ve Radyo Televizyon Sahalarý ve Bunlarýn Altyapýlarýnýn Geliþtirilmesinde Ýþbirliði Protokolü  baþlýðýný taþýyan ve epey kapsam ifade eden ve yarýn bu protokol hayata geçtiði zaman Kuzey Kýbrýs Türk Cumhuriyetinin ekonomik ve sosyal geliþmesine büyük ölçüde katký yapacak, bu memleketi daha ileriye fýrlataca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Var olan biraz daha Kýbrýs Türkünü yurtdýþýna atacak. </w:t>
      </w:r>
    </w:p>
    <w:p>
      <w:pPr>
        <w:pStyle w:val="Normal"/>
        <w:jc w:val="both"/>
        <w:rPr>
          <w:sz w:val="24"/>
          <w:szCs w:val="24"/>
        </w:rPr>
      </w:pPr>
      <w:r>
        <w:rPr>
          <w:sz w:val="24"/>
          <w:szCs w:val="24"/>
        </w:rPr>
      </w:r>
    </w:p>
    <w:p>
      <w:pPr>
        <w:pStyle w:val="Normal"/>
        <w:jc w:val="both"/>
        <w:rPr>
          <w:sz w:val="24"/>
          <w:szCs w:val="24"/>
        </w:rPr>
      </w:pPr>
      <w:r>
        <w:rPr>
          <w:sz w:val="24"/>
          <w:szCs w:val="24"/>
        </w:rPr>
        <w:tab/>
        <w:t>SALÝH MÝROÐLU (Devamla)- Geniþ kapsamlý projenin sadece bir maddesidir ve bu Protokolün altýnda Türkiye Cumhuriyeti Ulaþtýrma Bakanýnýn ve Kuzey Kýbrýs Türk Cumhuriyetinin o dönemki Ulaþtýrma Bakaný Sayýn Mehmet Bayram’ýn imzalarý vardýr. Dolayýsýyla olayý hafife almak, yapýlacak bir ön etüt çalýþmasýný bu derece abartarak vazgeçin demek, aklýn alacaðý bir þey deðildir. Hiç kimse bu hemen yapýlacak dememiþtir, hiç kimse bu yapýlmayacak de dememiþtir. Bunun ön çalýþmasý yapýlacaktýr. O zaman...</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Yapacaksýnýz her þeyi yapacaksýnýz, çocuk da yapacaksýnýz.</w:t>
      </w:r>
    </w:p>
    <w:p>
      <w:pPr>
        <w:pStyle w:val="Normal"/>
        <w:jc w:val="both"/>
        <w:rPr>
          <w:sz w:val="24"/>
          <w:szCs w:val="24"/>
        </w:rPr>
      </w:pPr>
      <w:r>
        <w:rPr>
          <w:sz w:val="24"/>
          <w:szCs w:val="24"/>
        </w:rPr>
      </w:r>
    </w:p>
    <w:p>
      <w:pPr>
        <w:pStyle w:val="Normal"/>
        <w:jc w:val="both"/>
        <w:rPr>
          <w:sz w:val="24"/>
          <w:szCs w:val="24"/>
        </w:rPr>
      </w:pPr>
      <w:r>
        <w:rPr>
          <w:sz w:val="24"/>
          <w:szCs w:val="24"/>
        </w:rPr>
        <w:tab/>
        <w:t>SALÝH MÝROÐLU (Devamla)- Sayýn Coþar protokol iki ülkenin Ulaþtýrma Bakanlarý arasýnda yapýlýrken  Hükümetin...</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Protokol olabilir efendim.</w:t>
      </w:r>
    </w:p>
    <w:p>
      <w:pPr>
        <w:pStyle w:val="Normal"/>
        <w:jc w:val="both"/>
        <w:rPr>
          <w:sz w:val="24"/>
          <w:szCs w:val="24"/>
        </w:rPr>
      </w:pPr>
      <w:r>
        <w:rPr>
          <w:sz w:val="24"/>
          <w:szCs w:val="24"/>
        </w:rPr>
      </w:r>
    </w:p>
    <w:p>
      <w:pPr>
        <w:pStyle w:val="Normal"/>
        <w:jc w:val="both"/>
        <w:rPr>
          <w:sz w:val="24"/>
          <w:szCs w:val="24"/>
        </w:rPr>
      </w:pPr>
      <w:r>
        <w:rPr>
          <w:sz w:val="24"/>
          <w:szCs w:val="24"/>
        </w:rPr>
        <w:tab/>
        <w:t>SALÝH MÝROÐLU (Devamla)- Hükümetin çok önemli bir bakanlýðýný iþgal ediyordunuz. Dolayýsýyla o gün sahip çýktýðýnýz þeye bugün  þunu da yapacaðýz, bunu  yapacaðýz gibi size yakýþtýramayacaðým bir ifade kullanmanýzý kusura bakmayýn üzülerek yadýrgadým.</w:t>
      </w:r>
    </w:p>
    <w:p>
      <w:pPr>
        <w:pStyle w:val="Normal"/>
        <w:jc w:val="both"/>
        <w:rPr>
          <w:sz w:val="24"/>
          <w:szCs w:val="24"/>
        </w:rPr>
      </w:pPr>
      <w:r>
        <w:rPr>
          <w:sz w:val="24"/>
          <w:szCs w:val="24"/>
        </w:rPr>
      </w:r>
    </w:p>
    <w:p>
      <w:pPr>
        <w:pStyle w:val="Normal"/>
        <w:jc w:val="both"/>
        <w:rPr>
          <w:sz w:val="24"/>
          <w:szCs w:val="24"/>
        </w:rPr>
      </w:pPr>
      <w:r>
        <w:rPr>
          <w:sz w:val="24"/>
          <w:szCs w:val="24"/>
        </w:rPr>
        <w:tab/>
        <w:t>Deðerli arkadaþlar bir ön etüt çalýþmasý yapýlacaktýr, þu veya bu zihniyet, þu veya bu arkadaþ yapýlmayacak dedi diye bir kenara konulacak deðildir. Bu çalýþma mutlak surette  sonuçlandýrýlacaktýr ve biz teknik  ekipler ve biz katýlýmcý unsurlar ülkenin katýlýmcý ilgili unsurlar elbetteki o noktada deðerlendirmelerini yapacaklar ve eðer bu ülkeye uygun bulunursa ve elbette fizibýl çalýþma olumlu bir sonuç verirse o zaman hayata geçirilecektir. Ama önyargý ile kaldýrýn bunu tozlu raflara atýn demek doðru olmaz. Dolayýsýyla bu eleþtirileri yapan arkadaþlarýmýn saðduyuya gelmelerini ve sabýrla beklemelerini  diliyorum ve onlarý o noktaya davet ediyorum.</w:t>
      </w:r>
    </w:p>
    <w:p>
      <w:pPr>
        <w:pStyle w:val="Normal"/>
        <w:jc w:val="both"/>
        <w:rPr>
          <w:sz w:val="24"/>
          <w:szCs w:val="24"/>
        </w:rPr>
      </w:pPr>
      <w:r>
        <w:rPr>
          <w:sz w:val="24"/>
          <w:szCs w:val="24"/>
        </w:rPr>
      </w:r>
    </w:p>
    <w:p>
      <w:pPr>
        <w:pStyle w:val="Normal"/>
        <w:jc w:val="both"/>
        <w:rPr>
          <w:sz w:val="24"/>
          <w:szCs w:val="24"/>
        </w:rPr>
      </w:pPr>
      <w:r>
        <w:rPr>
          <w:sz w:val="24"/>
          <w:szCs w:val="24"/>
        </w:rPr>
        <w:tab/>
        <w:t>Deðerli arkadaþlarým; þimdi bu memlekette yapýlmasý gerekenler bu ana kadar yapýldý. Yapýlmasý gerekenler yapýlacak. Þimdi eðer þunu kaldýrýn, yapmayýn diyenlere kulak verecek olursak ve eðer ayný zihniyete, ayný çevrelere 1986-1987 yýllarýnda da kulak verilseydi, bugün sabahtan beri burada konuþtuðumuz birinci sýnýf karayollarý...</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Angolemli’ye söyle onu. Bize ne söylersin?</w:t>
      </w:r>
    </w:p>
    <w:p>
      <w:pPr>
        <w:pStyle w:val="Normal"/>
        <w:jc w:val="both"/>
        <w:rPr>
          <w:sz w:val="24"/>
          <w:szCs w:val="24"/>
        </w:rPr>
      </w:pPr>
      <w:r>
        <w:rPr>
          <w:sz w:val="24"/>
          <w:szCs w:val="24"/>
        </w:rPr>
      </w:r>
    </w:p>
    <w:p>
      <w:pPr>
        <w:pStyle w:val="Normal"/>
        <w:jc w:val="both"/>
        <w:rPr>
          <w:sz w:val="24"/>
          <w:szCs w:val="24"/>
        </w:rPr>
      </w:pPr>
      <w:r>
        <w:rPr>
          <w:sz w:val="24"/>
          <w:szCs w:val="24"/>
        </w:rPr>
        <w:tab/>
        <w:t>SALÝH MÝROÐLU (Devamla)- Dünyanýn en uzak köþelerine kadar giden haberleþme aðýný konuþuyor olmayacaktýk.</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Ortaðýna söyle.</w:t>
      </w:r>
    </w:p>
    <w:p>
      <w:pPr>
        <w:pStyle w:val="Normal"/>
        <w:jc w:val="both"/>
        <w:rPr>
          <w:sz w:val="24"/>
          <w:szCs w:val="24"/>
        </w:rPr>
      </w:pPr>
      <w:r>
        <w:rPr>
          <w:sz w:val="24"/>
          <w:szCs w:val="24"/>
        </w:rPr>
      </w:r>
    </w:p>
    <w:p>
      <w:pPr>
        <w:pStyle w:val="Normal"/>
        <w:jc w:val="both"/>
        <w:rPr>
          <w:sz w:val="24"/>
          <w:szCs w:val="24"/>
        </w:rPr>
      </w:pPr>
      <w:r>
        <w:rPr>
          <w:sz w:val="24"/>
          <w:szCs w:val="24"/>
        </w:rPr>
        <w:tab/>
        <w:t>SALÝH MÝROÐLU (Devamla)- Bugün bir limaný konuþuyor olmayacaktýk.</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Kime konuþuyorsun? Ortaðýn býraktý bu iþleri. Kime konuþuyorsun sen Sayýn Bakan? Lütfen.</w:t>
      </w:r>
    </w:p>
    <w:p>
      <w:pPr>
        <w:pStyle w:val="Normal"/>
        <w:jc w:val="both"/>
        <w:rPr>
          <w:sz w:val="24"/>
          <w:szCs w:val="24"/>
        </w:rPr>
      </w:pPr>
      <w:r>
        <w:rPr>
          <w:sz w:val="24"/>
          <w:szCs w:val="24"/>
        </w:rPr>
      </w:r>
    </w:p>
    <w:p>
      <w:pPr>
        <w:pStyle w:val="Normal"/>
        <w:jc w:val="both"/>
        <w:rPr>
          <w:sz w:val="24"/>
          <w:szCs w:val="24"/>
        </w:rPr>
      </w:pPr>
      <w:r>
        <w:rPr>
          <w:sz w:val="24"/>
          <w:szCs w:val="24"/>
        </w:rPr>
        <w:tab/>
        <w:t>SALÝH MÝROÐLU (Devamla)- Ortaðýmla bir sorunum yok.</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O dönemde hükümeti terketti bunlar.</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mayýn efendim.</w:t>
      </w:r>
    </w:p>
    <w:p>
      <w:pPr>
        <w:pStyle w:val="Normal"/>
        <w:jc w:val="both"/>
        <w:rPr>
          <w:sz w:val="24"/>
          <w:szCs w:val="24"/>
        </w:rPr>
      </w:pPr>
      <w:r>
        <w:rPr>
          <w:sz w:val="24"/>
          <w:szCs w:val="24"/>
        </w:rPr>
      </w:r>
    </w:p>
    <w:p>
      <w:pPr>
        <w:pStyle w:val="Normal"/>
        <w:jc w:val="both"/>
        <w:rPr>
          <w:sz w:val="24"/>
          <w:szCs w:val="24"/>
        </w:rPr>
      </w:pPr>
      <w:r>
        <w:rPr>
          <w:sz w:val="24"/>
          <w:szCs w:val="24"/>
        </w:rPr>
        <w:tab/>
        <w:t>SALÝH MÝROÐLU (Devamla)- Ortaðýmýzla bir sorunumuz yok.</w:t>
      </w:r>
    </w:p>
    <w:p>
      <w:pPr>
        <w:pStyle w:val="Normal"/>
        <w:jc w:val="both"/>
        <w:rPr>
          <w:sz w:val="24"/>
          <w:szCs w:val="24"/>
        </w:rPr>
      </w:pPr>
      <w:r>
        <w:rPr>
          <w:sz w:val="24"/>
          <w:szCs w:val="24"/>
        </w:rPr>
      </w:r>
    </w:p>
    <w:p>
      <w:pPr>
        <w:pStyle w:val="Normal"/>
        <w:jc w:val="both"/>
        <w:rPr>
          <w:sz w:val="24"/>
          <w:szCs w:val="24"/>
        </w:rPr>
      </w:pPr>
      <w:r>
        <w:rPr>
          <w:sz w:val="24"/>
          <w:szCs w:val="24"/>
        </w:rPr>
        <w:tab/>
        <w:t>BAÞKAN - Býrakýn efendim.</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Hükümeti terketti bunlar...</w:t>
      </w:r>
    </w:p>
    <w:p>
      <w:pPr>
        <w:pStyle w:val="Normal"/>
        <w:jc w:val="both"/>
        <w:rPr>
          <w:sz w:val="24"/>
          <w:szCs w:val="24"/>
        </w:rPr>
      </w:pPr>
      <w:r>
        <w:rPr>
          <w:sz w:val="24"/>
          <w:szCs w:val="24"/>
        </w:rPr>
      </w:r>
    </w:p>
    <w:p>
      <w:pPr>
        <w:pStyle w:val="Normal"/>
        <w:jc w:val="both"/>
        <w:rPr>
          <w:sz w:val="24"/>
          <w:szCs w:val="24"/>
        </w:rPr>
      </w:pPr>
      <w:r>
        <w:rPr>
          <w:sz w:val="24"/>
          <w:szCs w:val="24"/>
        </w:rPr>
        <w:tab/>
        <w:t>SALÝH MÝROÐLU (Devamla)- Ortaðýmýzla bir sorunumuz yok.</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O dönemde, iþte 1986’da kulak asmadýðýn kiþiler bunlardý, ortaðýndýr. Kimdir?</w:t>
      </w:r>
    </w:p>
    <w:p>
      <w:pPr>
        <w:pStyle w:val="Normal"/>
        <w:jc w:val="both"/>
        <w:rPr>
          <w:sz w:val="24"/>
          <w:szCs w:val="24"/>
        </w:rPr>
      </w:pPr>
      <w:r>
        <w:rPr>
          <w:sz w:val="24"/>
          <w:szCs w:val="24"/>
        </w:rPr>
      </w:r>
    </w:p>
    <w:p>
      <w:pPr>
        <w:pStyle w:val="Normal"/>
        <w:jc w:val="both"/>
        <w:rPr>
          <w:sz w:val="24"/>
          <w:szCs w:val="24"/>
        </w:rPr>
      </w:pPr>
      <w:r>
        <w:rPr>
          <w:sz w:val="24"/>
          <w:szCs w:val="24"/>
        </w:rPr>
        <w:tab/>
        <w:t>SALÝH MÝROÐLU (Devamla)-Þu anda bu çalýþmalarý yapmayýn, bu projeleri kaldýrýn diyen ortaðýmýz deðildir.</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O dönemde kulak astýðýnýz kiþiler TKP’liydi o zaman.</w:t>
      </w:r>
    </w:p>
    <w:p>
      <w:pPr>
        <w:pStyle w:val="Normal"/>
        <w:jc w:val="both"/>
        <w:rPr>
          <w:sz w:val="24"/>
          <w:szCs w:val="24"/>
        </w:rPr>
      </w:pPr>
      <w:r>
        <w:rPr>
          <w:sz w:val="24"/>
          <w:szCs w:val="24"/>
        </w:rPr>
      </w:r>
    </w:p>
    <w:p>
      <w:pPr>
        <w:pStyle w:val="Normal"/>
        <w:jc w:val="both"/>
        <w:rPr>
          <w:sz w:val="24"/>
          <w:szCs w:val="24"/>
        </w:rPr>
      </w:pPr>
      <w:r>
        <w:rPr>
          <w:sz w:val="24"/>
          <w:szCs w:val="24"/>
        </w:rPr>
        <w:tab/>
        <w:t>SALÝH MÝROÐLU (Devamla)- Ben söyleyenlere gönderiyorum mesajý. Mesaj alýnmýþtýr Sayýn Akýn. Mesaj alýnmýþtý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Anlamak istemiyor bu, Sayýn Akýn anlamýyor.</w:t>
      </w:r>
    </w:p>
    <w:p>
      <w:pPr>
        <w:pStyle w:val="Normal"/>
        <w:jc w:val="both"/>
        <w:rPr>
          <w:sz w:val="24"/>
          <w:szCs w:val="24"/>
        </w:rPr>
      </w:pPr>
      <w:r>
        <w:rPr>
          <w:sz w:val="24"/>
          <w:szCs w:val="24"/>
        </w:rPr>
      </w:r>
    </w:p>
    <w:p>
      <w:pPr>
        <w:pStyle w:val="Normal"/>
        <w:jc w:val="both"/>
        <w:rPr>
          <w:sz w:val="24"/>
          <w:szCs w:val="24"/>
        </w:rPr>
      </w:pPr>
      <w:r>
        <w:rPr>
          <w:sz w:val="24"/>
          <w:szCs w:val="24"/>
        </w:rPr>
        <w:tab/>
        <w:t>SALÝH MÝROÐLU (Devamla)-  Deðerli arkadaþlarým; þimdi dairelere geçiyorum. Sivil Havacýlýktan baþlayalým.</w:t>
      </w:r>
    </w:p>
    <w:p>
      <w:pPr>
        <w:pStyle w:val="Normal"/>
        <w:jc w:val="both"/>
        <w:rPr>
          <w:sz w:val="24"/>
          <w:szCs w:val="24"/>
        </w:rPr>
      </w:pPr>
      <w:r>
        <w:rPr>
          <w:sz w:val="24"/>
          <w:szCs w:val="24"/>
        </w:rPr>
      </w:r>
    </w:p>
    <w:p>
      <w:pPr>
        <w:pStyle w:val="Normal"/>
        <w:jc w:val="both"/>
        <w:rPr>
          <w:sz w:val="24"/>
          <w:szCs w:val="24"/>
        </w:rPr>
      </w:pPr>
      <w:r>
        <w:rPr>
          <w:sz w:val="24"/>
          <w:szCs w:val="24"/>
        </w:rPr>
        <w:tab/>
        <w:t>Þu andaki terminal binalarý, apron, taxi road yetersizdir. Kuzey Kýbrýs Türk Cumhuriyetinin bugünkü haline yakýþmýyor. Düzelmesi ile ilgili olarak Anavatan Türkiye ile iþbirliði sürüyor ve günün koþullarýna uygun bir yapým planlanýyor.</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Yani o günün  koþullarýna uygun deðildi?</w:t>
      </w:r>
    </w:p>
    <w:p>
      <w:pPr>
        <w:pStyle w:val="Normal"/>
        <w:jc w:val="both"/>
        <w:rPr>
          <w:sz w:val="24"/>
          <w:szCs w:val="24"/>
        </w:rPr>
      </w:pPr>
      <w:r>
        <w:rPr>
          <w:sz w:val="24"/>
          <w:szCs w:val="24"/>
        </w:rPr>
      </w:r>
    </w:p>
    <w:p>
      <w:pPr>
        <w:pStyle w:val="Normal"/>
        <w:jc w:val="both"/>
        <w:rPr>
          <w:sz w:val="24"/>
          <w:szCs w:val="24"/>
        </w:rPr>
      </w:pPr>
      <w:r>
        <w:rPr>
          <w:sz w:val="24"/>
          <w:szCs w:val="24"/>
        </w:rPr>
        <w:tab/>
        <w:t>SALÝH MÝROÐLU (Devamla)- DLH ile iki kez... Günün koþullarýna dediðim þu: Ercan 1976 yýlýnda yapýldý. 1976 yýlýnda Ercan’a gelen yolcu sayýsý belliydi, kýsýtlýydý. Gelen uçaklarýn ebadý, sayýsý belliydi. Bir-iki uçaktý, küçük gövdeli uçaklardý. Bugün gelinen noktada 1999’da o koþullarý þükür çoktan aþtýk. Bugün gerek yolcu popülâsyonunda, gerek uçak popülâsyonunda artýþ vardýr. O anlamda koþullarda bir deðiþim vardýr Sayýn Denktaþ ve günün koþullarýna uyarlama görevi ile karþý karþýyayýz.</w:t>
      </w:r>
    </w:p>
    <w:p>
      <w:pPr>
        <w:pStyle w:val="Normal"/>
        <w:jc w:val="both"/>
        <w:rPr>
          <w:sz w:val="24"/>
          <w:szCs w:val="24"/>
        </w:rPr>
      </w:pPr>
      <w:r>
        <w:rPr>
          <w:sz w:val="24"/>
          <w:szCs w:val="24"/>
        </w:rPr>
      </w:r>
    </w:p>
    <w:p>
      <w:pPr>
        <w:pStyle w:val="Normal"/>
        <w:jc w:val="both"/>
        <w:rPr>
          <w:sz w:val="24"/>
          <w:szCs w:val="24"/>
        </w:rPr>
      </w:pPr>
      <w:r>
        <w:rPr>
          <w:sz w:val="24"/>
          <w:szCs w:val="24"/>
        </w:rPr>
        <w:tab/>
        <w:t>DLH’den iki kez ekipler geldi, incelemelerini yaptýlar, proje çalýþmalarý devam ediyor. 1999 yýlý içerisinde umut ediyorum bu çalýþmalarýn sonucunu alacaðýz.</w:t>
      </w:r>
    </w:p>
    <w:p>
      <w:pPr>
        <w:pStyle w:val="Normal"/>
        <w:jc w:val="both"/>
        <w:rPr>
          <w:sz w:val="24"/>
          <w:szCs w:val="24"/>
        </w:rPr>
      </w:pPr>
      <w:r>
        <w:rPr>
          <w:sz w:val="24"/>
          <w:szCs w:val="24"/>
        </w:rPr>
      </w:r>
    </w:p>
    <w:p>
      <w:pPr>
        <w:pStyle w:val="Normal"/>
        <w:jc w:val="both"/>
        <w:rPr>
          <w:sz w:val="24"/>
          <w:szCs w:val="24"/>
        </w:rPr>
      </w:pPr>
      <w:r>
        <w:rPr>
          <w:sz w:val="24"/>
          <w:szCs w:val="24"/>
        </w:rPr>
        <w:tab/>
        <w:t>Ercan Hava Limaný ile ilgili olarak üç etaplý bir çalýþma öngörüyoruz. Birinci etap kýsa vadeli etaptýr, ikinci orta vadeli, üçüncü de uzun vadeli. Kýsa vadede geçen akþam Sayýn Akýncý’nýn Devlet Bakanlýðý Bütçesi görüþülürken, Genel Kurulumuza aktardýðý tedbirler düþünülmektedir. Bayýndýrlýk ve Ulaþtýrma Bakanlýðý ile Devlet Bakanlýðý ve Baþbakan Yardýmcýlýðýnýn müþtereken yapmakta olduklarý, baþlattýklarý bir çalýþma vardý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Daha önce baþlayan.</w:t>
      </w:r>
    </w:p>
    <w:p>
      <w:pPr>
        <w:pStyle w:val="Normal"/>
        <w:jc w:val="both"/>
        <w:rPr>
          <w:sz w:val="24"/>
          <w:szCs w:val="24"/>
        </w:rPr>
      </w:pPr>
      <w:r>
        <w:rPr>
          <w:sz w:val="24"/>
          <w:szCs w:val="24"/>
        </w:rPr>
      </w:r>
    </w:p>
    <w:p>
      <w:pPr>
        <w:pStyle w:val="Normal"/>
        <w:jc w:val="both"/>
        <w:rPr>
          <w:sz w:val="24"/>
          <w:szCs w:val="24"/>
        </w:rPr>
      </w:pPr>
      <w:r>
        <w:rPr>
          <w:sz w:val="24"/>
          <w:szCs w:val="24"/>
        </w:rPr>
        <w:tab/>
        <w:t>SALÝH MÝROÐLU (Devamla)- Onlarýn ayrýntýsýna girmek durumunda deðilim. Çünkü Sayýn Akýncý geçen akþam ayrýntýlý bir biçimde aktardý. O bakýndan tekrar olur ama yolcuyu geliþte, gidiþte daha rahat ettirecek...</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Mehmet Bayram’la baþlattýðýmýz çalýþma ise tamam bir çalýþmadý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Ona da mý ortak olacaksýn?</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Herþey iki ayda mý oldu?</w:t>
      </w:r>
    </w:p>
    <w:p>
      <w:pPr>
        <w:pStyle w:val="Normal"/>
        <w:jc w:val="both"/>
        <w:rPr>
          <w:sz w:val="24"/>
          <w:szCs w:val="24"/>
        </w:rPr>
      </w:pPr>
      <w:r>
        <w:rPr>
          <w:sz w:val="24"/>
          <w:szCs w:val="24"/>
        </w:rPr>
      </w:r>
    </w:p>
    <w:p>
      <w:pPr>
        <w:pStyle w:val="Normal"/>
        <w:jc w:val="both"/>
        <w:rPr>
          <w:sz w:val="24"/>
          <w:szCs w:val="24"/>
        </w:rPr>
      </w:pPr>
      <w:r>
        <w:rPr>
          <w:sz w:val="24"/>
          <w:szCs w:val="24"/>
        </w:rPr>
        <w:tab/>
        <w:t>SALÝH MÝROÐLU (Devamla)- Dolayýsýyla birinci etapta yolcuyu geliþ ve gidiþte daha rahat ettirebilecek koþullar Ercan’da behemehal yaratýlacaktýr. Bunun çok uzun bir süre alacaðýný sanmýyorum. Yani önümüzdeki ay içerisinde, ay sonunda veya Nisan içerisinde tamamlanabileceði þeklinde bir öngörümüz vardýr.Çünkü  çalýþmalar hýzla sürüyor. Ýkinci olarak geçenlerde Sayýn Ferdi Sabit arkadaþýmýn iþaret ettiði ve haklý olduðu bir tedbirdir. O da elan kullanýlmayan bir salonun devreye konulmasýdýr. Onunla ilgili olarak da gerekli çalýþmalar baþlatýlmýþtýr. Ýkinci aþamada onu tamamlayabileceðimizi sanýyorum. Bu arada terminalin daha kullanýlýr bir hale gelmesi için çalýþmalar sürdürülüyor, ödeneði ayrýlmýþtýr. Hemen ardýndan taxi road yapýlmasý, akronun geniþletilmesi gündeme gelecektir ve üçüncü daha uzun vadede ise artýk Kuzey Kýbrýs Türk Cumhuriyetine daha iyi hizmet verebilecek, daha elveriþli, daha çaðdaþ, daha modern bir hava limanýnýn yapýlmasý gündeme gelecektir. Bu arada biraz önceki konuþmalardan bir arkadaþýmýn anýmsatmasý üzerine þu bilgiyi vereyim, uçaða giriþ ve çýkýþlarda özürlülerimizin çekmekte olduðu sýkýntýlar önümüzdeki ay içerisinde sonlandýrýlacaktýr. Gerek Kýbrýs Türk Hava Yollarý ile bir görüþme yapýlmak suretiyle özürlülerin yararlanabileceði bir aletin devreye sokulmasý ve özürlülerin hizmetine sunulmasý saðlanacaktýr. Olmazsa iki hava yolu þirketi yanaþmazlarsa Bayýndýrlýk ve Ulaþtýrma Bakanlýðý kendi bünyesinde olayý çözümleyecektir.</w:t>
      </w:r>
    </w:p>
    <w:p>
      <w:pPr>
        <w:pStyle w:val="Normal"/>
        <w:jc w:val="both"/>
        <w:rPr>
          <w:sz w:val="24"/>
          <w:szCs w:val="24"/>
        </w:rPr>
      </w:pPr>
      <w:r>
        <w:rPr>
          <w:sz w:val="24"/>
          <w:szCs w:val="24"/>
        </w:rPr>
      </w:r>
    </w:p>
    <w:p>
      <w:pPr>
        <w:pStyle w:val="Normal"/>
        <w:jc w:val="both"/>
        <w:rPr>
          <w:sz w:val="24"/>
          <w:szCs w:val="24"/>
        </w:rPr>
      </w:pPr>
      <w:r>
        <w:rPr>
          <w:sz w:val="24"/>
          <w:szCs w:val="24"/>
        </w:rPr>
        <w:tab/>
        <w:t>Deðerli arkadaþlarým limanlarda da benzeri sorunlar yaþanmaktadýr. Arkadaþlarýmýn getirdiði eleþtiriler doðrudur. Ancak limanlarýn gerek Girne Limanýnýn, gerekse Gazi Maðusa Limanýnýn iyileþtirilmeleri, geliþtirilmeleri ve daha iyi hizmet edebilir noktaya gelmeleri için, projeler hazýr, ödenekler hazýr, ihale aþamasýna gelindi. O çalýþmalarý da baþlatacaðýz.</w:t>
      </w:r>
    </w:p>
    <w:p>
      <w:pPr>
        <w:pStyle w:val="Normal"/>
        <w:jc w:val="both"/>
        <w:rPr>
          <w:sz w:val="24"/>
          <w:szCs w:val="24"/>
        </w:rPr>
      </w:pPr>
      <w:r>
        <w:rPr>
          <w:sz w:val="24"/>
          <w:szCs w:val="24"/>
        </w:rPr>
      </w:r>
    </w:p>
    <w:p>
      <w:pPr>
        <w:pStyle w:val="Normal"/>
        <w:jc w:val="both"/>
        <w:rPr>
          <w:sz w:val="24"/>
          <w:szCs w:val="24"/>
        </w:rPr>
      </w:pPr>
      <w:r>
        <w:rPr>
          <w:sz w:val="24"/>
          <w:szCs w:val="24"/>
        </w:rPr>
        <w:tab/>
        <w:t>Girne Marina mendireðinin projeleri Ankara’da bitme aþamasýndadýr. Ek bütçe talebi yapýldý. Detay projeler hazýr olduðu anda ihaleye çýkýlacaktýr. Girne Limanýnýn yolcu salonu 99 yýlý içerisinde büyük bir olasýlýkla Mayýs ayý öncesinde bitirilecektir. Restore edilmek suretiyle daha kullanýlýr bir hale getirilmesi saðlanacaktýr.</w:t>
      </w:r>
    </w:p>
    <w:p>
      <w:pPr>
        <w:pStyle w:val="Normal"/>
        <w:jc w:val="both"/>
        <w:rPr>
          <w:sz w:val="24"/>
          <w:szCs w:val="24"/>
        </w:rPr>
      </w:pPr>
      <w:r>
        <w:rPr>
          <w:sz w:val="24"/>
          <w:szCs w:val="24"/>
        </w:rPr>
      </w:r>
    </w:p>
    <w:p>
      <w:pPr>
        <w:pStyle w:val="Normal"/>
        <w:jc w:val="both"/>
        <w:rPr>
          <w:sz w:val="24"/>
          <w:szCs w:val="24"/>
        </w:rPr>
      </w:pPr>
      <w:r>
        <w:rPr>
          <w:sz w:val="24"/>
          <w:szCs w:val="24"/>
        </w:rPr>
        <w:tab/>
        <w:t>Kumyalý, Yeni Erenköy’de turistik amaçlý da kullanýlmak üzere balýkçý barýnaklarý projelendirilecektir.</w:t>
      </w:r>
    </w:p>
    <w:p>
      <w:pPr>
        <w:pStyle w:val="Normal"/>
        <w:jc w:val="both"/>
        <w:rPr>
          <w:sz w:val="24"/>
          <w:szCs w:val="24"/>
        </w:rPr>
      </w:pPr>
      <w:r>
        <w:rPr>
          <w:sz w:val="24"/>
          <w:szCs w:val="24"/>
        </w:rPr>
      </w:r>
    </w:p>
    <w:p>
      <w:pPr>
        <w:pStyle w:val="Normal"/>
        <w:jc w:val="both"/>
        <w:rPr>
          <w:sz w:val="24"/>
          <w:szCs w:val="24"/>
        </w:rPr>
      </w:pPr>
      <w:r>
        <w:rPr>
          <w:sz w:val="24"/>
          <w:szCs w:val="24"/>
        </w:rPr>
        <w:tab/>
        <w:t>Yine Girne bölgesinde bir balýkçý barýnaðý düþünülmektedir, Kayalar bölgesinde ve bunun projesi hazýr beklemektedir.</w:t>
      </w:r>
    </w:p>
    <w:p>
      <w:pPr>
        <w:pStyle w:val="Normal"/>
        <w:jc w:val="both"/>
        <w:rPr>
          <w:sz w:val="24"/>
          <w:szCs w:val="24"/>
        </w:rPr>
      </w:pPr>
      <w:r>
        <w:rPr>
          <w:sz w:val="24"/>
          <w:szCs w:val="24"/>
        </w:rPr>
      </w:r>
    </w:p>
    <w:p>
      <w:pPr>
        <w:pStyle w:val="Normal"/>
        <w:jc w:val="both"/>
        <w:rPr>
          <w:sz w:val="24"/>
          <w:szCs w:val="24"/>
        </w:rPr>
      </w:pPr>
      <w:r>
        <w:rPr>
          <w:sz w:val="24"/>
          <w:szCs w:val="24"/>
        </w:rPr>
        <w:tab/>
        <w:t>HÜSEYÝN ÖZTOPRAK (Güzelyurt) (Yerinden)- Gemikonaðý’nda?</w:t>
      </w:r>
    </w:p>
    <w:p>
      <w:pPr>
        <w:pStyle w:val="Normal"/>
        <w:jc w:val="both"/>
        <w:rPr>
          <w:sz w:val="24"/>
          <w:szCs w:val="24"/>
        </w:rPr>
      </w:pPr>
      <w:r>
        <w:rPr>
          <w:sz w:val="24"/>
          <w:szCs w:val="24"/>
        </w:rPr>
      </w:r>
    </w:p>
    <w:p>
      <w:pPr>
        <w:pStyle w:val="Normal"/>
        <w:jc w:val="both"/>
        <w:rPr>
          <w:sz w:val="24"/>
          <w:szCs w:val="24"/>
        </w:rPr>
      </w:pPr>
      <w:r>
        <w:rPr>
          <w:sz w:val="24"/>
          <w:szCs w:val="24"/>
        </w:rPr>
        <w:tab/>
        <w:t>SALÝH MÝROÐLU (Devamla)- Dolayýsýyla 1999 yýlý içerisinde gerek Gazi Maðusa Limanýnýn, gerekse Girne Limanýnýn daha iyi bir noktaya getirilmeleri ve oradaki sýkýþýklýklara son vermek bakýmýndan elan, derhal çalýþmalar baþlatýlacaktýr. Bütçenin hemen akabinde ve umut ediyorum ki Mayýs ayý gelmeden, o iþ, resterasyon sonucu olacaktýr. Bu arada Anavatan Türkiye’den yine gelen bir uzman heyeti Gemikonaðý Limanýnýnda incelemeler yapmýþtýr. Gemikonaðý Limanýnýn nasýl deðerlendirilebileceði, hangi koþullarda devreye sokulabileceði, nasýl bir düþünceyle...</w:t>
      </w:r>
    </w:p>
    <w:p>
      <w:pPr>
        <w:pStyle w:val="Normal"/>
        <w:jc w:val="both"/>
        <w:rPr>
          <w:sz w:val="24"/>
          <w:szCs w:val="24"/>
        </w:rPr>
      </w:pPr>
      <w:r>
        <w:rPr>
          <w:sz w:val="24"/>
          <w:szCs w:val="24"/>
        </w:rPr>
      </w:r>
    </w:p>
    <w:p>
      <w:pPr>
        <w:pStyle w:val="Normal"/>
        <w:jc w:val="both"/>
        <w:rPr>
          <w:sz w:val="24"/>
          <w:szCs w:val="24"/>
        </w:rPr>
      </w:pPr>
      <w:r>
        <w:rPr>
          <w:sz w:val="24"/>
          <w:szCs w:val="24"/>
        </w:rPr>
        <w:tab/>
        <w:t>SALÝH COÞAR (Lefkoþa) (Yerinden)- Yeni liman yapacaðýz...</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Devamla)- Hayýr, yeni liman deðil, bir tersane olarak ön düþünce vardýr. Ancak henüz onun detaylý, geniþ raporunu alabilmiþ deðiliz. Ancak öyle umut ediyorum ki önümüzdeki günlerde o heyetin ordaki çalýþmalarýnýn ürünü olan raporu alacaðýz ve eðer olumlu, ileriye dönük, ümit vaat eden bir rapor ortaya çýkarsa sizlerle birlikte tartýþacaðýz ve yapýlabilecek birþey varsa oraya dönük olarak onu gündeme getireceðiz. </w:t>
      </w:r>
    </w:p>
    <w:p>
      <w:pPr>
        <w:pStyle w:val="Normal"/>
        <w:jc w:val="both"/>
        <w:rPr>
          <w:sz w:val="24"/>
          <w:szCs w:val="24"/>
        </w:rPr>
      </w:pPr>
      <w:r>
        <w:rPr>
          <w:sz w:val="24"/>
          <w:szCs w:val="24"/>
        </w:rPr>
      </w:r>
    </w:p>
    <w:p>
      <w:pPr>
        <w:pStyle w:val="Normal"/>
        <w:jc w:val="both"/>
        <w:rPr>
          <w:sz w:val="24"/>
          <w:szCs w:val="24"/>
        </w:rPr>
      </w:pPr>
      <w:r>
        <w:rPr>
          <w:sz w:val="24"/>
          <w:szCs w:val="24"/>
        </w:rPr>
        <w:tab/>
        <w:t xml:space="preserve">Deðerli arkadaþlarým; Telekomünikasyon Dairesi  oldukça iyi hizmetler üreten bir dairemiz. Çaðýn koþullarýna ayak uydurmayý baþarmýþ bir dairemiz ve bugün  Kuzey Kýbrýs Türk Cumhuriyeti vatandaþýný dünyanýn bütün köþelerine kadar ulaþtýrabilmeyi baþarmýþ bir dairemiz ve aralýksýz çalýþmalarýný sürdürüyor. Günün teknelojik geliþmelerine ayak uydurabilecek dikkati ve özeni gösteriyor ve yaþanan her gün Kuzey Kýbrýs Türk Cumhuriyetinde telekomünikasyon alanýnda yeniliklerin her gün yakalandýðýný veyahut da periyodik aralýklarla yakalandýðýna bizleri tanýk eden yurttaþýmýzý o hizmetle, o teknelojik geliþme ile tanýþtýran bir daire. </w:t>
      </w:r>
    </w:p>
    <w:p>
      <w:pPr>
        <w:pStyle w:val="Normal"/>
        <w:jc w:val="both"/>
        <w:rPr>
          <w:sz w:val="24"/>
          <w:szCs w:val="24"/>
        </w:rPr>
      </w:pPr>
      <w:r>
        <w:rPr>
          <w:sz w:val="24"/>
          <w:szCs w:val="24"/>
        </w:rPr>
      </w:r>
    </w:p>
    <w:p>
      <w:pPr>
        <w:pStyle w:val="Normal"/>
        <w:jc w:val="both"/>
        <w:rPr>
          <w:sz w:val="24"/>
          <w:szCs w:val="24"/>
        </w:rPr>
      </w:pPr>
      <w:r>
        <w:rPr>
          <w:sz w:val="24"/>
          <w:szCs w:val="24"/>
        </w:rPr>
        <w:tab/>
        <w:t>Bu arada arkadaþlarýmýn konuþmalarý üzerine roaming olayýna da deðineyim. Sayýn Fellahoðlu, “1 yýllýk kullanýp bu þirketle olan þartlardan kurtulunmalýdýr” dediler. Ancak, üzerinde çok dikkatle düþünülmesi, çok dikkatle konuþulmasý gereken bir husus. Çünkü Kuzey Kýbrýs Türk Cumhuriyeti bir hukuk devleti ve hukuksal akitlerle ortaya çýkan bir tablo var, o bakýmdan hassas ve dikkatli davranmak zorunluluðumuz vardýr. Ancak biz ilgili þirketin Kuzey Kýbrýs Türk Cumhuriyeti Devletine ve halkýna taahhüt  ettiði yükümlülük altýnda olduðu hususlarý sürekli olarak gündeme getirmekteyiz, hatýrlatmaktayýz ve bunlarýn yerine getirilmesi hususunda fevkalade duyarlý olduðumuzu ifade etmekteyiz. Nitekim roaming olayýnda böyle bir geliþme yaþandý. Göreve geldiðimiz zaman ilgili firma ziyarete geldi, kendilerine bu sorunun ne zaman aþýlacaðýný sorduk, 15 Þubat’a kadar süre istediler. 15 Þubat’a kadar bu sorunun çözümleneceðine dair olan inancýmýzý belirttik ve beklemeye koyulduk.</w:t>
      </w:r>
    </w:p>
    <w:p>
      <w:pPr>
        <w:pStyle w:val="Normal"/>
        <w:jc w:val="both"/>
        <w:rPr>
          <w:sz w:val="24"/>
          <w:szCs w:val="24"/>
        </w:rPr>
      </w:pPr>
      <w:r>
        <w:rPr>
          <w:sz w:val="24"/>
          <w:szCs w:val="24"/>
        </w:rPr>
      </w:r>
    </w:p>
    <w:p>
      <w:pPr>
        <w:pStyle w:val="Normal"/>
        <w:jc w:val="both"/>
        <w:rPr>
          <w:sz w:val="24"/>
          <w:szCs w:val="24"/>
        </w:rPr>
      </w:pPr>
      <w:r>
        <w:rPr>
          <w:sz w:val="24"/>
          <w:szCs w:val="24"/>
        </w:rPr>
        <w:tab/>
        <w:t>HÜSEYÝN ÖZTOPRAK (Güzelyurt) (Yerinden) - Ýzni iptal edecek o olmasaydý.</w:t>
      </w:r>
    </w:p>
    <w:p>
      <w:pPr>
        <w:pStyle w:val="Normal"/>
        <w:jc w:val="both"/>
        <w:rPr>
          <w:sz w:val="24"/>
          <w:szCs w:val="24"/>
        </w:rPr>
      </w:pPr>
      <w:r>
        <w:rPr>
          <w:sz w:val="24"/>
          <w:szCs w:val="24"/>
        </w:rPr>
      </w:r>
    </w:p>
    <w:p>
      <w:pPr>
        <w:pStyle w:val="Normal"/>
        <w:jc w:val="both"/>
        <w:rPr>
          <w:sz w:val="24"/>
          <w:szCs w:val="24"/>
        </w:rPr>
      </w:pPr>
      <w:r>
        <w:rPr>
          <w:sz w:val="24"/>
          <w:szCs w:val="24"/>
        </w:rPr>
        <w:tab/>
        <w:t>SALÝH MÝROÐLU (Devamla) - Ama 15 Þubat gelmeden 13 Þubat’ta roaming devreye girdi.</w:t>
      </w:r>
    </w:p>
    <w:p>
      <w:pPr>
        <w:pStyle w:val="Normal"/>
        <w:jc w:val="both"/>
        <w:rPr>
          <w:sz w:val="24"/>
          <w:szCs w:val="24"/>
        </w:rPr>
      </w:pPr>
      <w:r>
        <w:rPr>
          <w:sz w:val="24"/>
          <w:szCs w:val="24"/>
        </w:rPr>
      </w:r>
    </w:p>
    <w:p>
      <w:pPr>
        <w:pStyle w:val="Normal"/>
        <w:jc w:val="both"/>
        <w:rPr>
          <w:sz w:val="24"/>
          <w:szCs w:val="24"/>
        </w:rPr>
      </w:pPr>
      <w:r>
        <w:rPr>
          <w:sz w:val="24"/>
          <w:szCs w:val="24"/>
        </w:rPr>
        <w:tab/>
        <w:t>HÜSEYÝN ÖZTOPRAK (Yerinden) (Devamla) - Roaming yapýlmadý. Roaming’e benzer birþey yapýldý.</w:t>
      </w:r>
    </w:p>
    <w:p>
      <w:pPr>
        <w:pStyle w:val="Normal"/>
        <w:jc w:val="both"/>
        <w:rPr>
          <w:sz w:val="24"/>
          <w:szCs w:val="24"/>
        </w:rPr>
      </w:pPr>
      <w:r>
        <w:rPr>
          <w:sz w:val="24"/>
          <w:szCs w:val="24"/>
        </w:rPr>
      </w:r>
    </w:p>
    <w:p>
      <w:pPr>
        <w:pStyle w:val="Normal"/>
        <w:jc w:val="both"/>
        <w:rPr>
          <w:sz w:val="24"/>
          <w:szCs w:val="24"/>
        </w:rPr>
      </w:pPr>
      <w:r>
        <w:rPr>
          <w:sz w:val="24"/>
          <w:szCs w:val="24"/>
        </w:rPr>
        <w:tab/>
        <w:t>SALÝH MÝROÐLU (Devamla) - Hayýr, bir dakika. Hayýr Sayýn Öztoprak. Þimdi roaming’e benzer bir olay deðil. Bu roaming, eksik. Bu roaming.</w:t>
      </w:r>
    </w:p>
    <w:p>
      <w:pPr>
        <w:pStyle w:val="Normal"/>
        <w:jc w:val="both"/>
        <w:rPr>
          <w:sz w:val="24"/>
          <w:szCs w:val="24"/>
        </w:rPr>
      </w:pPr>
      <w:r>
        <w:rPr>
          <w:sz w:val="24"/>
          <w:szCs w:val="24"/>
        </w:rPr>
      </w:r>
    </w:p>
    <w:p>
      <w:pPr>
        <w:pStyle w:val="Normal"/>
        <w:jc w:val="both"/>
        <w:rPr>
          <w:sz w:val="24"/>
          <w:szCs w:val="24"/>
        </w:rPr>
      </w:pPr>
      <w:r>
        <w:rPr>
          <w:sz w:val="24"/>
          <w:szCs w:val="24"/>
        </w:rPr>
        <w:tab/>
        <w:t>HÜSEYÝN ÖZTOPRAK (Yerinden) (Devamla) - Roaming deðil.</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Devamla) - Hayýr hayýr, bu roaming. Yalnýz þu: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Öbürü nedir?</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Devamla) - Bakýn, birinci taahhütü þu: Kuzey Kýbrýs Türk Cumhuriyeti yurttaþý cep telefonunu aldýðý zaman buradan konuþuyor, yurt dýþýna çýktýðý zaman konuþamýyordu. Þimdi yurt dýþýna çýktýðý zaman da konuþabiliyo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Yerinden) (Devamla) - Roaming’in manasý o deðil ama.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Devamla) - Kuzey Kýbrýs Türk Cumhuriyeti vatandaþý bugün 67 ülke ile ve 67 ülkeden Kuzey Kýbrýs Türk Cumhuriyetine bu haberleþmeyi yapabiliyor. </w:t>
      </w:r>
    </w:p>
    <w:p>
      <w:pPr>
        <w:pStyle w:val="Normal"/>
        <w:jc w:val="both"/>
        <w:rPr>
          <w:sz w:val="24"/>
          <w:szCs w:val="24"/>
        </w:rPr>
      </w:pPr>
      <w:r>
        <w:rPr>
          <w:sz w:val="24"/>
          <w:szCs w:val="24"/>
        </w:rPr>
      </w:r>
    </w:p>
    <w:p>
      <w:pPr>
        <w:pStyle w:val="Normal"/>
        <w:jc w:val="both"/>
        <w:rPr>
          <w:sz w:val="24"/>
          <w:szCs w:val="24"/>
        </w:rPr>
      </w:pPr>
      <w:r>
        <w:rPr>
          <w:sz w:val="24"/>
          <w:szCs w:val="24"/>
        </w:rPr>
        <w:tab/>
        <w:t>Ha, ikinci husus; baþka þirketlere ait insanlarýn ülkeye geldiklerinde baþka þirketlere ait cep telefonlarý ile bu ülkeden kendi ülkelerine konuþabilmelerinin saðlanmasýdýr. O elân gerçekleþmiþ deðildir. O elân...</w:t>
      </w:r>
    </w:p>
    <w:p>
      <w:pPr>
        <w:pStyle w:val="Normal"/>
        <w:jc w:val="both"/>
        <w:rPr>
          <w:sz w:val="24"/>
          <w:szCs w:val="24"/>
        </w:rPr>
      </w:pPr>
      <w:r>
        <w:rPr>
          <w:sz w:val="24"/>
          <w:szCs w:val="24"/>
        </w:rPr>
      </w:r>
    </w:p>
    <w:p>
      <w:pPr>
        <w:pStyle w:val="Normal"/>
        <w:jc w:val="both"/>
        <w:rPr>
          <w:sz w:val="24"/>
          <w:szCs w:val="24"/>
        </w:rPr>
      </w:pPr>
      <w:r>
        <w:rPr>
          <w:sz w:val="24"/>
          <w:szCs w:val="24"/>
        </w:rPr>
        <w:tab/>
        <w:t>SALÝH COÞAR (Lefkoþa) (Yerinden) - Yani 542 ile Kýbrýs’a gelen konuþabilir mi bugün?</w:t>
      </w:r>
    </w:p>
    <w:p>
      <w:pPr>
        <w:pStyle w:val="Normal"/>
        <w:jc w:val="both"/>
        <w:rPr>
          <w:sz w:val="24"/>
          <w:szCs w:val="24"/>
        </w:rPr>
      </w:pPr>
      <w:r>
        <w:rPr>
          <w:sz w:val="24"/>
          <w:szCs w:val="24"/>
        </w:rPr>
      </w:r>
    </w:p>
    <w:p>
      <w:pPr>
        <w:pStyle w:val="Normal"/>
        <w:jc w:val="both"/>
        <w:rPr>
          <w:sz w:val="24"/>
          <w:szCs w:val="24"/>
        </w:rPr>
      </w:pPr>
      <w:r>
        <w:rPr>
          <w:sz w:val="24"/>
          <w:szCs w:val="24"/>
        </w:rPr>
        <w:tab/>
        <w:t>SALÝH MÝROÐLU (Devamla) - 542?</w:t>
      </w:r>
    </w:p>
    <w:p>
      <w:pPr>
        <w:pStyle w:val="Normal"/>
        <w:jc w:val="both"/>
        <w:rPr>
          <w:sz w:val="24"/>
          <w:szCs w:val="24"/>
        </w:rPr>
      </w:pPr>
      <w:r>
        <w:rPr>
          <w:sz w:val="24"/>
          <w:szCs w:val="24"/>
        </w:rPr>
      </w:r>
    </w:p>
    <w:p>
      <w:pPr>
        <w:pStyle w:val="Normal"/>
        <w:jc w:val="both"/>
        <w:rPr>
          <w:sz w:val="24"/>
          <w:szCs w:val="24"/>
        </w:rPr>
      </w:pPr>
      <w:r>
        <w:rPr>
          <w:sz w:val="24"/>
          <w:szCs w:val="24"/>
        </w:rPr>
        <w:tab/>
        <w:t>SALÝH COÞAR (Yerinden) (Devamla) - Evet.</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Devamla) - Telsim. Hangisi? Hayýr konuþamaz. </w:t>
      </w:r>
    </w:p>
    <w:p>
      <w:pPr>
        <w:pStyle w:val="Normal"/>
        <w:jc w:val="both"/>
        <w:rPr>
          <w:sz w:val="24"/>
          <w:szCs w:val="24"/>
        </w:rPr>
      </w:pPr>
      <w:r>
        <w:rPr>
          <w:sz w:val="24"/>
          <w:szCs w:val="24"/>
        </w:rPr>
      </w:r>
    </w:p>
    <w:p>
      <w:pPr>
        <w:pStyle w:val="Normal"/>
        <w:jc w:val="both"/>
        <w:rPr>
          <w:sz w:val="24"/>
          <w:szCs w:val="24"/>
        </w:rPr>
      </w:pPr>
      <w:r>
        <w:rPr>
          <w:sz w:val="24"/>
          <w:szCs w:val="24"/>
        </w:rPr>
        <w:tab/>
        <w:t>SALÝH COÞAR (Yerinden) (Devamla) - Türkiye’de yeni bir þey var.</w:t>
      </w:r>
    </w:p>
    <w:p>
      <w:pPr>
        <w:pStyle w:val="Normal"/>
        <w:jc w:val="both"/>
        <w:rPr>
          <w:sz w:val="24"/>
          <w:szCs w:val="24"/>
        </w:rPr>
      </w:pPr>
      <w:r>
        <w:rPr>
          <w:sz w:val="24"/>
          <w:szCs w:val="24"/>
        </w:rPr>
      </w:r>
    </w:p>
    <w:p>
      <w:pPr>
        <w:pStyle w:val="Normal"/>
        <w:jc w:val="both"/>
        <w:rPr>
          <w:sz w:val="24"/>
          <w:szCs w:val="24"/>
        </w:rPr>
      </w:pPr>
      <w:r>
        <w:rPr>
          <w:sz w:val="24"/>
          <w:szCs w:val="24"/>
        </w:rPr>
        <w:tab/>
        <w:t>SALÝH MÝROÐLU (Devamla) - Hayýr, hayýr.</w:t>
      </w:r>
    </w:p>
    <w:p>
      <w:pPr>
        <w:pStyle w:val="Normal"/>
        <w:jc w:val="both"/>
        <w:rPr>
          <w:sz w:val="24"/>
          <w:szCs w:val="24"/>
        </w:rPr>
      </w:pPr>
      <w:r>
        <w:rPr>
          <w:sz w:val="24"/>
          <w:szCs w:val="24"/>
        </w:rPr>
      </w:r>
    </w:p>
    <w:p>
      <w:pPr>
        <w:pStyle w:val="Normal"/>
        <w:jc w:val="both"/>
        <w:rPr>
          <w:sz w:val="24"/>
          <w:szCs w:val="24"/>
        </w:rPr>
      </w:pPr>
      <w:r>
        <w:rPr>
          <w:sz w:val="24"/>
          <w:szCs w:val="24"/>
        </w:rPr>
        <w:tab/>
        <w:t>SALÝH COÞAR (Yerinden) (Devamla) - Konuþamaz.</w:t>
      </w:r>
    </w:p>
    <w:p>
      <w:pPr>
        <w:pStyle w:val="Normal"/>
        <w:jc w:val="both"/>
        <w:rPr>
          <w:sz w:val="24"/>
          <w:szCs w:val="24"/>
        </w:rPr>
      </w:pPr>
      <w:r>
        <w:rPr>
          <w:sz w:val="24"/>
          <w:szCs w:val="24"/>
        </w:rPr>
      </w:r>
    </w:p>
    <w:p>
      <w:pPr>
        <w:pStyle w:val="Normal"/>
        <w:jc w:val="both"/>
        <w:rPr>
          <w:sz w:val="24"/>
          <w:szCs w:val="24"/>
        </w:rPr>
      </w:pPr>
      <w:r>
        <w:rPr>
          <w:sz w:val="24"/>
          <w:szCs w:val="24"/>
        </w:rPr>
        <w:tab/>
        <w:t>SALÝH MÝROÐLU (Devamla) - E, onu diyorum.</w:t>
      </w:r>
    </w:p>
    <w:p>
      <w:pPr>
        <w:pStyle w:val="Normal"/>
        <w:jc w:val="both"/>
        <w:rPr>
          <w:sz w:val="24"/>
          <w:szCs w:val="24"/>
        </w:rPr>
      </w:pPr>
      <w:r>
        <w:rPr>
          <w:sz w:val="24"/>
          <w:szCs w:val="24"/>
        </w:rPr>
      </w:r>
    </w:p>
    <w:p>
      <w:pPr>
        <w:pStyle w:val="Normal"/>
        <w:jc w:val="both"/>
        <w:rPr>
          <w:sz w:val="24"/>
          <w:szCs w:val="24"/>
        </w:rPr>
      </w:pPr>
      <w:r>
        <w:rPr>
          <w:sz w:val="24"/>
          <w:szCs w:val="24"/>
        </w:rPr>
        <w:tab/>
        <w:t>SALÝH COÞAR (Yerinden) (Devamla) - E, nasýl roaming oldu diyorsun?</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SALÝH MÝROÐLU (Devamla)- Roming...</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Roming olsa konuþabilirdi.</w:t>
      </w:r>
    </w:p>
    <w:p>
      <w:pPr>
        <w:pStyle w:val="Normal"/>
        <w:jc w:val="both"/>
        <w:rPr>
          <w:sz w:val="24"/>
          <w:szCs w:val="24"/>
        </w:rPr>
      </w:pPr>
      <w:r>
        <w:rPr>
          <w:sz w:val="24"/>
          <w:szCs w:val="24"/>
        </w:rPr>
      </w:r>
    </w:p>
    <w:p>
      <w:pPr>
        <w:pStyle w:val="Normal"/>
        <w:jc w:val="both"/>
        <w:rPr>
          <w:sz w:val="24"/>
          <w:szCs w:val="24"/>
        </w:rPr>
      </w:pPr>
      <w:r>
        <w:rPr>
          <w:sz w:val="24"/>
          <w:szCs w:val="24"/>
        </w:rPr>
        <w:tab/>
        <w:t>SALÝH MÝROÐLU (Devamla)- Evet, bu Þirketin ifade ettiði þu Sayýn Coþar...</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Tamam caným, bir aþama yaptý onu söylüyoruz.</w:t>
      </w:r>
    </w:p>
    <w:p>
      <w:pPr>
        <w:pStyle w:val="Normal"/>
        <w:jc w:val="both"/>
        <w:rPr>
          <w:sz w:val="24"/>
          <w:szCs w:val="24"/>
        </w:rPr>
      </w:pPr>
      <w:r>
        <w:rPr>
          <w:sz w:val="24"/>
          <w:szCs w:val="24"/>
        </w:rPr>
      </w:r>
    </w:p>
    <w:p>
      <w:pPr>
        <w:pStyle w:val="Normal"/>
        <w:jc w:val="both"/>
        <w:rPr>
          <w:sz w:val="24"/>
          <w:szCs w:val="24"/>
        </w:rPr>
      </w:pPr>
      <w:r>
        <w:rPr>
          <w:sz w:val="24"/>
          <w:szCs w:val="24"/>
        </w:rPr>
        <w:tab/>
        <w:t>SALÝH MÝROÐLU (Devamla)- Tamam, bizde izah ediyoruz ki bu 15 Þubat’a kadar birinci aþamayý  halledeceðim diyen þirket, hemen ardýndan Bakanlýðýn giriþimleriyle ikinci aþamayý da kýsa bir sürede tamamlayacaðýný ifade etti, þimdi onu bekleyeceðiz.</w:t>
      </w:r>
    </w:p>
    <w:p>
      <w:pPr>
        <w:pStyle w:val="Normal"/>
        <w:jc w:val="both"/>
        <w:rPr>
          <w:sz w:val="24"/>
          <w:szCs w:val="24"/>
        </w:rPr>
      </w:pPr>
      <w:r>
        <w:rPr>
          <w:sz w:val="24"/>
          <w:szCs w:val="24"/>
        </w:rPr>
      </w:r>
    </w:p>
    <w:p>
      <w:pPr>
        <w:pStyle w:val="Normal"/>
        <w:jc w:val="both"/>
        <w:rPr>
          <w:sz w:val="24"/>
          <w:szCs w:val="24"/>
        </w:rPr>
      </w:pPr>
      <w:r>
        <w:rPr>
          <w:sz w:val="24"/>
          <w:szCs w:val="24"/>
        </w:rPr>
        <w:tab/>
        <w:t>HÜSEYÝN ÖZTOPRAK (Yerinden)(Devamla)- Sayýn Bakan, roming uygulanmazsa iptal edeceðim anlaþmalarý dediniz. Bu uygulanan roming deðildir. Romingin yarýsý bile deðildir.</w:t>
      </w:r>
    </w:p>
    <w:p>
      <w:pPr>
        <w:pStyle w:val="Normal"/>
        <w:jc w:val="both"/>
        <w:rPr>
          <w:sz w:val="24"/>
          <w:szCs w:val="24"/>
        </w:rPr>
      </w:pPr>
      <w:r>
        <w:rPr>
          <w:sz w:val="24"/>
          <w:szCs w:val="24"/>
        </w:rPr>
      </w:r>
    </w:p>
    <w:p>
      <w:pPr>
        <w:pStyle w:val="Normal"/>
        <w:jc w:val="both"/>
        <w:rPr>
          <w:sz w:val="24"/>
          <w:szCs w:val="24"/>
        </w:rPr>
      </w:pPr>
      <w:r>
        <w:rPr>
          <w:sz w:val="24"/>
          <w:szCs w:val="24"/>
        </w:rPr>
        <w:tab/>
        <w:t>SALÝH MÝROÐLU (Devamla)- Þimdi beni Kuzey Kýbrýs Türk Cumhuriyetinin ilgili Bakaný olarak birinci derecede o dönem huzursuz eden, rahatsýz eden neydi? Kendi yurttaþýmýn o olanaktan yararlanmýyor olmasýydý. O aþýlmýþtýr. O aþýlmýþtýr Sayýn Öztoprak.</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Beyanatlarýný doðru vermen Sayýn Bakan.</w:t>
      </w:r>
    </w:p>
    <w:p>
      <w:pPr>
        <w:pStyle w:val="Normal"/>
        <w:jc w:val="both"/>
        <w:rPr>
          <w:sz w:val="24"/>
          <w:szCs w:val="24"/>
        </w:rPr>
      </w:pPr>
      <w:r>
        <w:rPr>
          <w:sz w:val="24"/>
          <w:szCs w:val="24"/>
        </w:rPr>
      </w:r>
    </w:p>
    <w:p>
      <w:pPr>
        <w:pStyle w:val="Normal"/>
        <w:jc w:val="both"/>
        <w:rPr>
          <w:sz w:val="24"/>
          <w:szCs w:val="24"/>
        </w:rPr>
      </w:pPr>
      <w:r>
        <w:rPr>
          <w:sz w:val="24"/>
          <w:szCs w:val="24"/>
        </w:rPr>
        <w:tab/>
        <w:t>SALÝH MÝROÐLU (Devamla)- Gayet doðru veriyorum. Bu konuda özellikle...</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Hayýr, televizyon beyanatýn öyle deðil. Televizyondaki ilk günkü beyanatýn o deðil.</w:t>
      </w:r>
    </w:p>
    <w:p>
      <w:pPr>
        <w:pStyle w:val="Normal"/>
        <w:jc w:val="both"/>
        <w:rPr>
          <w:sz w:val="24"/>
          <w:szCs w:val="24"/>
        </w:rPr>
      </w:pPr>
      <w:r>
        <w:rPr>
          <w:sz w:val="24"/>
          <w:szCs w:val="24"/>
        </w:rPr>
      </w:r>
    </w:p>
    <w:p>
      <w:pPr>
        <w:pStyle w:val="Normal"/>
        <w:jc w:val="both"/>
        <w:rPr>
          <w:sz w:val="24"/>
          <w:szCs w:val="24"/>
        </w:rPr>
      </w:pPr>
      <w:r>
        <w:rPr>
          <w:sz w:val="24"/>
          <w:szCs w:val="24"/>
        </w:rPr>
        <w:tab/>
        <w:t>SALÝH MÝROÐLU (Devamla)- Neydi, hatýrlatýn.</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Bir de þov yaptýn orda konuþtun Türkiye ile, tamam dedin, konuþabilin...</w:t>
      </w:r>
    </w:p>
    <w:p>
      <w:pPr>
        <w:pStyle w:val="Normal"/>
        <w:jc w:val="both"/>
        <w:rPr>
          <w:sz w:val="24"/>
          <w:szCs w:val="24"/>
        </w:rPr>
      </w:pPr>
      <w:r>
        <w:rPr>
          <w:sz w:val="24"/>
          <w:szCs w:val="24"/>
        </w:rPr>
      </w:r>
    </w:p>
    <w:p>
      <w:pPr>
        <w:pStyle w:val="Normal"/>
        <w:jc w:val="both"/>
        <w:rPr>
          <w:sz w:val="24"/>
          <w:szCs w:val="24"/>
        </w:rPr>
      </w:pPr>
      <w:r>
        <w:rPr>
          <w:sz w:val="24"/>
          <w:szCs w:val="24"/>
        </w:rPr>
        <w:tab/>
        <w:t>SALÝH MÝROÐLU (Devamla)- Evet konuþtuk.</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E, anlatmadýn bu anlattýðýný.</w:t>
      </w:r>
    </w:p>
    <w:p>
      <w:pPr>
        <w:pStyle w:val="Normal"/>
        <w:jc w:val="both"/>
        <w:rPr>
          <w:sz w:val="24"/>
          <w:szCs w:val="24"/>
        </w:rPr>
      </w:pPr>
      <w:r>
        <w:rPr>
          <w:sz w:val="24"/>
          <w:szCs w:val="24"/>
        </w:rPr>
      </w:r>
    </w:p>
    <w:p>
      <w:pPr>
        <w:pStyle w:val="Normal"/>
        <w:jc w:val="both"/>
        <w:rPr>
          <w:sz w:val="24"/>
          <w:szCs w:val="24"/>
        </w:rPr>
      </w:pPr>
      <w:r>
        <w:rPr>
          <w:sz w:val="24"/>
          <w:szCs w:val="24"/>
        </w:rPr>
        <w:tab/>
        <w:t>SALÝH MÝROÐLU (Devamla)- Hayýr, demek ki siz yazýnýn bütününü okumadýnýz, siz yazýnýn bütününü okumadýnýz Sayýn Coþar.</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Evet takip ettik, izledik seni televizyonda, anlatmadýn.</w:t>
      </w:r>
    </w:p>
    <w:p>
      <w:pPr>
        <w:pStyle w:val="Normal"/>
        <w:jc w:val="both"/>
        <w:rPr>
          <w:sz w:val="24"/>
          <w:szCs w:val="24"/>
        </w:rPr>
      </w:pPr>
      <w:r>
        <w:rPr>
          <w:sz w:val="24"/>
          <w:szCs w:val="24"/>
        </w:rPr>
      </w:r>
    </w:p>
    <w:p>
      <w:pPr>
        <w:pStyle w:val="Normal"/>
        <w:jc w:val="both"/>
        <w:rPr>
          <w:sz w:val="24"/>
          <w:szCs w:val="24"/>
        </w:rPr>
      </w:pPr>
      <w:r>
        <w:rPr>
          <w:sz w:val="24"/>
          <w:szCs w:val="24"/>
        </w:rPr>
        <w:tab/>
        <w:t>SALÝH MÝROÐLU (Devamla)- Yahu televizyon A’dan Z’ye bütün konuþmalarý vermiyor. Ertesi gün gazeteler her þeyi yazdý.</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Her þeyinizi verir.</w:t>
      </w:r>
    </w:p>
    <w:p>
      <w:pPr>
        <w:pStyle w:val="Normal"/>
        <w:jc w:val="both"/>
        <w:rPr>
          <w:sz w:val="24"/>
          <w:szCs w:val="24"/>
        </w:rPr>
      </w:pPr>
      <w:r>
        <w:rPr>
          <w:sz w:val="24"/>
          <w:szCs w:val="24"/>
        </w:rPr>
      </w:r>
    </w:p>
    <w:p>
      <w:pPr>
        <w:pStyle w:val="Normal"/>
        <w:jc w:val="both"/>
        <w:rPr>
          <w:sz w:val="24"/>
          <w:szCs w:val="24"/>
        </w:rPr>
      </w:pPr>
      <w:r>
        <w:rPr>
          <w:sz w:val="24"/>
          <w:szCs w:val="24"/>
        </w:rPr>
        <w:tab/>
        <w:t>SALÝH MÝROÐLU (Devamla)- Ortada gizli saklý hiç bir þey yoktur. Kuzey Kýbrýs Türk Cumhuriyeti yurttaþý þu anda, Kuzey Kýbrýs Türk Cumhuriyeti’nden veya KKTC’nden çýktýktan sonra 67 ülkeden buraya konuþuyor. Ha, benim birinci meselem o. Üç buçuk yýl bu ülkede insanlar bunu bekledi. Üç buçuk yýl bekledi.</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Birinci meselen memleketin her yerinden konuþman.</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Kime yapan onu, Mehmet Bayram’a yani yapan onu, ben geldim de yaptým diye...</w:t>
      </w:r>
    </w:p>
    <w:p>
      <w:pPr>
        <w:pStyle w:val="Normal"/>
        <w:jc w:val="both"/>
        <w:rPr>
          <w:sz w:val="24"/>
          <w:szCs w:val="24"/>
        </w:rPr>
      </w:pPr>
      <w:r>
        <w:rPr>
          <w:sz w:val="24"/>
          <w:szCs w:val="24"/>
        </w:rPr>
      </w:r>
    </w:p>
    <w:p>
      <w:pPr>
        <w:pStyle w:val="Normal"/>
        <w:jc w:val="both"/>
        <w:rPr>
          <w:sz w:val="24"/>
          <w:szCs w:val="24"/>
        </w:rPr>
      </w:pPr>
      <w:r>
        <w:rPr>
          <w:sz w:val="24"/>
          <w:szCs w:val="24"/>
        </w:rPr>
        <w:tab/>
        <w:t>HÜSEYÝN ÖZTOPRAK (Yerinden)(Devamla)- Mehmet Bayram Beyin daha önce iptal etmesi gerekirdi, etmedi.</w:t>
      </w:r>
    </w:p>
    <w:p>
      <w:pPr>
        <w:pStyle w:val="Normal"/>
        <w:jc w:val="both"/>
        <w:rPr>
          <w:sz w:val="24"/>
          <w:szCs w:val="24"/>
        </w:rPr>
      </w:pPr>
      <w:r>
        <w:rPr>
          <w:sz w:val="24"/>
          <w:szCs w:val="24"/>
        </w:rPr>
      </w:r>
    </w:p>
    <w:p>
      <w:pPr>
        <w:pStyle w:val="Normal"/>
        <w:jc w:val="both"/>
        <w:rPr>
          <w:sz w:val="24"/>
          <w:szCs w:val="24"/>
        </w:rPr>
      </w:pPr>
      <w:r>
        <w:rPr>
          <w:sz w:val="24"/>
          <w:szCs w:val="24"/>
        </w:rPr>
        <w:tab/>
        <w:t>SALÝH MÝROÐLU (Devamla)- Yahu þimdi biz bunu politize edecek, bu konuyu, politize etme gibi bir niyetimiz yok.</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Nutuk verir gibi de söyleme o zaman.</w:t>
      </w:r>
    </w:p>
    <w:p>
      <w:pPr>
        <w:pStyle w:val="Normal"/>
        <w:jc w:val="both"/>
        <w:rPr>
          <w:sz w:val="24"/>
          <w:szCs w:val="24"/>
        </w:rPr>
      </w:pPr>
      <w:r>
        <w:rPr>
          <w:sz w:val="24"/>
          <w:szCs w:val="24"/>
        </w:rPr>
      </w:r>
    </w:p>
    <w:p>
      <w:pPr>
        <w:pStyle w:val="Normal"/>
        <w:jc w:val="both"/>
        <w:rPr>
          <w:sz w:val="24"/>
          <w:szCs w:val="24"/>
        </w:rPr>
      </w:pPr>
      <w:r>
        <w:rPr>
          <w:sz w:val="24"/>
          <w:szCs w:val="24"/>
        </w:rPr>
        <w:tab/>
        <w:t>SALÝH MÝROÐLU (Devamla)- Bu anlaþma monopol...</w:t>
      </w:r>
    </w:p>
    <w:p>
      <w:pPr>
        <w:pStyle w:val="Normal"/>
        <w:jc w:val="both"/>
        <w:rPr>
          <w:sz w:val="24"/>
          <w:szCs w:val="24"/>
        </w:rPr>
      </w:pPr>
      <w:r>
        <w:rPr>
          <w:sz w:val="24"/>
          <w:szCs w:val="24"/>
        </w:rPr>
      </w:r>
    </w:p>
    <w:p>
      <w:pPr>
        <w:pStyle w:val="Normal"/>
        <w:jc w:val="both"/>
        <w:rPr>
          <w:sz w:val="24"/>
          <w:szCs w:val="24"/>
        </w:rPr>
      </w:pPr>
      <w:r>
        <w:rPr>
          <w:sz w:val="24"/>
          <w:szCs w:val="24"/>
        </w:rPr>
        <w:tab/>
        <w:t>BAÞKAN - Devam et Sayýn Bakan.</w:t>
      </w:r>
    </w:p>
    <w:p>
      <w:pPr>
        <w:pStyle w:val="Normal"/>
        <w:jc w:val="both"/>
        <w:rPr>
          <w:sz w:val="24"/>
          <w:szCs w:val="24"/>
        </w:rPr>
      </w:pPr>
      <w:r>
        <w:rPr>
          <w:sz w:val="24"/>
          <w:szCs w:val="24"/>
        </w:rPr>
      </w:r>
    </w:p>
    <w:p>
      <w:pPr>
        <w:pStyle w:val="Normal"/>
        <w:jc w:val="both"/>
        <w:rPr>
          <w:sz w:val="24"/>
          <w:szCs w:val="24"/>
        </w:rPr>
      </w:pPr>
      <w:r>
        <w:rPr>
          <w:sz w:val="24"/>
          <w:szCs w:val="24"/>
        </w:rPr>
        <w:tab/>
        <w:t>SALÝH MÝROÐLU (Devamla)- Bu anlaþma DP - CTP...</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Raylý sistemi Mehmet Bayram yapmýþtý.</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Evet benimdir.</w:t>
      </w:r>
    </w:p>
    <w:p>
      <w:pPr>
        <w:pStyle w:val="Normal"/>
        <w:jc w:val="both"/>
        <w:rPr>
          <w:sz w:val="24"/>
          <w:szCs w:val="24"/>
        </w:rPr>
      </w:pPr>
      <w:r>
        <w:rPr>
          <w:sz w:val="24"/>
          <w:szCs w:val="24"/>
        </w:rPr>
      </w:r>
    </w:p>
    <w:p>
      <w:pPr>
        <w:pStyle w:val="Normal"/>
        <w:jc w:val="both"/>
        <w:rPr>
          <w:sz w:val="24"/>
          <w:szCs w:val="24"/>
        </w:rPr>
      </w:pPr>
      <w:r>
        <w:rPr>
          <w:sz w:val="24"/>
          <w:szCs w:val="24"/>
        </w:rPr>
        <w:tab/>
        <w:t>SALÝH MÝROÐLU (Devamla)- Evet, haberi yoktu, Maliye Bakaný habersiz. DP baký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Hep iþleriniz andak döndek, gizli gizli.</w:t>
      </w:r>
    </w:p>
    <w:p>
      <w:pPr>
        <w:pStyle w:val="Normal"/>
        <w:jc w:val="both"/>
        <w:rPr>
          <w:sz w:val="24"/>
          <w:szCs w:val="24"/>
        </w:rPr>
      </w:pPr>
      <w:r>
        <w:rPr>
          <w:sz w:val="24"/>
          <w:szCs w:val="24"/>
        </w:rPr>
      </w:r>
    </w:p>
    <w:p>
      <w:pPr>
        <w:pStyle w:val="Normal"/>
        <w:jc w:val="both"/>
        <w:rPr>
          <w:sz w:val="24"/>
          <w:szCs w:val="24"/>
        </w:rPr>
      </w:pPr>
      <w:r>
        <w:rPr>
          <w:sz w:val="24"/>
          <w:szCs w:val="24"/>
        </w:rPr>
        <w:tab/>
        <w:t>SALÝH MÝROÐLU (Devamla)- Þimdi biz...</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Nedir imzalamadýðý, onu söyle.</w:t>
      </w:r>
    </w:p>
    <w:p>
      <w:pPr>
        <w:pStyle w:val="Normal"/>
        <w:jc w:val="both"/>
        <w:rPr>
          <w:sz w:val="24"/>
          <w:szCs w:val="24"/>
        </w:rPr>
      </w:pPr>
      <w:r>
        <w:rPr>
          <w:sz w:val="24"/>
          <w:szCs w:val="24"/>
        </w:rPr>
      </w:r>
    </w:p>
    <w:p>
      <w:pPr>
        <w:pStyle w:val="Normal"/>
        <w:jc w:val="both"/>
        <w:rPr>
          <w:sz w:val="24"/>
          <w:szCs w:val="24"/>
        </w:rPr>
      </w:pPr>
      <w:r>
        <w:rPr>
          <w:sz w:val="24"/>
          <w:szCs w:val="24"/>
        </w:rPr>
        <w:tab/>
        <w:t>SALÝH MÝROÐLU (Devamla)- Olayý, araþtýrýn, ön araþtýrma, þimdi olayý politize etme gibi bir niyetim yok. Ama ilgili þirketle yapýlan monopol anlaþmasý DP - CTP döneminde yapýlmýþtý. Sayýn Coþar, Sayýn Eski Maliye Bakaný...</w:t>
      </w:r>
    </w:p>
    <w:p>
      <w:pPr>
        <w:pStyle w:val="Normal"/>
        <w:jc w:val="both"/>
        <w:rPr>
          <w:sz w:val="24"/>
          <w:szCs w:val="24"/>
        </w:rPr>
      </w:pPr>
      <w:r>
        <w:rPr>
          <w:sz w:val="24"/>
          <w:szCs w:val="24"/>
        </w:rPr>
      </w:r>
    </w:p>
    <w:p>
      <w:pPr>
        <w:pStyle w:val="Normal"/>
        <w:jc w:val="both"/>
        <w:rPr>
          <w:sz w:val="24"/>
          <w:szCs w:val="24"/>
        </w:rPr>
      </w:pPr>
      <w:r>
        <w:rPr>
          <w:sz w:val="24"/>
          <w:szCs w:val="24"/>
        </w:rPr>
        <w:tab/>
        <w:t>BAÞKAN - Kiþiye deðil efendim, Genel Kurula hitap edin Sayýn Bakan, Genel Kurula hitap edin siz efendim.</w:t>
      </w:r>
    </w:p>
    <w:p>
      <w:pPr>
        <w:pStyle w:val="Normal"/>
        <w:jc w:val="both"/>
        <w:rPr>
          <w:sz w:val="24"/>
          <w:szCs w:val="24"/>
        </w:rPr>
      </w:pPr>
      <w:r>
        <w:rPr>
          <w:sz w:val="24"/>
          <w:szCs w:val="24"/>
        </w:rPr>
      </w:r>
    </w:p>
    <w:p>
      <w:pPr>
        <w:pStyle w:val="Normal"/>
        <w:jc w:val="both"/>
        <w:rPr>
          <w:sz w:val="24"/>
          <w:szCs w:val="24"/>
        </w:rPr>
      </w:pPr>
      <w:r>
        <w:rPr>
          <w:sz w:val="24"/>
          <w:szCs w:val="24"/>
        </w:rPr>
        <w:tab/>
        <w:t>SALÝH MÝROÐLU (Devamla)- O bakýmdan deðerli arkadaþlar; cep telefonlarýyla romingle ilgili olarak önemli bir aþamanýn katedildiðini ama biraz önce Sayýn Ferdi Sabit Soyer’in ifade  ettikleri gibi mutlak surette üzerine yatýlmamasý gereðinin ve takibinin þart olduðu ve bu iþin önceden belirlendiði þekilde, önceden plânlandýðý þekilde sonuçlanmasý için gerekli çalýþmalarý sürdüreceðiz.</w:t>
      </w:r>
    </w:p>
    <w:p>
      <w:pPr>
        <w:pStyle w:val="Normal"/>
        <w:jc w:val="both"/>
        <w:rPr>
          <w:sz w:val="24"/>
          <w:szCs w:val="24"/>
        </w:rPr>
      </w:pPr>
      <w:r>
        <w:rPr>
          <w:sz w:val="24"/>
          <w:szCs w:val="24"/>
        </w:rPr>
      </w:r>
    </w:p>
    <w:p>
      <w:pPr>
        <w:pStyle w:val="Normal"/>
        <w:jc w:val="both"/>
        <w:rPr>
          <w:sz w:val="24"/>
          <w:szCs w:val="24"/>
        </w:rPr>
      </w:pPr>
      <w:r>
        <w:rPr>
          <w:sz w:val="24"/>
          <w:szCs w:val="24"/>
        </w:rPr>
        <w:tab/>
        <w:t>Evet, 1999 yýlý içerisinde arkadaþlarýmýzýn sorusu üzerine ifade ediyorum, rehber mutlaka çýkarýlacaktýr. 163 devreye sokulmuþtur. Ýnsanlarýn arýzalarýný belirtmek, borç bakiyelerini öðrenme olanaðý saðlanmýþtýr. Ýki-üç aylýk bir süre içerisinde vatandaþýn ödemede kolaylýk saðlamak için online, banka online sistemi de hayata geçirilecektir.Bunu da Genel Kurulun bilgisine sunuyorum.</w:t>
      </w:r>
    </w:p>
    <w:p>
      <w:pPr>
        <w:pStyle w:val="Normal"/>
        <w:jc w:val="both"/>
        <w:rPr>
          <w:sz w:val="24"/>
          <w:szCs w:val="24"/>
        </w:rPr>
      </w:pPr>
      <w:r>
        <w:rPr>
          <w:sz w:val="24"/>
          <w:szCs w:val="24"/>
        </w:rPr>
      </w:r>
    </w:p>
    <w:p>
      <w:pPr>
        <w:pStyle w:val="Normal"/>
        <w:jc w:val="both"/>
        <w:rPr>
          <w:sz w:val="24"/>
          <w:szCs w:val="24"/>
        </w:rPr>
      </w:pPr>
      <w:r>
        <w:rPr>
          <w:sz w:val="24"/>
          <w:szCs w:val="24"/>
        </w:rPr>
        <w:tab/>
        <w:t>Deðerli arkadaþlarým; Karayollarý Dairemiz gayet iyi çalýþýyor. Arkadaþlarým da bunu zaten yadsýmadýlar, mal meydanda zaten. Þu anda devletin ve özelin aþaðý yukarý 300 makinesi Kuzey Kýbrýs Türk Cumhuriyeti topraklarýnda çalýþmaya devam ediyor. 300-350 civarýnda iþ makinesi þu anda Kuzey Kýbrýs Türk Cumhuriyeti topraklarýnda yol yapýmlarý ile ilgili çalýþmalarýný sürdürüyor. Önümüzdeki  ay Mart ayý sonunda Lefkoþa-Ercan kavþaðý ile Gazi Maðusa arasýnda bölünmüþ yol, ayrýlmýþ yol çalýþmasý baþlatýlacaktýr. Gönyeli-Boðaz yolu devam etmektedir. Oldukça da süratli gitmektedir. Önümüzdeki Haziran-Temmuz ayýnda büyük bir olasýlýkla kuzey sahil yolarý projesi sonuçlanmýþtýr ve ihaleye çýkýlacaktýr. Ha, þimdi þu noktada þu yanlýþa düþmeyelim. Kendi kendimizi þu yanlýþlýða düþürmeyelim. Bir kýsým çevre Türkiyeli müteahhit firmalarýn ihale almasýný, bir kýsým çevre de Kýbrýslý müteahhit firmalarýn ihale almasýný savunuyor diye bir ayrým ülkede yok. Öyle birþey yok.</w:t>
      </w:r>
    </w:p>
    <w:p>
      <w:pPr>
        <w:pStyle w:val="Normal"/>
        <w:jc w:val="both"/>
        <w:rPr>
          <w:sz w:val="24"/>
          <w:szCs w:val="24"/>
        </w:rPr>
      </w:pPr>
      <w:r>
        <w:rPr>
          <w:sz w:val="24"/>
          <w:szCs w:val="24"/>
        </w:rPr>
        <w:tab/>
      </w:r>
    </w:p>
    <w:p>
      <w:pPr>
        <w:pStyle w:val="Normal"/>
        <w:jc w:val="both"/>
        <w:rPr>
          <w:sz w:val="24"/>
          <w:szCs w:val="24"/>
        </w:rPr>
      </w:pPr>
      <w:r>
        <w:rPr>
          <w:sz w:val="24"/>
          <w:szCs w:val="24"/>
        </w:rPr>
        <w:tab/>
        <w:t xml:space="preserve">SONAY ADEM (Yerinden) (Devamla) - Öyle birþey yok Sayýn Bakan. Ýhaleler Kýbrýs’ta açýlsýn diyoruz. </w:t>
      </w:r>
    </w:p>
    <w:p>
      <w:pPr>
        <w:pStyle w:val="Normal"/>
        <w:jc w:val="both"/>
        <w:rPr>
          <w:sz w:val="24"/>
          <w:szCs w:val="24"/>
        </w:rPr>
      </w:pPr>
      <w:r>
        <w:rPr>
          <w:sz w:val="24"/>
          <w:szCs w:val="24"/>
        </w:rPr>
      </w:r>
    </w:p>
    <w:p>
      <w:pPr>
        <w:pStyle w:val="Normal"/>
        <w:jc w:val="both"/>
        <w:rPr>
          <w:sz w:val="24"/>
          <w:szCs w:val="24"/>
        </w:rPr>
      </w:pPr>
      <w:r>
        <w:rPr>
          <w:sz w:val="24"/>
          <w:szCs w:val="24"/>
        </w:rPr>
        <w:tab/>
        <w:t>SALÝH MÝROÐLU (Devamla) - Evet. Bu yanlýþ bir kavram, yanlýþ bir söylem deðildir Sayýn Sonay Adem. Yanlýþ bir ifade biçimi deðildir. Kýbrýs Türkü yapamaz diye biraz önce öyle bir ifade kullanýldý. Bizim öyle bir düþüncemiz yoktur. Kýbrýs Türkü dünyanýn diðer insanlarýndan farklý deðildir. Gayet bilgili, gayet birikimli insanlarýmýz vardýr, yapabilirler. Ancak, þu anda yapýlan 1987 yýlýnda baðlanan protokol çerçevesinde çýkan master plân projeleri çerçevesinde oluþan bir durumdur, ama yani söylem sanki bütün ihaleler, bütün müteahhitlik iþleri Anavatandan gelen firmalar tarafýndan yapýlýyor. Hayýr öyle deðil. Ýþte iç Mesarya yolu, þimdi de baþlayacak olan Ercan kavþaðýnda Gazi Maðusa yolu ve tabii kuzey sahil yolu, onlardýr. Ama önümüzdeki dönemlerde mutlaka farklý bir görüþümüz yoktur. Kýbrýslý Türk müteahhit firmalarýn bu iþleri yapabileceðine ben de inanýyorum, gayet açýk ve net söylüyorum.</w:t>
      </w:r>
    </w:p>
    <w:p>
      <w:pPr>
        <w:pStyle w:val="Normal"/>
        <w:jc w:val="both"/>
        <w:rPr>
          <w:sz w:val="24"/>
          <w:szCs w:val="24"/>
        </w:rPr>
      </w:pPr>
      <w:r>
        <w:rPr>
          <w:sz w:val="24"/>
          <w:szCs w:val="24"/>
        </w:rPr>
      </w:r>
    </w:p>
    <w:p>
      <w:pPr>
        <w:pStyle w:val="Normal"/>
        <w:jc w:val="both"/>
        <w:rPr>
          <w:sz w:val="24"/>
          <w:szCs w:val="24"/>
        </w:rPr>
      </w:pPr>
      <w:r>
        <w:rPr>
          <w:sz w:val="24"/>
          <w:szCs w:val="24"/>
        </w:rPr>
        <w:tab/>
        <w:t>Ha, çok sýkca eleþtirilen ve haklý olduðuna inandýðý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ani bundan sonraki ihaleler bizim ülkemizde açýlacak Sayýn Bakan? Öyle bir söz veriyorsunuz?</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Devamla) - Onun çalýþmasý elbette ki yapýlacak. Gazi Maðusa-Karpaz yolunun uçurum diye tabir ettiðiniz yapýlaþmasýnýn yanlýþlýðý doðrudur, gidip gördüm ve ortadadýr. Ancak denetim yok deðil. Denetim Türkiye Cumhuriyeti Karayollarýnýn buradaki görevlisi Genel Koordinatörü aracýlýðý ile saðlanýyor, iliþkiler onunla sürüyor. Yani direk müteahhit firma ile bir baðlantý olmuyor, ama Genel Koordinatör aracýlýðý ile o baðlantý kuruluyor. Gerekli uyarý yapýlmýþtýr. Bize verilen bilgi, henüz o yol yapým çalýþmasýnýn sonuçlanmadýðý, ama sonuçlanma aþamasýna gelindiðinde o derinliðin de ortadan kalkacaðý þeklindedir ve bunun mutlaka takipcisi olacaðýz. </w:t>
      </w:r>
    </w:p>
    <w:p>
      <w:pPr>
        <w:pStyle w:val="Normal"/>
        <w:jc w:val="both"/>
        <w:rPr>
          <w:sz w:val="24"/>
          <w:szCs w:val="24"/>
        </w:rPr>
      </w:pPr>
      <w:r>
        <w:rPr>
          <w:sz w:val="24"/>
          <w:szCs w:val="24"/>
        </w:rPr>
      </w:r>
    </w:p>
    <w:p>
      <w:pPr>
        <w:pStyle w:val="Normal"/>
        <w:jc w:val="both"/>
        <w:rPr>
          <w:sz w:val="24"/>
          <w:szCs w:val="24"/>
        </w:rPr>
      </w:pPr>
      <w:r>
        <w:rPr>
          <w:sz w:val="24"/>
          <w:szCs w:val="24"/>
        </w:rPr>
        <w:tab/>
        <w:t>Yine o bölgelerde Salamis yolu ve St. Barnabas’ý geçen yoldaki kavþaðýn hakikaten tehlikeli, hakikaten insan canýný tehlikeye atabilecek bir konumda olduðu doðrudur. Onun da en kýsa zamanda halline gidilecektir. Ve orada bir yenileþme, bir iyileþtirme, bir geniþletme çalýþmasý mutlak surette yapýlacaktýr.</w:t>
      </w:r>
    </w:p>
    <w:p>
      <w:pPr>
        <w:pStyle w:val="Normal"/>
        <w:jc w:val="both"/>
        <w:rPr>
          <w:sz w:val="24"/>
          <w:szCs w:val="24"/>
        </w:rPr>
      </w:pPr>
      <w:r>
        <w:rPr>
          <w:sz w:val="24"/>
          <w:szCs w:val="24"/>
        </w:rPr>
      </w:r>
    </w:p>
    <w:p>
      <w:pPr>
        <w:pStyle w:val="Normal"/>
        <w:jc w:val="both"/>
        <w:rPr>
          <w:sz w:val="24"/>
          <w:szCs w:val="24"/>
        </w:rPr>
      </w:pPr>
      <w:r>
        <w:rPr>
          <w:sz w:val="24"/>
          <w:szCs w:val="24"/>
        </w:rPr>
        <w:tab/>
        <w:t>Eldeki mali olanaklar çerçevesinde aydýnlatma çalýþmasýna hýz verilecek ve karanlýk yollarýn ve buna Ercan’dan baþlayacaðýz, Ercan Kavþaðýndan.</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Maðusa’ya elektrik vermen, yollara nasýl verecen?</w:t>
      </w:r>
    </w:p>
    <w:p>
      <w:pPr>
        <w:pStyle w:val="Normal"/>
        <w:jc w:val="both"/>
        <w:rPr>
          <w:sz w:val="24"/>
          <w:szCs w:val="24"/>
        </w:rPr>
      </w:pPr>
      <w:r>
        <w:rPr>
          <w:sz w:val="24"/>
          <w:szCs w:val="24"/>
        </w:rPr>
      </w:r>
    </w:p>
    <w:p>
      <w:pPr>
        <w:pStyle w:val="Normal"/>
        <w:jc w:val="both"/>
        <w:rPr>
          <w:sz w:val="24"/>
          <w:szCs w:val="24"/>
        </w:rPr>
      </w:pPr>
      <w:r>
        <w:rPr>
          <w:sz w:val="24"/>
          <w:szCs w:val="24"/>
        </w:rPr>
        <w:tab/>
        <w:t>SALÝH MÝROÐLU (Devamla)- Aydýnlatma çalýþmalarýný süratlendirmeye gayret edeceðiz.</w:t>
      </w:r>
    </w:p>
    <w:p>
      <w:pPr>
        <w:pStyle w:val="Normal"/>
        <w:jc w:val="both"/>
        <w:rPr>
          <w:sz w:val="24"/>
          <w:szCs w:val="24"/>
        </w:rPr>
      </w:pPr>
      <w:r>
        <w:rPr>
          <w:sz w:val="24"/>
          <w:szCs w:val="24"/>
        </w:rPr>
      </w:r>
    </w:p>
    <w:p>
      <w:pPr>
        <w:pStyle w:val="Normal"/>
        <w:jc w:val="both"/>
        <w:rPr>
          <w:sz w:val="24"/>
          <w:szCs w:val="24"/>
        </w:rPr>
      </w:pPr>
      <w:r>
        <w:rPr>
          <w:sz w:val="24"/>
          <w:szCs w:val="24"/>
        </w:rPr>
        <w:tab/>
        <w:t>Posta Dairesiyle ilgili olarak yapýlan eleþtiriler büyük ölçüde doðrudur. Bütün Dairelerimizin, yani kendi Bakanlýðýmýzýn uhdesinde olan Dairelerimizin daha iyi bir konumda olmasýna karþýn ne yazýk posta beklenen, istenen, arzu edilen düzeyde deðildir. Ancak bunun halli mümkündür. Orada çok çalýþkan, çok gayretli arkadaþlarýmýz vardýr. Sorumlusundan tutun, oradaki görevli arkadaþlarýmýza kadar hakikaten sorunun bilincinde olan ve o sorunun aþýlmasý için çýrpýnan arkadaþlarýmýz vardýr. Onlara biz gerek Bakanlýk olarak, gerek Hükümet olarak gerekli desteði vereceðiz ve bu sorunu aþacaðýz. Bir defa o metruk binadan Posta Ýdaresinin kurtulmasý lâzým. Bir defa hâlâ daha Ýngiliz yönetiminin sandalyelerinin,masalarýnýn ortadan kaldýrýlmasý lâzým, bütün bunlara katýlýyorum. Ancak yapýlan çalýþmalar öyle umut ediyorum ki hiç bir engelle karþýlaþmadan önümüzdeki ayda... Þu anda düþüncemiz Posta Merkezini tek elde toplamaktýr. Bunu da burada ifade etmekte bir behiç yok. Þu merkezdeki bina, Posta Ýdaresi binasý olarak Ýngiliz döneminden inþa edilmiþ, o dönem, o amaçlarla kullanýlmýþ bir binadýr ve Bayýndýrlýk ve Ulaþtýrma Bakanlýðý  zaten baþýnda kendisine ait olan o binayý ilgili birimlerle konuþarak yeniden alacaktýr. Orada baþka birtakým düþünceler vardý. Ancak yaptýðýmýz araþtýrma ve incelemede oranýn Kýbrýs Türk Posta Merkezi olmasý gerektiðine kesin kanaat getirdik ve Posta Ýdaresini, posta olayýný rahatlatacak bir yapýlaþma olarak ortada duruyor, onu  deðerlendireceðiz.  Ayrýca emek yoðun noktasýndan otomasyona geçip daha çalýþabilir, daha hýzlý seyir içerecek bir Posta Teþkilâtýný kuracaðýz ve inþallah önümüzdeki yýla varmadan 2000’e varmadan, herkesin þikâyet ettiði bu olayý, gerimizde býrakacaðýz.</w:t>
      </w:r>
    </w:p>
    <w:p>
      <w:pPr>
        <w:pStyle w:val="Normal"/>
        <w:jc w:val="both"/>
        <w:rPr>
          <w:sz w:val="24"/>
          <w:szCs w:val="24"/>
        </w:rPr>
      </w:pPr>
      <w:r>
        <w:rPr>
          <w:sz w:val="24"/>
          <w:szCs w:val="24"/>
        </w:rPr>
      </w:r>
    </w:p>
    <w:p>
      <w:pPr>
        <w:pStyle w:val="Normal"/>
        <w:jc w:val="both"/>
        <w:rPr>
          <w:sz w:val="24"/>
          <w:szCs w:val="24"/>
        </w:rPr>
      </w:pPr>
      <w:r>
        <w:rPr>
          <w:sz w:val="24"/>
          <w:szCs w:val="24"/>
        </w:rPr>
        <w:tab/>
        <w:t xml:space="preserve">Evet, Plânlama Ýnþaat Dairemiz çok yoðun çalýþan bir Daire, arkadaþlarýmýn getirdiði bir eleþtiri var, eleþtiri þu, bazý Bakanlýklar kendi bünyelerinde mühendislik falan, mimarlýk birimleri oluþturdular, onun süreç içerisinde bazý sýkýntýlar yarattýðý, onun süreç içerisinde bazý anomaliler yarattýðý doðrudur, ben katýlýyorum. Sosyal konutlar hadisesinde de durumun farklý olmadýðýný rahatlýkla söyleyebiliyorum.Dolayýsýyla öyle yapýldý, öyle gitsin diye bir noktada durmak ille de þart deðildir. Yeniden deðerlendirilip, yeniden istiþare yapýlýp, yeniden çalýþma baþlatýlýp tek elden merkezi bir idare altýnda bu çalýþmalarý toparlamak ve daha düzgün, daha rasyonel gitmesini saðlamak zorunluluðu ile karþý karþýyayýz ve biz Bayýndýrlýk ve Ulaþtýrma Bakanlýðý olarak ilgili bakanlýklarla bu konuda ve genel olarak hükümette bu konuda bu istiþareyi yapacaðýz ve bu sorunun çözümü konusunda çareler arayacaðýz. Yani çok baþlýlýk yerine tek bir merkeze daha rasyonel, daha doðru olacaðýna ben de katýlýyorum ve bunun yapýlmamasý için hiçbir neden de yoktur diyorum. </w:t>
      </w:r>
    </w:p>
    <w:p>
      <w:pPr>
        <w:pStyle w:val="Normal"/>
        <w:jc w:val="both"/>
        <w:rPr>
          <w:sz w:val="24"/>
          <w:szCs w:val="24"/>
        </w:rPr>
      </w:pPr>
      <w:r>
        <w:rPr>
          <w:sz w:val="24"/>
          <w:szCs w:val="24"/>
        </w:rPr>
      </w:r>
    </w:p>
    <w:p>
      <w:pPr>
        <w:pStyle w:val="Normal"/>
        <w:jc w:val="both"/>
        <w:rPr>
          <w:sz w:val="24"/>
          <w:szCs w:val="24"/>
        </w:rPr>
      </w:pPr>
      <w:r>
        <w:rPr>
          <w:sz w:val="24"/>
          <w:szCs w:val="24"/>
        </w:rPr>
        <w:tab/>
        <w:t>SALÝH COÞAR (Yerinden) (Devamla) - Ýþçileri durdurmak için devam.</w:t>
      </w:r>
    </w:p>
    <w:p>
      <w:pPr>
        <w:pStyle w:val="Normal"/>
        <w:jc w:val="both"/>
        <w:rPr>
          <w:sz w:val="24"/>
          <w:szCs w:val="24"/>
        </w:rPr>
      </w:pPr>
      <w:r>
        <w:rPr>
          <w:sz w:val="24"/>
          <w:szCs w:val="24"/>
        </w:rPr>
      </w:r>
    </w:p>
    <w:p>
      <w:pPr>
        <w:pStyle w:val="Normal"/>
        <w:jc w:val="both"/>
        <w:rPr>
          <w:sz w:val="24"/>
          <w:szCs w:val="24"/>
        </w:rPr>
      </w:pPr>
      <w:r>
        <w:rPr>
          <w:sz w:val="24"/>
          <w:szCs w:val="24"/>
        </w:rPr>
        <w:tab/>
        <w:t>SALÝH MÝROÐLU (Devamla) - Nasýl hocam?</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 (Devamla) - Ýþçileri durdurun o zaman. </w:t>
      </w:r>
    </w:p>
    <w:p>
      <w:pPr>
        <w:pStyle w:val="Normal"/>
        <w:jc w:val="both"/>
        <w:rPr>
          <w:sz w:val="24"/>
          <w:szCs w:val="24"/>
        </w:rPr>
      </w:pPr>
      <w:r>
        <w:rPr>
          <w:sz w:val="24"/>
          <w:szCs w:val="24"/>
        </w:rPr>
      </w:r>
    </w:p>
    <w:p>
      <w:pPr>
        <w:pStyle w:val="Normal"/>
        <w:jc w:val="both"/>
        <w:rPr>
          <w:sz w:val="24"/>
          <w:szCs w:val="24"/>
        </w:rPr>
      </w:pPr>
      <w:r>
        <w:rPr>
          <w:sz w:val="24"/>
          <w:szCs w:val="24"/>
        </w:rPr>
        <w:tab/>
        <w:t>SALÝH MÝROÐLU (Devamla) - Siz galiba açtýydýnýz Milli Eðitim Bakanlýðýndaki mühendislik þeylerini?</w:t>
      </w:r>
    </w:p>
    <w:p>
      <w:pPr>
        <w:pStyle w:val="Normal"/>
        <w:jc w:val="both"/>
        <w:rPr>
          <w:sz w:val="24"/>
          <w:szCs w:val="24"/>
        </w:rPr>
      </w:pPr>
      <w:r>
        <w:rPr>
          <w:sz w:val="24"/>
          <w:szCs w:val="24"/>
        </w:rPr>
      </w:r>
    </w:p>
    <w:p>
      <w:pPr>
        <w:pStyle w:val="Normal"/>
        <w:jc w:val="both"/>
        <w:rPr>
          <w:sz w:val="24"/>
          <w:szCs w:val="24"/>
        </w:rPr>
      </w:pPr>
      <w:r>
        <w:rPr>
          <w:sz w:val="24"/>
          <w:szCs w:val="24"/>
        </w:rPr>
        <w:tab/>
        <w:t>SALÝH COÞAR (Yerinden) (Devamla) - Ýþçileri hemen durdurursunuz.</w:t>
      </w:r>
    </w:p>
    <w:p>
      <w:pPr>
        <w:pStyle w:val="Normal"/>
        <w:jc w:val="both"/>
        <w:rPr>
          <w:sz w:val="24"/>
          <w:szCs w:val="24"/>
        </w:rPr>
      </w:pPr>
      <w:r>
        <w:rPr>
          <w:sz w:val="24"/>
          <w:szCs w:val="24"/>
        </w:rPr>
      </w:r>
    </w:p>
    <w:p>
      <w:pPr>
        <w:pStyle w:val="Normal"/>
        <w:jc w:val="both"/>
        <w:rPr>
          <w:sz w:val="24"/>
          <w:szCs w:val="24"/>
        </w:rPr>
      </w:pPr>
      <w:r>
        <w:rPr>
          <w:sz w:val="24"/>
          <w:szCs w:val="24"/>
        </w:rPr>
        <w:tab/>
        <w:t>SÜHA TÜRKÖZ (Güzelyurt) (Yerinden) - Tamamdýr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Mal kararýný buldu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Devamla) - Evet, son söz Meteoroloji Dairesi ile bir-iki kelime arkadaþlarýmýn bilgisine. Sadece hava durumlarýný ifade etmekle kalan bir daire deðil, çok ciddi çalýþmaya gayret eden, eksik personeline, özellikle eksik teknik personeline raðmen çok iyi niyetle ve yenilikleri takip ederek çalýþma gayreti içerisinde olan bir dairemizdir. Önümüzdeki dönemde bu dairemize gerekli önemi ve gerekli desteði vermek suretiyle daha iyi bir noktaya gelebileceði konusunda umutlarýmýz diridir. Bunlarý önümüzdeki dönemde gerçekleþtireceðiz. </w:t>
      </w:r>
    </w:p>
    <w:p>
      <w:pPr>
        <w:pStyle w:val="Normal"/>
        <w:jc w:val="both"/>
        <w:rPr>
          <w:sz w:val="24"/>
          <w:szCs w:val="24"/>
        </w:rPr>
      </w:pPr>
      <w:r>
        <w:rPr>
          <w:sz w:val="24"/>
          <w:szCs w:val="24"/>
        </w:rPr>
      </w:r>
    </w:p>
    <w:p>
      <w:pPr>
        <w:pStyle w:val="Normal"/>
        <w:jc w:val="both"/>
        <w:rPr>
          <w:sz w:val="24"/>
          <w:szCs w:val="24"/>
        </w:rPr>
      </w:pPr>
      <w:r>
        <w:rPr>
          <w:sz w:val="24"/>
          <w:szCs w:val="24"/>
        </w:rPr>
        <w:tab/>
        <w:t>Deðerli arkadaþlarým; son söz olarak tekrar bütün katýlýmcý arkadaþlarýma teþekkür ediyorum. Sayýn Ahmet Kâþif’in müsterih olmasýný diliyorum.  Çeþitli vesileler, çeþitli kereler ve bugün bu kürsüden yapmýþ olduðu deðerli konuþmasý katiyen tutanaklarda hitap þeklinde olarak algýlanmayacaktýr ne kendisinin, ne diðerlerinin. Biz Bakanlýk olarak ve biz Hükümet olarak baþtan koyduðumuz ana prensipten hareketle mutlaka eleþtirilerinizden,  mutlaka görüþlerinizden, mutlaka katkýlarýnýzdan yararlanma yoluna gideceðiz. Biz yapacaðýz diye bir saplantýmýz yoktur. Güzel þeyler yapalým, iyi þeyler yapalým diye bir andýmýz vardýr ve beraber yapalým, dayanýþarak yapalým diyoruz ve teþekkür ediyoru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Bakan.</w:t>
      </w:r>
    </w:p>
    <w:p>
      <w:pPr>
        <w:pStyle w:val="Normal"/>
        <w:jc w:val="both"/>
        <w:rPr>
          <w:sz w:val="24"/>
          <w:szCs w:val="24"/>
        </w:rPr>
      </w:pPr>
      <w:r>
        <w:rPr>
          <w:sz w:val="24"/>
          <w:szCs w:val="24"/>
        </w:rPr>
      </w:r>
    </w:p>
    <w:p>
      <w:pPr>
        <w:pStyle w:val="Normal"/>
        <w:jc w:val="both"/>
        <w:rPr>
          <w:sz w:val="24"/>
          <w:szCs w:val="24"/>
        </w:rPr>
      </w:pPr>
      <w:r>
        <w:rPr>
          <w:sz w:val="24"/>
          <w:szCs w:val="24"/>
        </w:rPr>
        <w:tab/>
        <w:t>Buyurun  Sayýn Ferdi Sabit.</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 Sayýn Baþkan, deðerli milletvekilleri; Þimdi bazý konular var ki bunlarý tartýþtýðýmýz zaman farklý siyasi görüþlere sahip olmamýz bir baþkasýna karþý saygýsýzlýk yapmayý gerektirmemelidir. Ve ben Sayýn Bakaný izlerken konuþmasýnýn ilk bölümünde özellikle Ulusal Birlik Partisi Baþkaný ve Baþbakan Sayýn Dr. Derviþ Eroðlu’nun Ulusal Birlik Partisine vermeye çalýþtýðý yeni imajýn dýþýnda bir görünüm içerisinde gördüm kendisini ve oldukça ilgimi çeken saptamalarla birtakým tanýmlamalar yapmaya çalýþtý Sayýn Bakan. Bunun için söz aldým. Bir kere özellikle Cumhuriyetçi Türk Partisi Genel Baþkaný gündeme getirdiði ve bizden baþka da diðer konuþmacýlarýn da Sayýn Hocamýn yerinde oturarak Sayýn Ahmet Kâþif’in, diðer konuþmacýlarýn gündeme getirdiði raylý sistemle ilgili mevzunun tartýþýlmasýnda Türkiye’den bir bürokrat sözü ile Türkiye ile KKTC arasýndaki iliþkileri hafife alýp, sarsmaya yönelik bir davranýþ gibi yorumlanmasýný öncelikle yadýrgadýðýmý belirtmek isterim. Bu özellikle konuþmamýn baþýnda belirttiðim Ulusal Birlik Partisi Genel Baþkaný ve Baþbakan Doktor Derviþ Eroðlu’nun UBP’ye vermeye çalýþtýðý imajýn, yeni imajýn tamamen dýþýnda bir siyasi yaklaþýmdýr. Bunu birinci birinci vurgulamak isterim. Ýkinci vurgulamak istediðim konu þudur; bir kýsým belli bir dönemimizde tarihimiz de yaþanan siyasi tartýþmalarý  bir yönü ile ve tek taraflý olarak yansýtmak ve yorumlamak son derece hatadýr ve yalnýz kendinize deðil,  baþkalarýna da  saygýsýzlýk yaparsýný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Özal’ýn  rahmetli Özal’ýn  Kýbrýsa o dönem gündeme getirdiði, sol çevrelerinin ve demokratik pek çok çevrenin yýkým paketi olarak tanýmladýðý paketin yalnýzca  yol yapýmý ve alt yapý yatýrýmlarýna baðlanmasý ve eðer bugün bu gürültüleri yapanlarýnda dinlemiþ olsaydýk, o zaman biz bu yollara da sahip olamayacaktýk gibi bir yorumlama ile mevzuyu kapatma çabasýnýn sýðlýðý, siyasette verimsizliði getirir. Bunu öncelikle belirtmek istiyorum. O paket bir bütündü ve üretip de ne yapacaksýnýz? Alýp satýn mantýðýna dayandýðý için bir eleþtiri içeriyordu ve toplumsal muhalefet bunu eleþtirmiþti ve ayni zaman da ücretlerin düþürülmesini, temel hizmetlerin fiyatlarýnýn artýrýlmasýný, kamunun küçültülmesini, emekli ikramiyelerini dahil pek çok  ödeneklerin bu anlamda daraltýlmasýný içeren bir yapýydý ve örneðin; üretken sektörlerin tarýmý ve diðer bütün sektörlerin  geri plâna atýlan bir mantýk içeriyordu ve bu mantýk tartýþýlmýþtý. Bu paketin yüzünden  o dönem hükümet yýkýldý, UBP-TKP Hükümeti yýkýldý. Yani TKP yol yapýmýna karþý çýktýðý için mi yýktý hükümeti? Lütfen biraz da saygý duyacaksýnýz sizden baþka bulunan insanlara. Orada tartýþýlan bir mantýkdý ve bu mantýðý eleþtirmiþti. Bu mantýðýn doðru olmadýðýný ben buna inanýyorum. Bilahare yalnýz baþýna hükümeti oluþturan Ulusal Birlik Partisi de o paketin içerisinde bulunan unsurlarýn uygulayamamakla göstermiþti. Siz o pakette bulunan su parasýný ki, su parasý bile vardý. Benim hafýzam çok yanýltýcý bir þekilde bana olaylarý unutmamamý saðlýyor. Su paralarýnýn artýrýlmasý vardý. Siz artýrdýnýz mý su paralarýný, kamunun küçültülmesi vardý. Kamu o günden sonra büyüdü mü, küçüldü mü? Maaþ ve ücret düzenlemeleri ile ilgili bir sistem vardý, bu sistemi uyguladýnýz mý? Ulusal Birlik Partisi da bu paketin içerisindeki ekonomik mantýðýn, siyasi kendisi ve bu memleketteki  þartýlarýn nedeni ile uygulayamadýk. Onun için bunlarý tartýþýrken bir kýsým kavramlarý açarken ve konuþurken çok dikkatli olmanýz lazým. Çünkü burada biz varýz.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Sizin de çok dikkatli olmanýz lazým.</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Biz çok dikkatliyiz.</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Anlat bunu.</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Biz bu paketi eleþtirdik, özünü eleþtirdik.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Hayýr, hayýr sarýldýnýz ne demektir onu anlat.</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Ýzah edeceðim efendim.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Ýzah et onu da.</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Ýzah edeceðim, özür dilerim. Bekleyin, sabredin de izah edeceðim. Ben notumu aldým ve hiç de bunu söylemeden inmeyeceðim burdan.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O bürokrat iþin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Merak edin o bürokrat iþini de ve devlet anlayýþýný da anlatacaðým kendimize göre ve bu yol yapýmý ile ilgili ve bu þekilde yapýlan bütün iþleri Sayýn Özala endekslemenin de bence yanlýþ bir noktasý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O baþka.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Sayýn Özal elbette  Türkiye Cumhuriyetinde görev yapan, diðer ondan önce ki görevliler; Baþbakanlar, Bakanlar ve Hükümetlerin yaptýðý gibi Kýbrýs Türk Toplumunun geliþebilmesi için Türkiyeden yapýlan desteði orta yere koydu. Ondan evvelki Kýbrýs’ta,   Kýbrýs’a yönelik destek verdi. Yani yalnýz Sayýn Özal’la mý baþladý ve bitti bu iþ?Söylerken burada birtakým noktalarý çok dikkatli konuþmanýz lazýmdýr. Yani Sayýn Demirel’in, Sayýn Ecevit’in de ondan evvelkilerin bu memlekete yaptýðý hiçbir þey yoktu da her þey Sayýn Özal ile baþladý ve onunla mý devam etti? Elbette onun da bu anlamda getirdiði birþey vardý.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Yerinden) (Devamla) -  Protokollar imzalandý.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Ondan evvel de protokollar imzalandý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Çarpýtmayýn. </w:t>
      </w:r>
    </w:p>
    <w:p>
      <w:pPr>
        <w:pStyle w:val="Normal"/>
        <w:jc w:val="both"/>
        <w:rPr>
          <w:sz w:val="24"/>
          <w:szCs w:val="24"/>
        </w:rPr>
      </w:pPr>
      <w:r>
        <w:rPr>
          <w:sz w:val="24"/>
          <w:szCs w:val="24"/>
        </w:rPr>
        <w:tab/>
      </w:r>
    </w:p>
    <w:p>
      <w:pPr>
        <w:pStyle w:val="Normal"/>
        <w:jc w:val="both"/>
        <w:rPr>
          <w:sz w:val="24"/>
          <w:szCs w:val="24"/>
        </w:rPr>
      </w:pPr>
      <w:r>
        <w:rPr>
          <w:sz w:val="24"/>
          <w:szCs w:val="24"/>
        </w:rPr>
        <w:tab/>
        <w:t xml:space="preserve">ÝLKAY KÂMÝL (Yerinden) (Devamla) -  Çarpýtmayý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Özür dilerim. Sayýn Salih Miroðlu, çarpýtmamamý istersen, yanlýþ anlamamý da istemezsen her þeyi olduðu gibi dosdoðru söyleyecen. Ýlk defa protokol ödeneði imzalanmadý ki.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Alt yapýya dönüp de...</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Alt yapýya dönüp de o dönem Ercan ile ilgili tedbir, diðer bütün tedbirler sizden evvelki Sayýn Eroðlu’ndan evvelki eleþtirdiðimiz Sayýn Necat Konuk, rahmetli Sayýn Mustafa Çaðatay dönemlerinde de bu memlekette alt yapý ile ilgili anlaþmalar ve düzenlemeler yapýlmadý mý efendim? Lütfen. Her þey sizinle baþlamadý, sizinle de bitmeyecek. Lütfen. Toplumun ve devletin devamlýlýðý ilkesi vardýr.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Sayýn Ferdi Sabit, iki Baþbakan düzeyinde ilk defa 1980 yýlýnda...</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Ýki Baþbakan düzeyinde deyin öyleyse.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Yerinden) (Devamla) -  Öyle dedik.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Ne dedik?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Hayýr. Öyle demediniz.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Yerinden) (Devamla) -  Nasýl dedik?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Bütün o gün ve bugün orta yere çýkan bütün alt yapý yatýrýmlarýný biz buna borçluyuz anlamýný içeren konuþma yaptýnýz burda. Mevzularý anlayan bir yapýdayýz.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Yerinden) (Devamla) -  Olur mu öyle þey?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Kaldý ki ondan sonra bu memlekette þu anda lütfen politik olarak tartýþabiliriz bir kýsým konularý da, ama Kuzey Kýbrýs Türk Cumhuriyetine yapýlan en büyük mali yardým Ecevit’in Baþkanlýðý döneminde oldu. </w:t>
      </w:r>
    </w:p>
    <w:p>
      <w:pPr>
        <w:pStyle w:val="Normal"/>
        <w:jc w:val="both"/>
        <w:rPr>
          <w:sz w:val="24"/>
          <w:szCs w:val="24"/>
        </w:rPr>
      </w:pPr>
      <w:r>
        <w:rPr>
          <w:sz w:val="24"/>
          <w:szCs w:val="24"/>
        </w:rPr>
      </w:r>
    </w:p>
    <w:p>
      <w:pPr>
        <w:pStyle w:val="Normal"/>
        <w:jc w:val="both"/>
        <w:rPr>
          <w:sz w:val="24"/>
          <w:szCs w:val="24"/>
        </w:rPr>
      </w:pPr>
      <w:r>
        <w:rPr>
          <w:sz w:val="24"/>
          <w:szCs w:val="24"/>
        </w:rPr>
        <w:tab/>
        <w:t xml:space="preserve">BAÞBAKAN DERVÝÞ EROÐLU (Yerinden) - Gelmiþ geçmiþ bütün hükümetler yaptý.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Yaptý ama en büyük yardým bu oldu. Öyleyse tek bir tanesini cýmbýzla size siyaseten yakýn birini cýmbýzla çýkarýp öne, her þeyi ona mal edecek anlayýþlardan uzak durun. Sizden evvel de bu toplum vardý, sizden evvel de bu devletin oluþumu vardý.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Biz alt yapý ile ilgili söyledik.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Alt yapý ile ilgili de çeþitli protokollar yapýldý efendim, anlaþmalar yapýldý ve uygulamaya girdi geçmiþ dönemde. Onun için bu noktayý öncelikle orta yere koymamýz lazýmdýr. Yani bugün hangi Türkiye Hükümeti, geçmiþ dönemlerde de yapýldý elbette, ama ben söyleyim. 97 ve 98’de gelen destek büyüklüðü þu ana kadar yaþanmamýþtýr mali katký bakýmýndan. Bunu söylemek gerekiyor. Ve burada siz bunlarý söylediðiniz zaman bunlarý gözden sakladýðýnýzý unutabilir misiniz? Onun için bu noktalarda dikkat etmek lazým.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Ama o protokol da Tarihte vardý yahu. Nasýl konuþu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Ben ondan evvel de, ondan sonra gelenlerin de bu memlekete belli alanlarda destek olabilen yaklaþýmlar yaptýðýný söylüyorum. Ama önümüze gelen bir kýsým þunu þöyle yapacaksýnýz diye bir kýsým yaklaþýmlar geldiðinde, bizim inancýmýza göre yanlýþsa ve bu ülke gerçeðine uymuyorsa onu da dile getirmek, tartýþmak, konuþmak, ikna etmek gerekiyor. Ben, size söylüyorum, altýný çiziyorum.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Tartýþmayýný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Yani bu siz olmadýðýnýz için mi, o zaman görevde siz olmadýðýnýz için mi görevde bunu zikretmiyorsunuz da, bir Abdülbaki Ataç’ýn, bir Ayfer Yýlmaz’ýn en azýndan kýyý ticaretine dayanan ki sorunlarý var, sýfýr gümrük uygulamasýný orta yerden kaldýran tedbirlere bu anlamda üretmesini nasýl inkâr edebilirsiniz, nasýl görmemezlikten gelebilirsiniz? Onun için bu kavramlara dikkat ederken partinizde þahin olmaya çalýþabilirsiniz. Partinizde kendinizi bir kýsým noktalara götürebilme noktasýndaki pozisyonlara da sahip olabilirsiniz.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Daha nereye gideceði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Ama bu Mecliste herkes vardýr ve herkes politik noktada mevzularý deðerlendirebilme yeteneðindedir ve buna dikkat etmeniz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Þimdi her þey tamamdý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Bunun için Kuzey Kýbrýs Türk Cumhuriyetinin Hükümetinin bir bakanýsýnýz ve bu bakan olmanýn aðýrlýðý ile Türkiye-KKTC iliþkilerindeki bütün süreçleri dikkate alacak bir yaklaþýmý sergilemeniz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Hiç þüpheniz olmasýn. Ondan hiç þüpheniz olmasý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Bunu öncelikle belirtmek istiyorum. </w:t>
      </w:r>
    </w:p>
    <w:p>
      <w:pPr>
        <w:pStyle w:val="Normal"/>
        <w:jc w:val="both"/>
        <w:rPr>
          <w:sz w:val="24"/>
          <w:szCs w:val="24"/>
        </w:rPr>
      </w:pPr>
      <w:r>
        <w:rPr>
          <w:sz w:val="24"/>
          <w:szCs w:val="24"/>
        </w:rPr>
      </w:r>
    </w:p>
    <w:p>
      <w:pPr>
        <w:pStyle w:val="Normal"/>
        <w:jc w:val="both"/>
        <w:rPr>
          <w:sz w:val="24"/>
          <w:szCs w:val="24"/>
        </w:rPr>
      </w:pPr>
      <w:r>
        <w:rPr>
          <w:sz w:val="24"/>
          <w:szCs w:val="24"/>
        </w:rPr>
        <w:tab/>
        <w:t>Diðer bölüme geldiðim zaman bu raylý sistem meselesine ve bürokrat meselesine, Genel Seçimlerden çok önce Türkiye’den bir heyet geldi ve bir Türkiyeli  müsteþar Cumhurbaþkanlýðýnda yapýlan bir toplantý da bu raylý sistem meselesini; Maðusa-Lefkoþa, Lefkoþa-Girne olarak gündeme getirdi, basýna yansýdý bu Mecliste tartýþma konusu oldu.Ve Genel Seçimlerden günler ve aylar evvel tartýþma oldu. Þimdi bizim devlet anlayýþýmýz þudur. Ýki ülke arasýnda veya herhangi bir uluslararasý kuruluþla siz bir protokol imzalayýp bir anlaþma yapabilirsiniz. Ama öncelikle yapmanýz gereken anlaþmada ve bu protokole giderken içteki bir ihtiyacý senin ekonomik, sosyal kalkýnma hedef ve programlarýna baðlý bir ihtiyacý orta yere çýkartmanýz lazýmdýr ve buna baðlý olarak bir protokol, kredi veya  benzeri bir anlaþmanýn ve bunun fizibilite  çalýþmalarýnýn içine giresin. Bizim 98 Yýlý Kalkýnma  Geçiþ Yýlý Programýmýz, 99 Yýlý Geçiþ Yýlý Programýmýz meydandadýr. Bununla ilgili bir hedef yoktur. Bu demek midir ki; hükümetler bu Programlarda bulunmayan ve ihtiyaç olabilecek baþka konular üstünde araþtýrma yapamaz mý? Yapabilir. Ama bu devletler arasý protokole ve bizim anlayýþýmýza göre, devlet anlayýþýmýza göre bu tür protokollara kendi iç hukukun ve ekonomiye bakýþ anlayýþý bakýmýndan programlarda hedef olarak zikredikten sonra güneme getirilir. Bizim önünde durduðumuz, eleþtirdiðimiz budur. Onun için protokol hazýrlanýrden bu çerçevede ki temel noktalarý ele almak gerekiyor. Ben sayýsýný unuttum, çeþitli alanlarda sayýsýz protokoller imzalandý Türkiye ile, ve  bu protokollerde sayýsýz hedef vardýr. Bu hedeflerin ne kadarý gerçekleþti? Bunu tartýþmak gerekir. Bizim eleþtirdiðimiz ve üstünde durduðumuz iþte bu devlet anlayýþýdýr. Aramýzdaki fark budur. Biz diyoruz ki; gelin hükümet bir çalýþma yapsýn  bu ihtiyacým var benim, bu memlekette taþýmada þöyle þöyle bir sorunumuz vardýr. Ulaþýmý artýrabilmek için þu noktayý geliþtirmemiz örneðin; raylý sistemi geliþtirmemiz gerekir. Bununla ilgili bir çalýþma yapar hükümet, bunu olgunlaþtýrýr. Ondan sonra ekonomisinin temel noktasý olan Programýna bunu öngörür. Bu Meclisin ve kendi yasama ve yürütmenin ve devlet organlarýnýn gündemine koyar. Ona göre bu hedefe ulaþmasý için protokoller, mali kaynaklar arayýþýna gider. Bizim  üstünde durduðumuz bu temel prensiptir. Bu temel prensibe sahip olmamýz lazým, devlet olma iddiasý o zaman bu anlamý yerine gelir. Bunu siz yapmadýktan sonra ve protokollerle bu çerçevede bir ekonomik hedeflere koyduðunuz sürece bilesiniz ki, devleti bu anlamdaki geliþmesini engelleyeceksiniz. Üstünde durduðumuz konu budur. Onun için bu tartýþmaya girerken, bu temel prensiple size eleþtiri getirenlere dikkatli yaklaþmanýz gerekir ve kolaycýlýða girmemeniz gerekir. Siz Türkiye ile KKTC iliþkilerini dinamitlemeye çalýþan bir yaklaþýmdasýnýz ve yahutta bilmem ne yaklaþým, bununla örtemezsiniz bunu, böyle yaparsanýz devlet olma iddianýzý zayýflatacaksýnýz. Bizim iþte üstünde durduðumuz bir bürokratla yapýlacak bir anlaþma öncelikle deðildir bu, üstünde de duruyoruz ve bizim üstünde durduðumuz temel noktalardan biri nedir?</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Sen bürokrat ne derse yapan dersen devleti bile zayýflatýrsý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Cumhurbaþlanlýðý Sarayýnda bu konuyu Cumhurbaþkanýnýn huzurunda ilk gündeme getiren Baþbakanlýðýn ve ilgili Bakanlýðýn bir müsteþarýydý,  seçimlerden çok önceydi ve bu Mecliste de,basýnda da bu tartýþma konusu oldu. Onun için bu konuda doðru prensipler savunmamýz gerekir. Siz ekonomik anlamdaki öngörünüzü ve tedbirlerinizi önce programýnýza koyacaksýnýz, üreteceksiniz programýnýza koyacaksýnýz,  hedef yapacaksýnýz ve bu hedefin gerçekleþmesi için mali ve siyasi destek arayýþýný dýþda, þu anda dayandýðýmýz tek devlet olan Türkiye ise, Türkiye ile bir anlaþmaya, buna baðlý olarak da diðer uluslararasý bu kuruluþlardan anlaþmaya gideceksiniz. Bu prensibtir bizi geliþtirecek olan ve bu prensibtir bizi ileriye doðru götürecek olan. Ben daha fazla görüþ beyan etmek istemiyorum. Komitede size Ýsmet Ýnönü’nün Cumhuriyet Gazetesi’nde yayýnlanan anýlarý ile ilgili kitaptan alýntý okudum. Ýsmet Ýnönü’nün 1925’li yýllarda plânlamanýn ve plânlý kalkýnmanýn önemine binayen gündeme getirdiði yaklaþýmý hatýralarýndan okudum. Eðer siz isterseniz bir geliþme olsun, bu Ýsmet Ýnönü’nün size tavsiye edeceðim, plânlama ile ilgili 1925-30 dönemi içerisinde, 30 yýllarý dönemi içerisindeki hatýrýlarýný, ki Cumhuriyet Gazetesi bunu iki kitapçýk olarak verdi. Bunu okumanýzý tavsiye ederim. Nasýl plânlý ekonomiye ve kalkýnmaya geçebilmek için o dönemin Sovyetler Birliði’nden uzmanlarý getirttiðini, tartýþtýðýný ve geliþmenin en temel noktasýnýn ille plân ve ille plânýn içerisindeki hedef olarak orta yere koyduðu temel olduðunu okudum. Onun için bu noktadaki tartýþmalarý ve getirdiðimiz görüþleri böyle yüzeysel yaklaþýmlarla eleþtiremezsiniz, karþý da çýkamazsýnýz inancýndayým. </w:t>
      </w:r>
    </w:p>
    <w:p>
      <w:pPr>
        <w:pStyle w:val="Normal"/>
        <w:jc w:val="both"/>
        <w:rPr>
          <w:sz w:val="24"/>
          <w:szCs w:val="24"/>
        </w:rPr>
      </w:pPr>
      <w:r>
        <w:rPr>
          <w:sz w:val="24"/>
          <w:szCs w:val="24"/>
        </w:rPr>
      </w:r>
    </w:p>
    <w:p>
      <w:pPr>
        <w:pStyle w:val="Normal"/>
        <w:jc w:val="both"/>
        <w:rPr>
          <w:sz w:val="24"/>
          <w:szCs w:val="24"/>
        </w:rPr>
      </w:pPr>
      <w:r>
        <w:rPr>
          <w:sz w:val="24"/>
          <w:szCs w:val="24"/>
        </w:rPr>
        <w:tab/>
        <w:t xml:space="preserve">Diðer bir konu þudur. Bu roaming ile ilgili yapýlan tartýþmalarda bir sorunu var bu ülkenin ve bununla ilgili gelen eleþtiriler bunun önünün aþýlmasýna yöneliktir. Bu sorunun orta yere açýlmasýna yöneliktir. Ben merak ediyorum bununla ilgili bir müdafaa ve eleþtiri bugünkü hükümete geldiði zaman ilk savunma þudur. DP-CTP Koalisyon döneminde bu anlaþma imzalandý, bu söylenmektedir. Bu, tamam, imzalandý. Bunun eleþtirilen, yani eleþtirilemez mi bu? Eleþtirilebilir. Benim iddiam yok bu konuda. Bununla ilgili bir kazaným mý bu topluma? Bir kazanýmdýr. Sorunlarý var mý bunun? Var. Bunlarý aþalým mý? Aþalým. O zaman bizi sorgulayacaksanýz, buna imza atan ve gündeme getiren ve þu anda partinizin saflarýnda bulunan bakan, o dönemin bakan arkadaþýndan birinci soruþturmaya baþlamanýz lazým. Bununla ilgili bu çerçevede hareket etmeniz lazým. Ben böyle bir sorgulanmaya ihtiyaç olduðu inancý ile bunu söylemiyorum. Ama lütfen bu konularý eleþtirirken kendi partili arkadaþlarýnýza minimum saygý noktasýný da gösterin. Bize göstermeyebilirsiniz ama kendi arkadaþlarýnýza olsun gösterin. Bu tartýþmalarý açmakla büyük bir hata içerisindesiniz. Bunu size belirtmek istiyorum. Onun için bu çerçevedeki sorunu aþalým. Ve bunun üstünde durdum ben. Bununla ilgili bunun üstüne yatmayýn. Ben yadýrgadým, benim öncelikli görevim, vatandaþýmýn yurt dýþýnda gittiðinde kullanmasý veyahutta burdan kullanmasýdýr dedi Sayýn Bakan. Bu anlayýþý yadýrgadýðýmý belirtmek isterim. Bizim öncelikli hedefimiz, vatandaþýn bütünü ile en güzeline sahip olmasýdýr. Ve bu ülkede gelen turistin, ki bu da bizim vatandaþýmýzýn iþidir. Eðer bu memlekette bir turist, sen KKTC’ye gidecen ama cep telefonunu kullanamayacan noktasý ile gelirse bu memlekete, bu ülkenin senin kendi vatandaþýnýn ekonomik geliþmesine büyük ölçüde anti bir katkýdýr bu. Bu da vatandaþýnýn doðrudan ilgilendiði ve doðrudan etkilendiði bir meseledir. Onun için öncelikle vatandaþýmýza bütünü saðlamamýz lazýmdýr. Ben bu anlayýþý hissettiðim içindir, dedim ki, bununla yetinmeyelim arkadaþlar. Güzel bir geliþmedir ama bilin ki bu istediðimiz bir geliþme deðildir. Onun için bunun üstüne yatmayalým dedim. Onun için bu benim öncelikli görevimdir derseniz, ikincisi ikincil bir göreviniz olur. Ýkincil  görevlerin de ehemmiyeti azalýr. Onun için ikincil bir görev deðildir bu, bunun üstünde duruyorum. Bu konuyu açmak istemedim, ama bu mantýk burada sergilenince açmak istedim. Esas olan olgu bütüne gidebilmekti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Bunu yaptýðýmýz gibi yapacaðýz. Bunu baþardýðýmýz gibi onu da baþaracaðýz elbette.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Baþarýn ve biz de eleþtirimizle bu çerçevedeki olgu ile buna katký yapacaðýz. Ama öncelikli görev deme. Bunun için...</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Bana göre o.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Sana göre olamaz o.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Niçin? </w:t>
      </w:r>
    </w:p>
    <w:p>
      <w:pPr>
        <w:pStyle w:val="Normal"/>
        <w:jc w:val="both"/>
        <w:rPr>
          <w:sz w:val="24"/>
          <w:szCs w:val="24"/>
        </w:rPr>
      </w:pPr>
      <w:r>
        <w:rPr>
          <w:sz w:val="24"/>
          <w:szCs w:val="24"/>
        </w:rPr>
        <w:tab/>
      </w:r>
    </w:p>
    <w:p>
      <w:pPr>
        <w:pStyle w:val="Normal"/>
        <w:jc w:val="both"/>
        <w:rPr>
          <w:sz w:val="24"/>
          <w:szCs w:val="24"/>
        </w:rPr>
      </w:pPr>
      <w:r>
        <w:rPr>
          <w:sz w:val="24"/>
          <w:szCs w:val="24"/>
        </w:rPr>
        <w:tab/>
        <w:t>FERDÝ SABÝT SOYER (Devamla) -  Çünkü bu memleketin turizminde eðer bu memlekete gelecek binlerce turist bu KKTC’de getireceði cep telefonunu kullanamama olgusuna sahip olursa, bu senin ülke ekonomisine bir anti katkýdýr. Senin vatandaþýný doðrudan ilgilendiren bir meseledir, üstünde durduðum konu budur. Buna büyük bir aðýrlýk vermek lazým öncelikli sonralýklý demeden topyekün en iyisine gitmek, bir adýmýr bu adýmý ayný çerçevede ileriye götürmemiz lazýmdýr.</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Onu da yap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Madem açýldý çok kýsa süre içinde kamuya da çok açýk olduðu için sakýncalarýna binayen deðinmeyeceðim. Komite de çünkü üstünde durdum detaylý olarak, bu bayrak meselesi üstünde. Yani Bandýra Bayraðý, KKTC Bandýrasý üzerinde, Komitede getirdiðimiz  olguya önemli ölçüde hýzlý bir yaklaþýmý ve titizlik göstermenizi bekliyorum. Bu hiç ihmale gelmez bir olaydýr.  Bu noktada gerekli titizliði göstermenizi sizden rica ediyorum ve son olarak þunu söylüyorum. Maðusa Limaný % kaç kapasite ile kullanýyoruz  biz, Girne Limaný % kaç kapasiteli kullanýyoruz biz. Önce bu limanlarý tam kapasite ile kullanmaya bakalým arakadaþlar ve ondan sonra Gemikonaðý  Limanýný baþka liman meselelerini gündeme getirelim. Önce elimizdeki kaynaklarý tam kullanalým, tam kapasite ile kullanalým. Bir hayli baþka kaynaklar ve elimizdeki dar kaynaklarý bu anlamda deðerlendirmeyelim, bunlarýn üstünde duralým. Bir tershaneye mi ihtiyaç vardýr bu memlekette? Önce mevcut tersanemizin kapasite kullanýmýný sorgulayalým, kapasite kullanýmýný ele alalým, geliþtirebilme noktasýný dikkate alalým. Ondan sonra yeni tersaneler inþaasý konusundaki hedefleri önümüze koyalým. Eðer böyle yapmazsak kaynaklarýmýzý heba edeceðiz. Üstünde  durdum uçak alanýnda da bunun üstünde durdum. Bir boþ alanlarýn Ercanýn eski giriþ salonu ve öndeki tam kapasite ile kullanýyor muyuz ki, yeni terminal binalarýndan söz ediyoruz. Önce mevcutun tam kapasite ile kullanýmýný baþlayalým düþünmeye ne yaptýk? Maðusa’daki tersanelerin tam kapasite ile kullanýyor muyuz? Kapasite boyutu nedir? Ben bir kýsým rakamlar biliyorum, ne gibi ufak tefek ve yahutta orta yatýrýmlar yapýp bunun kapasitesini daha da geliþtirebiliriz de ondan sonra yenisine gidelim. Lütfen bu konulardaki kaynaklarý doðru ve verimli kullanýlmasý noktasý bizim siyasi ve bölgesel düzeyde, bakýn dikkatinizi çekerim. Siyasi ve bölgesel düzeyde sahip olabileceðimiz avantajlarýn cazibesine kurban olmasýn. Kimseyi memnun etme noktasýnda ve onun da aðzýný siyaseten kapatmak amacý ile elimizdeki kaynaklarý o noktaya, o alanda yönlendirmeyelim. Bunlara yönlendireceðimiz kaynaklarý eðer Güzelyurt Bölgesi, Karpaz Bölgesi yatýrým istiyorsa, olmayan yeni bir hedefe yönelterek o bölgelere katkýya getirelim. Yoksa bir bölü dört kapasite Gemikonaðý Limaný,bir bölü dört kapasite Maðusa Limaný, bir bölü dört kapasite Girne Limaný gibi limanlara sahip olursanýz siz, iflas edersiniz. Dinlediðiniz için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Soye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Bayýndýrlýk ve Ulaþtýrma Bakanlýðý Bütçesi üzerindeki görüþmeler sona ermiþtir. Þimdi bu Bütçeyi oylarýnýza sunuyorum. Kabul Edenler?... Etmeyenler?... Çekimser?... Oyçokluðu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þimdi Program 17, Kamu Hizmeti Komisyonu Bütçesinin görüþülmesine geçiyoruz. Ödenekler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ab/>
        <w:t>Program 17, Kamu Hizmeti Komisyonu Bakanlýðý. Alt Program 01, Kamu Hizmeti Komisyonu. Personel Giderleri 105 milyar 190 milyon; Cari Giderler 27 milyar 715 milyon; Program Toplamý 132 milyar 905 milyo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ödenekleri dinlediniz. Söz almak isteyen, baþka söz almak isteyen. Buyurun Sayýn Coþar. </w:t>
      </w:r>
    </w:p>
    <w:p>
      <w:pPr>
        <w:pStyle w:val="Normal"/>
        <w:jc w:val="both"/>
        <w:rPr>
          <w:sz w:val="24"/>
          <w:szCs w:val="24"/>
        </w:rPr>
      </w:pPr>
      <w:r>
        <w:rPr>
          <w:sz w:val="24"/>
          <w:szCs w:val="24"/>
        </w:rPr>
      </w:r>
    </w:p>
    <w:p>
      <w:pPr>
        <w:pStyle w:val="Normal"/>
        <w:jc w:val="both"/>
        <w:rPr>
          <w:sz w:val="24"/>
          <w:szCs w:val="24"/>
        </w:rPr>
      </w:pPr>
      <w:r>
        <w:rPr>
          <w:sz w:val="24"/>
          <w:szCs w:val="24"/>
        </w:rPr>
        <w:tab/>
        <w:t>SALÝH COÞAR (Lefkoþa) - Sayýn Baþkan, muhterem milletvekilleri; Anayasamýzýn 121’inci maddesi Kamu Görevlilerinin Atanmalarý, Yükselmeleri, Disiplin Ýþlemleri nakilleri ile ilgili her türlü özlük haklarýnýn yasa ile düzenleneceðini söyler.</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yorla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yerlerimize oturalým efendim. Dinleyin efendim konuþmacýyý.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 Ve bu iþlemleri yapmak üzere baðýmsýz bir organýn kurulmasýný öngörür. 1960 Anayasasýnda, 1975 Anayasasýnda ve 1985 Anayasasýnda Kýbrýs’ýn devlet olduðu günden bugüne kadar kamu personelinin bütün özlük iþlerinin baðýmsýz bir organ tarafýndan yapýlacaðýna amir kurallar vardýr. Bu baðýmsýz kavramý önemli bir kavramdýr. Ve bu kavrama önem verilmesi icap eder. Bugüne kadar da bu kavramýn çerçevesinde Kamu Hizmeti Komisyonu oluþmuþtur. Her dönem bu komisyonun baðýmsýzlýðý ile ilgili, iþlemleri ile ilgili bu Yüce Meclisin kürsülerinde, bu Yüce Meclisin komisyonlarýnda daima tartýþma olagelmiþtir. En son geçmiþte olduðu gibi Kamu Hizmeti Komisyonunun Yasasýnýn düzenlenerek Parlamentoda bu komisyona üye verebilir mi, sendikalar da üye verebilir mi gibi görüþler eskiden olduðu gibi yeniden canlanmýþtýr. Daha sonra bu hükümette bir sessizlik müþahede ettik ama Parlamentodaki bir muhalefet partisi bu konuda bir de yasa önerisi hazýrlamýþtýr. Bu ülkede ileride ortaya çýkacak geliþmelere göre baðýmsýzlýk kavramýnýn yargý organýnda ne þekilde deðerlendirileceði gerçekten bir merak konusu olmaktadýr bizim için. Öyle bir uygulama, öyle bir çalýþma gündeme gelirse, yargý organýnýn bu konuda neler söyleyebileceðini, nasýl bir irdeleme ve bir karara varacaðýný gerçekten merak etmekteyiz. Bir idarede en önemli unsurlardan bir tanesi, insan unsuru, beþeri unsur olan personeldir. Personel en önemli unsurdur. Etkin bir kamu yönetimi kurmak istiyorsak, baþarýlý bir kamu yönetimi kurmak istiyorsak, personelin liyakat sistemine göre seçilmesi ve idarenin liyakat sistemine dayalý olmasý gerekmektedir. Bugün bütün dünyada liyakat sistemi esasýna dayanarak personel sistemi kurulmaktadýr. Bir örnek olarak; bugünkü Amerikan yönetimi Clinton son seçiminde en öne çýkardýðý, manifestosunda en öne çýkardýðý konu, personel rejimi konusudur. Bu konuda þimdiki Ýkinci Baþkanýnýn Baþkanlýðýnda komisyonun hazýrladýðý çok önemli bir rapor vardýr ve burada gündeme getirilen etkin, verimli ve ucuz özelliklere sahip bir kamu yönetiminin kurulmasýdýr. Ýlginçtir, bizim ülkemizde 1970’li yýllarda uzmanlar getirilerek kamu yönetimi ile ilgili bir çalýþma yapýlmýþtýr ve 79’da kamu görevlilerinin tüm özlük haklarý nesnel kurallara baðlanmýþtýr, yasaya baðlanmýþtýr. Bu gerçekten ülkemiz için büyük bir aþamadýr, bu büyük bir aþamadýr.  Çalýþanýn her türlü özlük hakkýnýn yasaya baðlanmýþ olmasý  güvence açýsýndan büyük bir aþamadýr.  Ama her nedense o yýllardan sonra kamu yönetimini gelirirmek açýsýndan, daha verimli hale getirme açýsýnda ülkemizde Bakanlýklarýn teþkilatlarý  kurulurken o teþkilatlarla ilgili çok Job-evaluation yapýlmadan veya bunu yapma gereði her nedense hissedilmemiþ, uzman getirilmemiþtir.  Bu konuda ciddi  çalýþma maalesef yapýlmamýþtýr.   Bunu kabul etmemiz lazýmdýr.  Ben inanýyorum ki bu ülkede daha verimli olmak için daha baþarýlý olmak için dýþtan da saðlayacaðýmýz bir takým uzman görüþleri ile bu ülkede  liyakata dayalý bir sistemi mutlaka ve mutlaka getirmemiz gerekir.  Þimdi biz her zaman Kamu Hizmeti Komisyonun takdir yetkisini kullanarak verdiði sonuçlarý tenkit etmekteyiz.   Hepimiz zaman zaman bunu tenkit ettik ben kendimi tenzih etmiyorum.  Ýþte filan mülakat oldu, filanlar girdi efendim filan seçildi nasýl oldu? A’nýn mý etkisi oldu? B’nin mi etkisi oldu? C’nin mi etkisi oldu?  Halbuki biz ülkemizde liyakat sistemine dayalý kültür ta koloni döneminde var olan bir kültürdür.   Bizim kuþak çok iyi hatýrlar bizden sonrakiler de belki bir kýsmý hatýrlar Kýbrýsta o günkü yönetimin  geliþtirdiði, kurduðu Kýbrýs Sertifikasý sýnavlarý vardý,bir seri sýnav.  Bu sýnavlar içerisinde dil Ýngilizce dili önemli bir yer iþgal ederdi, ve bu sýnavlarýn bir dil sýnavlarýný belli derecelerden geçmeden devlet hizmetine girmek mümkün deðildi.  Yani böyle bir kültür bizim adamýzda yaþanmýþtýr.  Bizim nesillerimiz bu kültüre vakýftýr, bu kültürü bilmektedir, bunu yaþamiþtýr,  okullarýmýz bunu yaþamýþtýr.  Ama gelin görün ki biz 1963’den sonraki süreç içerisinde Milli Eðitim Bakanlýðýna baðlý sýnavlar üretmekle beraber bu sýnavlarý bir liyakat vasýtasý olarak kullanmayý akýl edemedik. Kýbrýsýn dýþýndaký sýnavlar bir liyakat aracý olarak kullanma gereðini de hissetmedik.  Ne yaptýk? Örneðin hizmet þemasýnda yabancý dil bilme tercih sebebidir dedik.  Peki bu yabancý dil bilme nasýl ayýrt edilecek.  Mülakatta mülakatý yapanýn soracaðý bir,iki sözlü soru ile mi ayýrt edilecektir.  Yoksa kiþinin formunu doldururken yazarýz Ýngilizce okumasý nasýl bilin.  Pek  iyi, Ýyi, Orta.  Konuþmayý ne kadar bilin?  Yazmayý ne kadar bilirsin?   O ifadenize bakarak mý karar vereceðiz.  Bu gereði biz her nedense hissetmedik, bugüne kadar.  Neticede ne oldu.  Genel bir sýnav gündeme getirttik.  Yeterlilik sýnavý, yeterlilik sýnavý bir barajdýr.  Bir yarýþma sýnavý deðil, yarýþma konusunda ciddi sýnavlar gündeme getirmedik.  Hatta bazý konularda müracaat az ise örneðin 15-20-30-50 kiþi ise bir seçme sýnavý da yapmýyoruz.  Bunlarý mülakata alýyoruz.  Þimdi ayný düzeydeki insanlarý mülakata alýrsan ve bir mülakat sonunda bir karara varýrsan o karar objektif olmaz. Ama o kararýn objektif olmamasýndaki neden ve suç  Kamu Hizmeti Komisyonunun mu? Hayýr. Eðer siz Kamu Hizmeti Komisyonunun önüne bir mevki için ayný ehliyette 50 kiþiye koyarsanýz ve bu 50 kiþiden 5 kiþiyi seçecekse bunu nasýl  seçecek, takdir hakkýný kullanarak seçecek. Orda iþleyen takdir hakkýdýr. Takdir hakký iþlediði için de o netice subjektif bir neticedir, objektif bir netice olamaz. Çünkü liyakat olarak sizin öngördüðünüz  hizmet þemanýzdaki ifadedir. Nedir o ifade? Filan filan konularda bir üniversite veya dengi bir okuldan mezun olmak. Genel bir ifade. Þimdi demek ki biz bu ülkede  liyakata dayalý bu aslýnda bugün ilim olmuþtur. Meritoloji derler buna, ilimdir bu. Merit sistemine dayalý çalýþmalar bir ilimdir bugün. Meritolojiye dayalý, liyakata dayalý merit’e dayalý bir kamu yönetimi inþa edeceksek, onu düzeleyeceksek bunun kurallarýný yönetimler koyar.Demek ki bu görev kime aittir, bu görev hükümete aittir,dolayýsýyle Parlamentoya aittir. Hükümet hazýrlayacak,Parlamento bunu yasalaþtýracak. Þimdi hükümet böyle bir çalýþma yapmayacak, hükümet bu konuda uzmanlarý yýllardýr bu memlekette hiç çaðýrmayacak, hükümet iþçi dýþýnda 10 bini aþan, 11 bin, 12 bine yaklaþan memurlarýnýn sadece kaydýný tutacak baþka bir þey yapmayacak ve biz ondan sonra diyeceðiz ki efendim Kamu Hizmeti Komisyonu  objektif davranmamaktadýr. Bu Komisyon bu iþlerden sorumludur, bu komisyonu yeni baþtan  ele alacaðýz. Hastalýk bu deðil arkadaþ, biz bu konuda teþhiste hata yapýyoruz. Objektif kamu yönetimi kurulma konusu yönetime ait bir iþtir. Kurallarý yönetim koyar, demek ki yapýlacak olan iþ uzmanlar bu ülkeye davet edilmesi lazým, bu ülkenin kamu yönetiminin asrýn bu 10 yýllarýna uygun þekilde, çünkü biliyorsunuz son 10 yýllarda dünyada çok þey deðiþmiþtir. Deðiþim rüzgarlarý fýrtýna olmuþtur. Ýletiþim, bileþim ilmi geliþmiþtir. Bilgi  iþlem sistemleri geliþmiþtir. Artýk klâsik memur zihniyeti, klâsik kâtip mümkün deðildir. Bir büroya girdiðiniz zaman hiç görmediðiniz, tanýmadýðýnýz araçlarla karþýlaþýrsýnýz. Ýnterneti kullanabilen, bilgisayarý kullanabilen çok süratli dünyayla irtibat kurabilen, lisaný çok iyi bilen kadrolara ihtiyaç vardýr. Dünyayý takip eden kadrolara ihtiyaç vardýr. Bütün bunlara sahip ehil bir sistemi yeni baþtan bu ülkede inþa etmemiz ve verimliliði artýrmamýz gerekir. Ýþte biz bunu inþa ederken  eþitleri ayarlayabilirsek ve bu eþitlerden baþvuranlarý süzerek en son  süzülmüþ  olanlarý Amme Hizmeti Komisyonunun önüne koyarsak, Amme Hizmeti Komisyonunu  da elbette ki o süzülmüþ grubun içinden gene subjektif olacak bir oranda ama takdir yetkisini kullanýrken o takdir yetkisi  sýrýtmayacak. Takdir yetkisi sýrýtmayacak çünkü birtakým eþitlerden geçerek süzülerek Kamu Hizmetinin önüne bir  grup aday çýkacak.  Yoksa þimdiki gibi bir yeterlilik sýnavý 800 kiþi baþvurur, basit bir sýnav yapýlýr iþte çek çizgiyi 50 kiþiye, 100 kiþiye Kamu Hizmeti karþýsýna alýr, mülakat yapar.Bu elbette subjektif olacaktýr, baþka türlü olmaz.  Benim temennin aradan geçen zaman kazanýlan deneyimler  Kuzey Kýbrýs Türk Cumhuriyeti’nin kamu yönetiminde de bir takým yeniliklerin, bir takým etkinliklerin, bir takým çalýþmalarýn yapýlmasý gerektiðini intaç etmektedir.  O itibar ile temennimiz yeni yönetim bu konuya bu gözle bakarak konu Kamu Hizmeti Komisyonunda deðildir.  Konu kamu yönetiminin “structural” yapýsýndadýr, yapýlanmasýnda ve bu yapýlanmanýn ne þekilde olduðu klasik bir hiyerarþi sistemi içerisinde  dikey mi olacak?  Yatay mý olacaktir?  Dünyada bunun çok çeþitli yöntemleri vardýr.  Bilimsel olalým her ikide bir buraya geldiðimiz zaman bilgi toplumundan bahsederiz.  O zaman bilgi toplumunun gereði ne ise biz o gereðý yerine getirelim ve verimli bir kamu yönetimi  yaratalým bu ülke için.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 ederin Sayýn Coþar,  Buyrun.</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  Sayýn Baþkan, deðerli milletvekilleri; Kamu yönetimi Amme Hizmeti Komisyonu ile ilgili Bütçeyi konuþurken bir,iki konuya deðinmek gerekir kanýsýndayým.  Öncelikle þunu söylemek gerekiyor.  Ýngiliz sömürgesi yönetimi döneminde Ýngiltere  Avrupa’ya en yakýn  sömürgesi Kýbrýs olduðu için  Kýbrýsta kamu yönetimi ile ilgili düzenlemeleri belli ölçüde deneme bakýmýndan uyguluyor mükemmeli arýyor ve buradan çýkarttýðý sonuçlarý Ýngiltereye aktarýyordu.</w:t>
      </w:r>
    </w:p>
    <w:p>
      <w:pPr>
        <w:pStyle w:val="Normal"/>
        <w:jc w:val="both"/>
        <w:rPr>
          <w:sz w:val="24"/>
          <w:szCs w:val="24"/>
        </w:rPr>
      </w:pPr>
      <w:r>
        <w:rPr>
          <w:sz w:val="24"/>
          <w:szCs w:val="24"/>
        </w:rPr>
      </w:r>
    </w:p>
    <w:p>
      <w:pPr>
        <w:pStyle w:val="Normal"/>
        <w:jc w:val="both"/>
        <w:rPr>
          <w:sz w:val="24"/>
          <w:szCs w:val="24"/>
        </w:rPr>
      </w:pPr>
      <w:r>
        <w:rPr>
          <w:sz w:val="24"/>
          <w:szCs w:val="24"/>
        </w:rPr>
        <w:tab/>
        <w:t>( Meclis Baþkan Yardýmcýsý Sayýn Salih Coþar, Meclis Baþkaný  Sayýn Ertuðrul Hasipoðlu’ndan Baþkanlýk Kürsüsünü  devralýr.)</w:t>
      </w:r>
    </w:p>
    <w:p>
      <w:pPr>
        <w:pStyle w:val="Normal"/>
        <w:jc w:val="both"/>
        <w:rPr>
          <w:sz w:val="24"/>
          <w:szCs w:val="24"/>
        </w:rPr>
      </w:pPr>
      <w:r>
        <w:rPr>
          <w:sz w:val="24"/>
          <w:szCs w:val="24"/>
        </w:rPr>
      </w:r>
    </w:p>
    <w:p>
      <w:pPr>
        <w:pStyle w:val="Normal"/>
        <w:jc w:val="both"/>
        <w:rPr>
          <w:sz w:val="24"/>
          <w:szCs w:val="24"/>
        </w:rPr>
      </w:pPr>
      <w:r>
        <w:rPr>
          <w:sz w:val="24"/>
          <w:szCs w:val="24"/>
        </w:rPr>
        <w:tab/>
        <w:t xml:space="preserve"> Günümüzde Ýngiltere’deki Kraliyet  Kamu Enstitüsün’ün güneyle hala daha bu baðlamda iliþkisi vardýr.  Ve hatýrlýyorum ben, yanýlýrsam Sayýn Salih Coþar yahut baþka arkadaþlar ...</w:t>
      </w:r>
    </w:p>
    <w:p>
      <w:pPr>
        <w:pStyle w:val="Normal"/>
        <w:jc w:val="both"/>
        <w:rPr>
          <w:sz w:val="24"/>
          <w:szCs w:val="24"/>
        </w:rPr>
      </w:pPr>
      <w:r>
        <w:rPr>
          <w:sz w:val="24"/>
          <w:szCs w:val="24"/>
        </w:rPr>
      </w:r>
    </w:p>
    <w:p>
      <w:pPr>
        <w:pStyle w:val="Normal"/>
        <w:jc w:val="both"/>
        <w:rPr>
          <w:sz w:val="24"/>
          <w:szCs w:val="24"/>
        </w:rPr>
      </w:pPr>
      <w:r>
        <w:rPr>
          <w:sz w:val="24"/>
          <w:szCs w:val="24"/>
        </w:rPr>
        <w:tab/>
        <w:t>BAÞKAN -  79’a kadar bizim de vardý.</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Sayýn Hakký Atun Maliye Bakaný olduðu dönemde Ýngiltere’den bir uzman grup getirilmiþ kamu yönetimimiz derinlemesine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raliyet þeyinden gelmiþ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Kraliyet Kamu Enstitüsünden gelmiþti ve ben o dönem bir üniversiteden yeni bu memlekete gelmiþ bir kiþi olarak son derece merak duymuþtum bu çalýþmaya ve onun  sonuçlarý ile ilgili olarak bilgi edinmek için rahmetli Naci Talat arkadaþýmýn aracýlýðý ile Sayýn Hakký Atun’u gitmiþ ziyaret etmiþ ve bununla ilgili çalýþmalarýn raporlarý yayýnlanmamýþtý  o dönemde belki verilmesi kültürü de geliþmemiþti ama bana Sayýn Hakký Atun bu konuda detaylý bir bilgi vermiþti.  Bilahare bu basýnda yayýnlanmamýþtý  ve o dönem  öngörülen kamu yönetimi ile ilgili bu düzenleme hakikaten eðer  uygulanabilseydi fevkalade kamu yönetiminde verimlililiði,geliþmeyi ve sistemi  içerebilecek bir özelliðe sahipti.  Bu yapýdan biz süratle günlük ihtiyaçlara parti mülahazalarýna,siyasi  konjektürün gerektirdiði dönemlerdeki olgulara baðlý olarak çýkarttýðýmýz Kamu Görevlileri Yasasý ile de oynaya oynaya  orasýný burasýný çekiþtire çekiþtire bugün kamu yönetimini gerçekten verimsiz kýlan yasal bakýmýndan karmaþa ile dolu bir yapýya getirdik.    Düþünebiliyor musunuz  Sayýn Baþkan, deðerli milletvekilleri; bugün  kamu yönetiminde bir memur atandýðý ilk noktadan  hiç bir terfi almasa bile yýllar itibarý ile maaþ sistemi geliþe geliþe bulunduðu basamaðýn topuna kadar  gidebilecek bir maaþ artýþýný alýr, ücreti alýr peki kimin ne umurudur,  testiyi dolu getirsin. Hangi hükümetin umurudur terfileri zamanýnda açsýn, düzenli ve sistematik olarak terfilerle ilgili bir pozisyon takip edilsin ve terfilerle ilgili bu pozisyon  takip edilmediði sürece hangi memurun umurudur,maaþ ve ücret artýþýna  bu geliþmeye baðlý olarak týrmanma kabiliyetini geliþtirebilecek hem  iþteki verimliliði, hem bilgisindeki  geliþmeyi saðlayabilsin, kimse. Ben  girerim kamu görevine hiç terfi almasam 20  sene ayný maaþý alacaðým, sistem budur. Onun için testiyi dolu getiren de, boþ getiren de  bu anlamda aynýdýr. Hiçbir þey farketmiyor, iþte bu  bugünkü yapýda asli maaþlarýn da düþürüldüðü, küçüldüðü, ödenen hayat pahalýlýðý ödeneðinin de asli maaþýn kat ve kat üstüne geçtiði bu atmosferde ikramiye gibi bir olguyu da belirleyen yapýya dönüþtüðü için son derece   ehemmiyetsiz bir durum arzetmektedir.  Kaybý yok mu insanýn, vardýr kaybý. Peki bu biriken yapý, bu  kronikleþen yapý bizde hantallýðý ele alyor mu? Alýyor. Var mýdýr hükümetlerin bir zorunluluðu  kardeþim sen Jeoloji Maden Dairesinde 1977’den beri terfilerin açmadýn neden açmadýn?  Bunu sorgulayacak bir mekanizma var mý? Yoktur. Yoktur. Olmadýðý için de bu bakýmdan hükümetler zorlanmamaktadýr, çalýþanlar da nasýl olmasa açýlsýn veya açýlmasýn ben maaþýmý almaya ve artýþýmý almaya devam edeceðim dediði için bu sistem sendikalar için de, çalýþanlar için de ehemmiyet arzetmemektedir. Onun için bu bozulma bugün hantallýðýn kendisine dönüþmüþ bulunmaktadýr. Onun için sistemi sorgularken,  iþin özü olan bu noktadan baþlamak gerekir ve yasalarý gündeme almamýz gerekir. Ben merak ediyorum þu anda Sayýn Baþbakan Yardýmcýsý var hükümetten bir de Dýþiþleri Bakaný var hükümette bulunan,  bakan olarak. Önümde bugün bize iletilen, bakýn ne duruma geldik, bugün bize iletilen bir  eðitimciler sendikasýnýn bir þikayeti var ve bir görüþü var. Ben soruyorum nasýl düþünülmeden atýlan adýmlarýn yarattýðý sonucu kim düþünüyor bunu hükümet bu konuyla ilgili düzenleme getirecek mi ve nasýl getirebilecek. Bunu da merak ediyorum. Bir protokol imzalanmýþtýr kamu görevlileriyle, bilâhare öðretmenlerle bir protokol imzalanmýþtýr ve öðretmenlerin baremleri açýlmýþtýr. Þimdi bu açýlmaya baðlý yasal düzenleme geldiði zaman Öðretmenler Yasasýyla Kamu Görevlileri Yasasýndaki yeni anomaliler doðacaktýr. Bakýn bu anomaliler nedir Sayýn Baþkan, deðerli milletvekilleri. Bugün verdiler okudum ve gözlerim bu kadar oldu. Þu andaki hiyerarþiye göre öðretmenlerimiz de  þu andaki hiyerarþiye göre, öðretmen, þef, müdür muavini, okul müdür muavini, baþ muavin ve aþaðýdaki eþitler.  Okul müdürü, talim terbiye kurul üyesi, eðitim  öðretim uzmaný, müfettiþ daire müdür muavini. Sýralanma, hiyerarþik yapý budur. Öðretmenler okul müdürüne kadar Öðretmenler Yasasýna baðlýdýr. Ama þu anda Eðitim Bakanlýðýnda teknik kadroda görev yapan talim terbiye kurulu üyeleri, eðitim öðretim uzmaný, müfettiþler ve diðerleri ise Kamu Görevlileri  Yasasýna baðlýdýr. Þimdi siz öðretmenlerin bu anlamdaki  bir genel düzenlemeyi dikkate almadan cýmbýzla çekip bu çerçevede baremini açarsa gündeme ne gelecek, hiyerarþi þu olacak. Þimdi Öðretmenler Yasasýný deðiþtireceðiz çünkü hükümet bunu getiriyor, öðretmen, þef, okul müdür muavini, ondan sonra aþaðýdaki eþitler. Yani Eðitim Bakanlýðýndaki görevli müdürler, talim terbiye kurul üyeleri, eðitim öðretim uzmaný, müfettiþ, daire müdür muavini gelecek ve ondan sonra baþ muavin ve okul müdürü gelecek. Halbuki Eðitim Bakanlýðýndaki bu bölümlere yani daire müdür  muavini, müfettiþ, eðitim öðretim uzmaný, talim terbiye kurulu üyesi olarak atanma evsafý için aranan þart, okul müdürü olmaktýr. Okul müdürü olacan ve  seni ilgili Bakanlýk bu noktalara atayabilsin.  O düzeyde olman lazýmdýr.  Aranan evsaf budur,  aranan bir üst makam için sahip olunan evsafa ücreti maaaþý bu yaptýðýnýz düzenlemel ile þimdi 1-2-3-4’ncü sýraya gelecek ve Baþmuavinle Okul Müdürü,  hiyerarþide bunlardan üst olacak.  Bu nasýl bir düzenlemedir.  Orasýný burasýný çekiþtire çekiþtire ve herhangi bir dairede Mecliste, þu Bakanlýkta þu yerde maðdur olduðuna inandýðýmýz bir kesimi veya kiþiyi bu maðduriyetten kurtarmak için attýðýmýz geneli düzenlemeyen ve gözetmeyen  adýmlar kamu yönetiminde bozulmaya neden olmaktadýr.  Ve bu ciddi bir bozulmadýr  ve içinden çýkýlmaz bir kaostur.  Resmen içinden çýkýlmaz bir kaostur.  Ve bugün karþý karþýya geldiðimiz yapý budur.  Top yekün kamu çalýþma düzenini ve esaslarýný ciddi bir inceleme ,ile ele almadýðýmýz sürece siz testiyi dolu getiren de, boþ getiren de ayný evsafa ve ayný düzeye sahip olduðu bugünkü yapý ile kamu yönetiminde verimliliði saðlayamazsýn.  Onun için orasýný burasýný çekiþtirme noktasýndan kurtulmamýz genele bakmamýz, doðruyu bu noktada üretmemiz gerekiyor kanýsýndayým ve Kamu Görevlileri Yasasýný zamanýnda  kendi gereðine uygun olarak ele almak ve deðerlendirme noktasý gündeme gelmiþ  bulunmaktadýr.  1985’de milletvekili olarak  seçilip bu Parlamentoya girdiðim zaman girdiðim zaman, girdiðim komite idari ve Sosyal Ýþler Komitesi idi ve bu  Komitede kamu görevlileri ile ilgili bir bölümü ilgilendiren bir düzenleme yapýlýrdý ve o dönemdeki Personel Dairesi müdürü Sayýn Mehmet Ali Özyalçýn Komiteye gelmiþ ve Daire Müdürü olarak bize þunu söylemiþti.   “Zamanýnda Yorgacis Ýçiþleri Bakaný iken Gönyeli’ye bir ziyaret yapmaya gitti.  Biz de teþkilat olarak bu anlamda hem orda bir kargaþa olmamasý için hem de Yorgacis insanlarý yanýltmamasý için  tercüman aldýk oraya gittik.”  Ben de o dönem Ýçiþleri Bakanlýðýnda  yanýlmýyorsan Sayýn Mehmet Ali Özyalçýn bu ekibin içerisindeyim.  “Gittik oraya” diyor ve “Kamu Görevlileri Yasasý görüþülür, tartýþýlýr ve  Yorgacis’in þu sözleri hala daha aklýmdadýr” dedi.  “Siz Türk milliyetcisiniz, biz de Yunan milliyetçisiz ve 60 Cumhuriyetini kurduktan sonra bu Ýngiliz’in yasalarýndan kurtulmayý önümüze koyduk.  Yunanistan’dan ve Türkiye’den uzmanlar getirttik buraya, incelediler ve bize dediler ki sizin sisteminiz þu anda burada bulunan sistemin Türkiye’den, Yunanistan’dan çok iyi bir sistemdir.  Bunu bizim  uygulamamýz lazýmdýr dediler” dedi ve “bu çerçevede bunu ellemeyi biz gündemimizden kaldýrdýk” dedi.  Ama  ne hal ise 1974 sonrasý öyle çok büyük hedefler ve amaçlar için deðil yalnýzca politik niyetler ve kýsa süreli çýkarlar uðruna bu Kamu Görevlileri Yasasýný ve bu anlayýþý çýkarttýðýmýz yasayý kendimizin yaptýðý yasayý da orasýný burasýný çekiþtirerek delik deþik ederek bugünkü verimsizliði saðlayan noktaya geldik.  Buna raðmen biz bu zamanýnda yapýlan Sayýn Hakký Atun’un  büyük bir mali katký yaparak Maliye Bakaný olduðu dönemde bu memlekete getirttiði Ýngiliz uzmanlarýnýn raporunu da bugünkü yapýyý da dikkate alarak kamu görevlilerinde ve kamu görevinde verimliliði artýracak bir düzenlemeyi gündemimize almamýz þart.  Biz Amme Hizmeti Komisyonunu da bu anlamda da sorguluyoruz.  Ve bize göre Amme Hizmet Komisyonu atayan makamýn siyasi tercihine göre þekillenen bir yapýdadýr.  Atayan makamýn siyasi tercihi ve tesbiti onun en iyi kendi görüþüne göre yapabilecek insanlar diye düþündüðü mekanizma Amme Hizmeti Komisyonunun da yapýsýný belirlemektedir.  Bu komisyonun içinde bulunan insanlara elbette bizim büyük saygýmýz vardýr. Ama bu atayan makamýn Cumhurbaþkaný olmasý nedeniyle bu komisyonun baðýmsýzlýðýný doðurmuyor. Bu komisyon siyaseten kendisini atayan makamýn siyasi tercihlerinin  belirlediði veya beðendiði kiþilerle  þekillenmektedir. Bu noktadaki bakýþ açýsý etkilenmesi bu çerçevedeki geliþmelere  açýktýr. Onun için bu  memlekette bunu deðiþtirmek ve bu baðýmsýzlýk olgusunu farklý bir yapýya eþitlerin kendi içerisinde birbirini etkileyecekleri ve objektif kriterlerin  yani ölçülebilir, sayýlabilir ve  tecrübesine ve bilgisine son derece güvendiðim ve bu anlamda saygý duyduðum Sayýn Salih Coþar Hocamýn belirttiði liyakat ve ölçülebilir kriterler noktasýndaki objektif konuya aðýrlýk verebilecek bir içeriðe  kavuþmasý gerekiyor kanýsýndayým. Bunun için biz bir yasa önerisi sunduk. Bu yasa önerimiz tartýþmaya açýktýr, bunu tartýþalým. Ama bugünkü yapýyý sýrf sunan CTP’dir ve  atayan makamýn bu yetkisini sorgulamaktadýr diye gözardý etmeyelim çünkü Amme Hizmeti Komisyonunun bugünkü yapýsý da ve bugünkü mantýðý da 1960’la þekillenmiþtir. 60, Kýbrýs Cumhuriyeti’nin o günkü koþullarýnda  Kýbrýs Türk Yönetiminin ve Kýbrýs Türk memurlarýnýn kamu yönetimi içerisindeki  etkinliðini kaybetmemeleri için þekillenmiþ bir yapýdýr ve Makarios’un 13 deðiþik Anayasa maddesi çerçevesinde önerdiði, deðiþtirilmesini düþündüðü  kurumlardan bir tanesiydi. Niyeti, oyçokluðuna dayalý bir yapýyý gündeme getirmekti. Bugün bununla þekillenen  bu Komisyonun bu yapýsý bugünkü ihtiyaçlarýmýza cevap vermemektedir. </w:t>
      </w:r>
    </w:p>
    <w:p>
      <w:pPr>
        <w:pStyle w:val="Normal"/>
        <w:jc w:val="both"/>
        <w:rPr>
          <w:sz w:val="24"/>
          <w:szCs w:val="24"/>
        </w:rPr>
      </w:pPr>
      <w:r>
        <w:rPr>
          <w:sz w:val="24"/>
          <w:szCs w:val="24"/>
        </w:rPr>
      </w:r>
    </w:p>
    <w:p>
      <w:pPr>
        <w:pStyle w:val="Normal"/>
        <w:jc w:val="both"/>
        <w:rPr>
          <w:sz w:val="24"/>
          <w:szCs w:val="24"/>
        </w:rPr>
      </w:pPr>
      <w:r>
        <w:rPr>
          <w:sz w:val="24"/>
          <w:szCs w:val="24"/>
        </w:rPr>
        <w:tab/>
        <w:t>Son olarak þunu belirtmek istiyorum...</w:t>
      </w:r>
    </w:p>
    <w:p>
      <w:pPr>
        <w:pStyle w:val="Normal"/>
        <w:jc w:val="both"/>
        <w:rPr>
          <w:sz w:val="24"/>
          <w:szCs w:val="24"/>
        </w:rPr>
      </w:pPr>
      <w:r>
        <w:rPr>
          <w:sz w:val="24"/>
          <w:szCs w:val="24"/>
        </w:rPr>
      </w:r>
    </w:p>
    <w:p>
      <w:pPr>
        <w:pStyle w:val="Normal"/>
        <w:jc w:val="both"/>
        <w:rPr>
          <w:sz w:val="24"/>
          <w:szCs w:val="24"/>
        </w:rPr>
      </w:pPr>
      <w:r>
        <w:rPr>
          <w:sz w:val="24"/>
          <w:szCs w:val="24"/>
        </w:rPr>
        <w:tab/>
        <w:t>BAÞKAN - Toparlýyor efendim, nisabý da saðlayýn. Evet Sayýn Soyer devam edin.</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Son olarak þunu söylemek istiyorum. Sayýn Hocam, bu Komisyonun örneðin bizim yasa önerimizde Mecliste temsil edilen siyasi parti temsilcilerinin, sendikalarýn, Cumhurbaþkanýnýn önereceði  ve Mecliste  seçilecek üyelerin bu anlamdaki yapýsýyla oluþturulacak olan bu komisyonun baðýmsýzlýðý konusunun ne olacaðýný sorgulamýþtýr. Ve demiþtir ki böyle bir yapýyla yani ben bunu yadýrgamadým birbirimizi  anlama bakýmýndan ben bunu açmak bakýmýndan bunu söylüyorum. Bu çerçevedeki bir komisyonun vereceði bir kararýn baðýmsýzlýk olgusu çerçevesindeki yaklaþýmý yargýda nasýl deðerlendirilecektir diye bir soru sormuþtu. Ben þunu izah etmek istiyorum, her konu muhakkak yargýda  kiþilerin veya kurumlarýn  götürme hakký vardýr her kurumun. Þimdi bugün Meclisin aldýðý bir karar, bir yasa yargýya götürülemez mi? Götürülebilir. Bu Meclisin içerisinde bulunan siyasi partilerin varlýðý, Meclisin baðýmsýzlýðý  olgusunu mu gündeme getirir ve  buna baðlý olarak yargý bunu görüþemez. Ayný çerçevede yürütmenin aldýðý bir karar ki siyasidir, yürütme bir siyasi kimlikle,  hükümet bir siyasi kimlikle vardýr. Aldýðý bir kararýn “X” kiþi veya “Y” kuruluþ  yargýya götüremez mi? Götürebilir. Yargý bunu görüþürken astolan  hukuka uygunluk konusunu arar. O kararý veren kurumun baðýmsýzlýðýný veya baðýmlýlýðýný deðil. Bunu aramaz. O kurumun ve  kurulun verdiði kararýn hukuka uygunluðunu ve buna baðlý olan uygun olmayan durumunu arar.   Onun için Amme Hizmeti Komisyonunun bileþimi deðildir yargýnýn konularý karar altýna almakta belirleyici olacak olan. O kurumun ve o kurulun verdiði kararlarýn yasalara ve hukuka uygunluðunun olup olmadýðý konusudur. Budur yargýnýn arayacaðý. Onun için kurulun bileþimi yargýnýn görüþme noktasýný kesinlikle belirlemez, ele almaz. Nasýl ki Meclisin bir kararý, nasýl ki yürütmenin bir kararý yargýya kiþi veya kurumlar tarafýndan götürülebilir, Meclisin içinden ve Meclisten seçilecek bir Amme Hizmeti Komisyonunun da kararlarý yargýya götürülebilir. Onun Meclis içinden seçilmesi, ya da Cumhurbaþkanýnca atanmasý yargýnýn kararýný etkileyecek ve belirleyecek kurum ve yapý deðildir inancýndayým. Bunu belirtmek ve bunu bu açýlýmla gündeme getirmek istedim ve bunu belirtirken son olarak da þunu söylemek istiyorum. Biz Amme Hizmeti Komisyonu ile ilgili yasa önerimizi sunduk. Anayasada siyasi kamu görevlilerinin, siyasi partilere üye olma haklarýný kýsýntýlarýný orta yerden kaldýracak anayasa deðiþikliðini sunma sayýmýz yeterli deðildir Ýçtüzüðümüze göre ve Anayasaya göre. Bunu da imzaya açacaðýz. Bu doðrultudaki çaðrýmýzý da yapacaðýz ve bilâhare dönüp elbirliði ile hep beraber tartýþarak, orta yere bir tez konur, bu tez tartýþýlýr, baþkasý bir tez koyar, o tartýþýlýr ama muhakkak ve muhakkak Kamu Görevlileri Yasasýný ve kamu düzenini ve sistematiðini ele almamýz gerekiyor inancýndayým. </w:t>
      </w:r>
    </w:p>
    <w:p>
      <w:pPr>
        <w:pStyle w:val="Normal"/>
        <w:jc w:val="both"/>
        <w:rPr>
          <w:sz w:val="24"/>
          <w:szCs w:val="24"/>
        </w:rPr>
      </w:pPr>
      <w:r>
        <w:rPr>
          <w:sz w:val="24"/>
          <w:szCs w:val="24"/>
        </w:rPr>
      </w:r>
    </w:p>
    <w:p>
      <w:pPr>
        <w:pStyle w:val="Normal"/>
        <w:jc w:val="both"/>
        <w:rPr>
          <w:sz w:val="24"/>
          <w:szCs w:val="24"/>
        </w:rPr>
      </w:pPr>
      <w:r>
        <w:rPr>
          <w:sz w:val="24"/>
          <w:szCs w:val="24"/>
        </w:rPr>
        <w:tab/>
        <w:t>Hükümeti son kez bu eðitimciler sendikasýnýn hepimize daðýttýðý ve Eðitim Bakanlýðýndaki hiyerarþiyi ilgilendiren konuya duyarlý olmaya davet ederim. Bu çerçevede kamu yönetimini o anki çýkarlara göre bozacak bütün geliþmelerden kaçýnalým diyorum.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Soyer. Buyurun Sayýn Angolemli.</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 Sayýn Baþkan, sayýn milletvekilleri; tabii bu kürsülerden çok konuþmalar iþittik, ama hiç ciddi olarak bu hükümet döneminde olduðu gibi bu soruna eðinilmemiþtir. Gerçekten Amme Hizmeti Komisyonunun benim orada çalýþanlara, orada görev yapanlara sözüm yoktur ama maalesef bu, bugünkü yapýsý ile güven vermemektedir ve ilk defa bu hükümet döneminde konu sözde deðil, gerçekten ciddi olarak ele alýnmaktadýr. Bu çerçevede üçlü kararnamelerin de daraltýlmasý yönünde adým atýlmýþtýr.</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Sayýn Baþkan, sayýn milletvekilleri; bu kürsüden gayet açýk olarak þunu söylemek isterim. Hükümet kanatlarý konu üzerinde çalýþmalarýný sürdürmektedirler. Kýsa bir zaman sonra Amme Hizmeti Komisyonunun oluþumu ve özellikle baðýmsýz bir yapýya kavuþturulacak ve gerçekten halkýmýz ve özellikle gençlerimizin nazarýnda bu Kuruma güven kazandýracaðýz ve artýk gençlerimiz, iþ arayan gençlerimiz, terfi bekleyen kamu görevlimiz bu kuruma güvenecek ve herkes terfiye göre deðil, çalýþmasýna göre hakkýný alabilecektir. Bunu söylemek istedim,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amu Hizmeti Komisyonu Bütçesi üzerindeki konuþmalar tamamlanmýþtýr. Bütçeyi oylarýnýza sunuyorum. Kabul edenler?... Kabul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Toplantýyý yarýn saat 10.00’da Saðlýk Bakanlýðý ile baþlamak üzere kapatýyorum. Teþ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ýþ Saati: 19.1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DÖNEM : IV                                                                                              YIL : 1</w:t>
      </w:r>
    </w:p>
    <w:p>
      <w:pPr>
        <w:pStyle w:val="Normal"/>
        <w:jc w:val="center"/>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t xml:space="preserve">  </w:t>
      </w:r>
      <w:r>
        <w:rPr>
          <w:sz w:val="24"/>
          <w:szCs w:val="24"/>
        </w:rPr>
        <w:t>17’nci  Birleþim</w:t>
      </w:r>
    </w:p>
    <w:p>
      <w:pPr>
        <w:pStyle w:val="Normal"/>
        <w:rPr>
          <w:sz w:val="24"/>
          <w:szCs w:val="24"/>
        </w:rPr>
      </w:pPr>
      <w:r>
        <w:rPr>
          <w:sz w:val="24"/>
          <w:szCs w:val="24"/>
        </w:rPr>
        <w:t xml:space="preserve">                                                     </w:t>
      </w:r>
      <w:r>
        <w:rPr>
          <w:sz w:val="24"/>
          <w:szCs w:val="24"/>
        </w:rPr>
        <w:t>2 Mart 1999, Salý</w:t>
      </w:r>
    </w:p>
    <w:p>
      <w:pPr>
        <w:pStyle w:val="Normal"/>
        <w:rPr>
          <w:sz w:val="24"/>
          <w:szCs w:val="24"/>
          <w:u w:val="single"/>
        </w:rPr>
      </w:pPr>
      <w:r>
        <w:rPr>
          <w:sz w:val="24"/>
          <w:szCs w:val="24"/>
        </w:rPr>
        <w:t xml:space="preserve">                                                        </w:t>
      </w:r>
      <w:r>
        <w:rPr>
          <w:sz w:val="24"/>
          <w:szCs w:val="24"/>
        </w:rPr>
        <w:t>Saat: 10:00</w:t>
      </w:r>
    </w:p>
    <w:p>
      <w:pPr>
        <w:pStyle w:val="Normal"/>
        <w:rPr>
          <w:sz w:val="24"/>
          <w:szCs w:val="24"/>
          <w:u w:val="single"/>
        </w:rPr>
      </w:pPr>
      <w:r>
        <w:rPr>
          <w:sz w:val="24"/>
          <w:szCs w:val="24"/>
          <w:u w:val="single"/>
        </w:rPr>
      </w:r>
    </w:p>
    <w:p>
      <w:pPr>
        <w:pStyle w:val="Normal"/>
        <w:rPr>
          <w:sz w:val="24"/>
          <w:szCs w:val="24"/>
        </w:rPr>
      </w:pPr>
      <w:r>
        <w:rPr>
          <w:sz w:val="24"/>
          <w:szCs w:val="24"/>
          <w:u w:val="single"/>
        </w:rPr>
        <w:t>GÜNDEM:</w:t>
      </w:r>
    </w:p>
    <w:tbl>
      <w:tblPr>
        <w:tblW w:w="8522" w:type="dxa"/>
        <w:jc w:val="left"/>
        <w:tblInd w:w="-108" w:type="dxa"/>
        <w:tblLayout w:type="fixed"/>
        <w:tblCellMar>
          <w:top w:w="0" w:type="dxa"/>
          <w:left w:w="108" w:type="dxa"/>
          <w:bottom w:w="0" w:type="dxa"/>
          <w:right w:w="108" w:type="dxa"/>
        </w:tblCellMar>
      </w:tblPr>
      <w:tblGrid>
        <w:gridCol w:w="558"/>
        <w:gridCol w:w="543"/>
        <w:gridCol w:w="1527"/>
        <w:gridCol w:w="5850"/>
        <w:gridCol w:w="43"/>
        <w:gridCol w:w="1"/>
      </w:tblGrid>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 </w:t>
            </w:r>
            <w:r>
              <w:rPr>
                <w:sz w:val="24"/>
                <w:szCs w:val="24"/>
              </w:rPr>
              <w:t xml:space="preserve">I. </w:t>
            </w:r>
          </w:p>
        </w:tc>
        <w:tc>
          <w:tcPr>
            <w:tcW w:w="7964" w:type="dxa"/>
            <w:gridSpan w:val="4"/>
            <w:tcBorders/>
          </w:tcPr>
          <w:p>
            <w:pPr>
              <w:pStyle w:val="Normal"/>
              <w:rPr>
                <w:sz w:val="24"/>
                <w:szCs w:val="24"/>
              </w:rPr>
            </w:pPr>
            <w:r>
              <w:rPr>
                <w:sz w:val="24"/>
                <w:szCs w:val="24"/>
              </w:rPr>
              <w:t>BAÞKANLIÐIN GENEL KURULA SUNUÞLARI:</w:t>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 </w:t>
            </w:r>
            <w:r>
              <w:rPr>
                <w:sz w:val="24"/>
                <w:szCs w:val="24"/>
              </w:rPr>
              <w:t xml:space="preserve">II. </w:t>
            </w:r>
          </w:p>
        </w:tc>
        <w:tc>
          <w:tcPr>
            <w:tcW w:w="7964" w:type="dxa"/>
            <w:gridSpan w:val="4"/>
            <w:tcBorders/>
          </w:tcPr>
          <w:p>
            <w:pPr>
              <w:pStyle w:val="Normal"/>
              <w:rPr>
                <w:sz w:val="24"/>
                <w:szCs w:val="24"/>
              </w:rPr>
            </w:pPr>
            <w:r>
              <w:rPr>
                <w:sz w:val="24"/>
                <w:szCs w:val="24"/>
              </w:rPr>
              <w:t>ÖZEL GÜNDEMDE YER ALACAK ÝÞLER :</w:t>
            </w:r>
          </w:p>
          <w:p>
            <w:pPr>
              <w:pStyle w:val="Normal"/>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20" w:type="dxa"/>
            <w:gridSpan w:val="3"/>
            <w:tcBorders/>
          </w:tcPr>
          <w:p>
            <w:pPr>
              <w:pStyle w:val="Normal"/>
              <w:rPr>
                <w:sz w:val="24"/>
                <w:szCs w:val="24"/>
              </w:rPr>
            </w:pPr>
            <w:r>
              <w:rPr>
                <w:sz w:val="24"/>
                <w:szCs w:val="24"/>
              </w:rPr>
              <w:t>1999 Mali Yýlý Bütçe Yasa Tasarýsýnýn görüþülmesi.</w:t>
            </w:r>
          </w:p>
          <w:p>
            <w:pPr>
              <w:pStyle w:val="Normal"/>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rPr>
                <w:sz w:val="24"/>
                <w:szCs w:val="24"/>
              </w:rPr>
            </w:pPr>
            <w:r>
              <w:rPr>
                <w:sz w:val="24"/>
                <w:szCs w:val="24"/>
              </w:rPr>
              <w:t>(1)</w:t>
            </w:r>
          </w:p>
        </w:tc>
        <w:tc>
          <w:tcPr>
            <w:tcW w:w="1527" w:type="dxa"/>
            <w:tcBorders/>
          </w:tcPr>
          <w:p>
            <w:pPr>
              <w:pStyle w:val="Normal"/>
              <w:rPr>
                <w:sz w:val="24"/>
                <w:szCs w:val="24"/>
              </w:rPr>
            </w:pPr>
            <w:r>
              <w:rPr>
                <w:sz w:val="24"/>
                <w:szCs w:val="24"/>
              </w:rPr>
              <w:t>Program 08;</w:t>
            </w:r>
          </w:p>
        </w:tc>
        <w:tc>
          <w:tcPr>
            <w:tcW w:w="5893" w:type="dxa"/>
            <w:gridSpan w:val="2"/>
            <w:tcBorders/>
          </w:tcPr>
          <w:p>
            <w:pPr>
              <w:pStyle w:val="Normal"/>
              <w:rPr>
                <w:sz w:val="24"/>
                <w:szCs w:val="24"/>
              </w:rPr>
            </w:pPr>
            <w:r>
              <w:rPr>
                <w:sz w:val="24"/>
                <w:szCs w:val="24"/>
              </w:rPr>
              <w:t xml:space="preserve">Bayýndýrlýk ve Ulaþtýrma  Bakanlýðý  Bütçesi. </w:t>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snapToGrid w:val="false"/>
              <w:rPr>
                <w:sz w:val="24"/>
                <w:szCs w:val="24"/>
              </w:rPr>
            </w:pPr>
            <w:r>
              <w:rPr>
                <w:sz w:val="24"/>
                <w:szCs w:val="24"/>
              </w:rPr>
            </w:r>
          </w:p>
        </w:tc>
        <w:tc>
          <w:tcPr>
            <w:tcW w:w="1527" w:type="dxa"/>
            <w:tcBorders/>
          </w:tcPr>
          <w:p>
            <w:pPr>
              <w:pStyle w:val="Normal"/>
              <w:snapToGrid w:val="false"/>
              <w:rPr>
                <w:sz w:val="24"/>
                <w:szCs w:val="24"/>
              </w:rPr>
            </w:pPr>
            <w:r>
              <w:rPr>
                <w:sz w:val="24"/>
                <w:szCs w:val="24"/>
              </w:rPr>
            </w:r>
          </w:p>
        </w:tc>
        <w:tc>
          <w:tcPr>
            <w:tcW w:w="5893" w:type="dxa"/>
            <w:gridSpan w:val="2"/>
            <w:tcBorders/>
          </w:tcPr>
          <w:p>
            <w:pPr>
              <w:pStyle w:val="Normal"/>
              <w:snapToGrid w:val="false"/>
              <w:jc w:val="both"/>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rPr>
                <w:sz w:val="24"/>
                <w:szCs w:val="24"/>
              </w:rPr>
            </w:pPr>
            <w:r>
              <w:rPr>
                <w:sz w:val="24"/>
                <w:szCs w:val="24"/>
              </w:rPr>
              <w:t>(2)</w:t>
            </w:r>
          </w:p>
        </w:tc>
        <w:tc>
          <w:tcPr>
            <w:tcW w:w="1527" w:type="dxa"/>
            <w:tcBorders/>
          </w:tcPr>
          <w:p>
            <w:pPr>
              <w:pStyle w:val="Normal"/>
              <w:rPr>
                <w:sz w:val="24"/>
                <w:szCs w:val="24"/>
              </w:rPr>
            </w:pPr>
            <w:r>
              <w:rPr>
                <w:sz w:val="24"/>
                <w:szCs w:val="24"/>
              </w:rPr>
              <w:t>Program 17;</w:t>
            </w:r>
          </w:p>
        </w:tc>
        <w:tc>
          <w:tcPr>
            <w:tcW w:w="5893" w:type="dxa"/>
            <w:gridSpan w:val="2"/>
            <w:tcBorders/>
          </w:tcPr>
          <w:p>
            <w:pPr>
              <w:pStyle w:val="Normal"/>
              <w:jc w:val="both"/>
              <w:rPr>
                <w:sz w:val="24"/>
                <w:szCs w:val="24"/>
              </w:rPr>
            </w:pPr>
            <w:r>
              <w:rPr>
                <w:sz w:val="24"/>
                <w:szCs w:val="24"/>
              </w:rPr>
              <w:t xml:space="preserve">Kamu Hizmeti Komisyonu Bütçesi. </w:t>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snapToGrid w:val="false"/>
              <w:rPr>
                <w:sz w:val="24"/>
                <w:szCs w:val="24"/>
              </w:rPr>
            </w:pPr>
            <w:r>
              <w:rPr>
                <w:sz w:val="24"/>
                <w:szCs w:val="24"/>
              </w:rPr>
            </w:r>
          </w:p>
        </w:tc>
        <w:tc>
          <w:tcPr>
            <w:tcW w:w="1527" w:type="dxa"/>
            <w:tcBorders/>
          </w:tcPr>
          <w:p>
            <w:pPr>
              <w:pStyle w:val="Normal"/>
              <w:snapToGrid w:val="false"/>
              <w:rPr>
                <w:sz w:val="24"/>
                <w:szCs w:val="24"/>
              </w:rPr>
            </w:pPr>
            <w:r>
              <w:rPr>
                <w:sz w:val="24"/>
                <w:szCs w:val="24"/>
              </w:rPr>
            </w:r>
          </w:p>
        </w:tc>
        <w:tc>
          <w:tcPr>
            <w:tcW w:w="5893" w:type="dxa"/>
            <w:gridSpan w:val="2"/>
            <w:tcBorders/>
          </w:tcPr>
          <w:p>
            <w:pPr>
              <w:pStyle w:val="Normal"/>
              <w:snapToGrid w:val="false"/>
              <w:jc w:val="both"/>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snapToGrid w:val="false"/>
              <w:rPr>
                <w:sz w:val="24"/>
                <w:szCs w:val="24"/>
              </w:rPr>
            </w:pPr>
            <w:r>
              <w:rPr>
                <w:sz w:val="24"/>
                <w:szCs w:val="24"/>
              </w:rPr>
            </w:r>
          </w:p>
        </w:tc>
        <w:tc>
          <w:tcPr>
            <w:tcW w:w="1527" w:type="dxa"/>
            <w:tcBorders/>
          </w:tcPr>
          <w:p>
            <w:pPr>
              <w:pStyle w:val="Normal"/>
              <w:snapToGrid w:val="false"/>
              <w:rPr>
                <w:sz w:val="24"/>
                <w:szCs w:val="24"/>
              </w:rPr>
            </w:pPr>
            <w:r>
              <w:rPr>
                <w:sz w:val="24"/>
                <w:szCs w:val="24"/>
              </w:rPr>
            </w:r>
          </w:p>
        </w:tc>
        <w:tc>
          <w:tcPr>
            <w:tcW w:w="5893" w:type="dxa"/>
            <w:gridSpan w:val="2"/>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158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
    <w:p>
      <w:r>
        <w:rPr>
          <w:rFonts w:ascii="Times New Roman" w:hAnsi="Times New Roman" w:eastAsia="Times New Roman" w:cs="Times New Roman"/>
          <w:color w:val="auto"/>
          <w:sz w:val="20"/>
          <w:szCs w:val="20"/>
          <w:lang w:eastAsia="en-US" w:bidi="en-US" w:val="en-US"/>
        </w:rPr>
        <w:t>y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1:51:00Z</dcterms:created>
  <dc:creator>BORA CAKMAK</dc:creator>
  <dc:description/>
  <dc:language>en-US</dc:language>
  <cp:lastModifiedBy>BORA CAKMAK</cp:lastModifiedBy>
  <cp:lastPrinted>1999-03-11T17:00:00Z</cp:lastPrinted>
  <dcterms:modified xsi:type="dcterms:W3CDTF">2001-12-19T21:05:00Z</dcterms:modified>
  <cp:revision>302</cp:revision>
  <dc:subject/>
  <dc:title>Dönem 4 Yıl 17’nci Birleşim 2 Mart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47</vt:lpwstr>
  </property>
  <property fmtid="{D5CDD505-2E9C-101B-9397-08002B2CF9AE}" pid="3" name="_dlc_DocIdItemGuid">
    <vt:lpwstr>232d7793-25ba-408f-abdf-1e8cf1533978</vt:lpwstr>
  </property>
  <property fmtid="{D5CDD505-2E9C-101B-9397-08002B2CF9AE}" pid="4" name="_dlc_DocIdUrl">
    <vt:lpwstr>https://evrakcm.gov.ct.tr/siteler/belgeler/tutanaklar/_layouts/DocIdRedir.aspx?ID=6EZ6FWJHY7ZQ-2-1247, 6EZ6FWJHY7ZQ-2-1247</vt:lpwstr>
  </property>
</Properties>
</file>